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553"/>
        <w:gridCol w:w="7583"/>
      </w:tblGrid>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13" w:hanging="0"/>
              <w:rPr>
                <w:rFonts w:ascii="Arial Unicode MS" w:hAnsi="Arial Unicode MS" w:eastAsia="Arial Unicode MS" w:cs="Arial Unicode MS"/>
                <w:lang w:val="en-US" w:eastAsia="en-US"/>
              </w:rPr>
            </w:pPr>
            <w:r>
              <w:rPr>
                <w:lang w:val="en-US" w:eastAsia="en-US"/>
              </w:rPr>
              <w:t xml:space="preserve">Hajdani </w:t>
            </w:r>
            <w:hyperlink r:id="rId2">
              <w:r>
                <w:rPr>
                  <w:rStyle w:val="InternetLink"/>
                  <w:rFonts w:cs="Arial"/>
                  <w:b/>
                  <w:bCs/>
                  <w:color w:val="000000"/>
                  <w:szCs w:val="36"/>
                  <w:lang w:val="en-US" w:eastAsia="en-US"/>
                </w:rPr>
                <w:t>német települések</w:t>
              </w:r>
              <w:r>
                <w:rPr>
                  <w:rStyle w:val="InternetLink"/>
                  <w:rFonts w:cs="Arial"/>
                  <w:b/>
                  <w:bCs/>
                  <w:szCs w:val="36"/>
                  <w:lang w:val="en-US" w:eastAsia="en-US"/>
                </w:rPr>
                <w:t xml:space="preserve"> </w:t>
              </w:r>
            </w:hyperlink>
            <w:r>
              <w:rPr>
                <w:lang w:val="en-US" w:eastAsia="en-US"/>
              </w:rPr>
              <w:t>Heves megyében</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13" w:hanging="0"/>
              <w:rPr>
                <w:rFonts w:ascii="Arial Unicode MS" w:hAnsi="Arial Unicode MS" w:eastAsia="Arial Unicode MS" w:cs="Arial Unicode MS"/>
                <w:lang w:val="en-US" w:eastAsia="en-US"/>
              </w:rPr>
            </w:pPr>
            <w:r>
              <w:rPr>
                <w:lang w:val="en-US" w:eastAsia="en-US"/>
              </w:rPr>
              <w:t xml:space="preserve">Ehemalige </w:t>
            </w:r>
            <w:hyperlink r:id="rId3">
              <w:r>
                <w:rPr>
                  <w:rStyle w:val="InternetLink"/>
                  <w:rFonts w:cs="Arial"/>
                  <w:b/>
                  <w:bCs/>
                  <w:color w:val="000000"/>
                  <w:szCs w:val="36"/>
                  <w:lang w:val="en-US" w:eastAsia="en-US"/>
                </w:rPr>
                <w:t>deutsche Siedlungen</w:t>
              </w:r>
            </w:hyperlink>
            <w:r>
              <w:rPr>
                <w:lang w:val="en-US" w:eastAsia="en-US"/>
              </w:rPr>
              <w:t xml:space="preserve"> im Komitat Hewesch</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Kerecsend</w:t>
            </w:r>
            <w:r>
              <w:rPr>
                <w:lang w:val="en-US" w:eastAsia="en-US"/>
              </w:rPr>
              <w:t xml:space="preserve">  "1686 végén Eger megszállása elõtt egy esztendõvel majdnem 50 évre elnéptelenedett a falu. [...] 1731-ben Erdõdy püspök a Rajna kerületbõl, Svábföldrõl, Elzászból beköltözõ német jobbágyokkal benépesítette. Az 1731. október 14-én kiadott letelepítési engedély szerint csak katolikusok jöhettek. 1751-ben és az 1772. évi harmadik telepítés során további német családok kerültek a faluba.[...] (Az) idetelepültek a XIX. század végéig elmagyarosodtak, azonban népviseletük, melyet az 1940-es évekig hordtak, megmaradt. Ma már csak az 1969-ben alakult hagyományörzõ népdalkórus (asszonykórus) tagjai viselik e ruhákat ünnepi alkalmakkor, fellépéskor." (Forrás: Eger völgye c. könyv, Kerecsend, 148–149. o.) </w:t>
              <w:br/>
              <w:t xml:space="preserve">Egy más régebbi forrás szerint, német telepesek 1752 és 1794 között érkeztek Heves megyébe Kerecsendre. A falutörténet szerint Lotharingiából, Svábföldrõl, a Rajnai (?) Õrgrófságból és Ausztriából jöttek. </w:t>
              <w:br/>
              <w:t xml:space="preserve">A </w:t>
            </w:r>
            <w:hyperlink r:id="rId4">
              <w:r>
                <w:rPr>
                  <w:rStyle w:val="InternetLink"/>
                  <w:rFonts w:cs="Arial"/>
                  <w:lang w:val="en-US" w:eastAsia="en-US"/>
                </w:rPr>
                <w:t>családnevek</w:t>
              </w:r>
            </w:hyperlink>
            <w:r>
              <w:rPr>
                <w:lang w:val="en-US" w:eastAsia="en-US"/>
              </w:rPr>
              <w:t xml:space="preserve"> évszámokkal: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pPr>
            <w:r>
              <w:rPr>
                <w:b/>
                <w:lang w:val="en-US" w:eastAsia="en-US"/>
              </w:rPr>
              <w:t>Kerecsend </w:t>
            </w:r>
            <w:r>
              <w:rPr>
                <w:lang w:val="en-US" w:eastAsia="en-US"/>
              </w:rPr>
              <w:t xml:space="preserve"> "Ende 1686 – ein Jahr vor der Besetzung von Erlau – wurde das Dorf für fast 50 Jahre entvölkert. [...] 1731 hat es Bischof Erdõdy mit deutschen Leibeigenen aus dem Rhein-Gebiet, Schwaben, Elsass besiedelt. Der am 14. Oktober 1731 herausgegebene Ansiedlungsvertrag erlaubte nur die Ansiedlung von Katholiken. 1751 und bei der dritten Ansiedlingswelle von 1772 kamen weitere deutsche Familien ins Dorf. [...] Die Angesiedelten wurden bis Ende des 19. Jh.s magyarisiert, aber ihre Volkstracht, die sie bis in die 1940er Jahre getragen haben, blieb erhalten. Heute wird sie nur noch von den Mitgliedern des 1969 gegründeten traditionsbewahrenden Volksliedchores (Frauenchor) bei feierlichen Auftritten getragen." (Quelle: Eger völgye, Kerecsend, S. 148–149). Nach anderen älteren Quellen, kamen zwischen 1752 und 1794 deutsche Siedler nach Kerecsend im Komitat Hewesch. Nach der Dorfchronik stammen sie aus Lothringen, Schwaben, der Markgrafschaft Rhein (?) und Österreich. </w:t>
            </w:r>
          </w:p>
          <w:p>
            <w:pPr>
              <w:pStyle w:val="Normal"/>
              <w:ind w:left="170" w:right="113" w:hanging="0"/>
              <w:rPr>
                <w:rFonts w:eastAsia="Arial Unicode MS"/>
                <w:lang w:val="en-US" w:eastAsia="en-US"/>
              </w:rPr>
            </w:pPr>
            <w:hyperlink r:id="rId5">
              <w:r>
                <w:rPr>
                  <w:rStyle w:val="InternetLink"/>
                  <w:rFonts w:cs="Arial"/>
                  <w:lang w:val="en-US" w:eastAsia="en-US"/>
                </w:rPr>
                <w:t>Familiennamen</w:t>
              </w:r>
            </w:hyperlink>
            <w:r>
              <w:rPr>
                <w:lang w:val="en-US" w:eastAsia="en-US"/>
              </w:rPr>
              <w:t xml:space="preserve"> mit Jahreszahlen: </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Adler, Bartus (Bartusch), Czoller (Zoller), Fecz (Fetz), Fegler (Fligler, Figler), Godo, Grósz (Groß), Hagen, Hess, Hirsch, Jékli (Jeckl), Kecsmár (Kretschmar), Knitli (Knickl), Kocsmár (Kotschmar), Kremmer (Krämer), Mayer, Mejer (Meyer), Rajnhart (Reinhardt), Rajtmár (Reitmayer), Reinhardt, Ritz, Rosenthal, Rothmund, Rumanes, Semmperger (Schemmberger?), Seszler (Schessler), Spekker (Specker), Szucsik?, Temm, Thott? (Todt), Urbán, Verenka?, Weimdlin. </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Egerszalók </w:t>
            </w:r>
            <w:r>
              <w:rPr>
                <w:lang w:val="en-US" w:eastAsia="en-US"/>
              </w:rPr>
              <w:t xml:space="preserve"> A legelső Heves megyei német település viszont Egerszalók volt. A XVI. sz-ban telepítették! Nevek: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Egerszalók</w:t>
            </w:r>
            <w:r>
              <w:rPr>
                <w:lang w:val="en-US" w:eastAsia="en-US"/>
              </w:rPr>
              <w:t>  Die erste deutsche Siedlung im Komitat Hewesch war Egerszalók. Sie wurde schon im 16. (?) Jahrhundert besiedelt. Namen:</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Brehm, Fiser (Fischer), Friedrich, Helli, Koch, Krecz (Kretz), Kuzmann (Kusmann), Pekk (Peck), Pirk (Birk), Pummer, Purger (Burger), Schneider, Stáber (Staber), Szaicz (Seitz), Szigili (Sigl), Tanner, Wágner (Wagner) </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Kömlõ </w:t>
            </w:r>
            <w:r>
              <w:rPr>
                <w:lang w:val="en-US" w:eastAsia="en-US"/>
              </w:rPr>
              <w:t xml:space="preserve"> A belső áttelepítés során Kömlőre is érkeztek németek (és </w:t>
            </w:r>
            <w:r>
              <w:rPr>
                <w:u w:val="single"/>
                <w:lang w:val="en-US" w:eastAsia="en-US"/>
              </w:rPr>
              <w:t>szlávok</w:t>
            </w:r>
            <w:r>
              <w:rPr>
                <w:lang w:val="en-US" w:eastAsia="en-US"/>
              </w:rPr>
              <w:t xml:space="preserve">) a Dunántúlról. Nevek: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Kömlõ</w:t>
            </w:r>
            <w:r>
              <w:rPr>
                <w:lang w:val="en-US" w:eastAsia="en-US"/>
              </w:rPr>
              <w:t xml:space="preserve">  Infolge einer Binnenumsiedlung kamen von Transdanubien in das in der Großen Tiefebene liegende Kömlõ deutsche und </w:t>
            </w:r>
            <w:r>
              <w:rPr>
                <w:u w:val="single"/>
                <w:lang w:val="en-US" w:eastAsia="en-US"/>
              </w:rPr>
              <w:t>slawische</w:t>
            </w:r>
            <w:r>
              <w:rPr>
                <w:lang w:val="en-US" w:eastAsia="en-US"/>
              </w:rPr>
              <w:t xml:space="preserve"> Siedler. Namen:</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Bartus, </w:t>
            </w:r>
            <w:r>
              <w:rPr>
                <w:u w:val="single"/>
                <w:lang w:val="en-US" w:eastAsia="en-US"/>
              </w:rPr>
              <w:t>Fajcsák</w:t>
            </w:r>
            <w:r>
              <w:rPr>
                <w:lang w:val="en-US" w:eastAsia="en-US"/>
              </w:rPr>
              <w:t xml:space="preserve">, Garancz (Kranz ?), Godó (Godo), Himmer, Klug, </w:t>
            </w:r>
            <w:r>
              <w:rPr>
                <w:u w:val="single"/>
                <w:lang w:val="en-US" w:eastAsia="en-US"/>
              </w:rPr>
              <w:t>Kobolák</w:t>
            </w:r>
            <w:r>
              <w:rPr>
                <w:lang w:val="en-US" w:eastAsia="en-US"/>
              </w:rPr>
              <w:t xml:space="preserve">, </w:t>
            </w:r>
            <w:r>
              <w:rPr>
                <w:u w:val="single"/>
                <w:lang w:val="en-US" w:eastAsia="en-US"/>
              </w:rPr>
              <w:t>Majnár</w:t>
            </w:r>
            <w:r>
              <w:rPr>
                <w:lang w:val="en-US" w:eastAsia="en-US"/>
              </w:rPr>
              <w:t xml:space="preserve">, Márkus, Neufeld, </w:t>
            </w:r>
            <w:r>
              <w:rPr>
                <w:u w:val="single"/>
                <w:lang w:val="en-US" w:eastAsia="en-US"/>
              </w:rPr>
              <w:t>Renka</w:t>
            </w:r>
            <w:r>
              <w:rPr>
                <w:lang w:val="en-US" w:eastAsia="en-US"/>
              </w:rPr>
              <w:t xml:space="preserve">, Sitti (Schitti ?), Stoósz (Stoß) </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Maklár  1758-ban Maklárra is telepítettek németeket. Nevek: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Maklár  1758 sind viele in Maklár angesiedelt worden. Namen:</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Alter, Baumamm, Fáber, Galler, Gell, Hart, Hips (Hübsch ?), Huppauer, Kranczl (Kranzl), Laurik, Numan (török csn./türk. FN, Neumann ?), Pájer (Payer), Schmak (Schmack), Smid (Schmied), Stahlmejer (Stahlmayer), Stokker (Stocker), Süli (Schüli), Sumi (Schumi). </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Demjén </w:t>
            </w:r>
            <w:r>
              <w:rPr>
                <w:lang w:val="en-US" w:eastAsia="en-US"/>
              </w:rPr>
              <w:t xml:space="preserve"> "1729-ben a Kerecsendre települt német telepes csoporttal együtt 5 német gazda telepedett le." (Forrás: Eger völgye, Demjén, 113. o.) </w:t>
              <w:br/>
              <w:t xml:space="preserve">Az 1730-as években Demjénbe is jöttek német családok. Nevek: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Demjén</w:t>
            </w:r>
            <w:r>
              <w:rPr>
                <w:lang w:val="en-US" w:eastAsia="en-US"/>
              </w:rPr>
              <w:t xml:space="preserve"> "1729 siedelten sich  – zusammen mit einer Siedlergruppe nach Kerecsend – 5 deutsche Bauern in Demjén an." (Quelle: Eger völgye, Demjén, S. 113) </w:t>
              <w:br/>
              <w:t>In den 30er Jahren des 18. Jahrhunderts erfolgte die Besiedlung mit Deutschen in Demjén. Namen: </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Engler, Izer (Iser), Menyhárt (Meinhardt), Misz (Miß), Semmperger, Siller (Schiller), Strényer (Strähner ?) </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Forrás: Ercsényi Károly: Kerecsend története 1945-ig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Quelle: Ercsényi, Károly: Kerecsend története 1945-ig (Geschichte von Kerecsend bis 1945)</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Bartus László közlése alapján, 2006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Mitgeteilt von László Bartus; html-Version von A. Tressel, 2006</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lang w:val="en-US" w:eastAsia="en-US"/>
              </w:rPr>
            </w:pPr>
            <w:r>
              <w:rPr>
                <w:b/>
                <w:lang w:val="en-US" w:eastAsia="en-US"/>
              </w:rPr>
              <w:t xml:space="preserve">Nagytálya </w:t>
            </w:r>
            <w:r>
              <w:rPr>
                <w:lang w:val="en-US" w:eastAsia="en-US"/>
              </w:rPr>
              <w:t xml:space="preserve"> Az egri püspökség régi uradalma. 1596-ban a törökök teljesen elpusztították. Kereken 180 évig lakatlan volt. 1771/72-ben német parasztokat telepítettek le:</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lang w:val="en-US" w:eastAsia="en-US"/>
              </w:rPr>
            </w:pPr>
            <w:r>
              <w:rPr>
                <w:b/>
                <w:lang w:val="en-US" w:eastAsia="en-US"/>
              </w:rPr>
              <w:t xml:space="preserve">Nagytálya / Großtalya </w:t>
            </w:r>
            <w:r>
              <w:rPr>
                <w:lang w:val="en-US" w:eastAsia="en-US"/>
              </w:rPr>
              <w:t>Ein alter Landbesitz des Bistums Eger / Erlau. 1596 von den Türken total verwüstet. Die Wüstung wurde nach rund 180 Jahren 1771/72 mit deutschen Bauern besiedelt:</w:t>
            </w:r>
          </w:p>
        </w:tc>
      </w:tr>
      <w:tr>
        <w:trPr>
          <w:trHeight w:val="2511" w:hRule="atLeast"/>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tbl>
            <w:tblPr>
              <w:tblW w:w="7366" w:type="dxa"/>
              <w:jc w:val="left"/>
              <w:tblInd w:w="0" w:type="dxa"/>
              <w:tblLayout w:type="fixed"/>
              <w:tblCellMar>
                <w:top w:w="0" w:type="dxa"/>
                <w:left w:w="108" w:type="dxa"/>
                <w:bottom w:w="0" w:type="dxa"/>
                <w:right w:w="108" w:type="dxa"/>
              </w:tblCellMar>
            </w:tblPr>
            <w:tblGrid>
              <w:gridCol w:w="3397"/>
              <w:gridCol w:w="1985"/>
              <w:gridCol w:w="1984"/>
            </w:tblGrid>
            <w:tr>
              <w:trPr/>
              <w:tc>
                <w:tcPr>
                  <w:tcW w:w="339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kereszt- és családnév</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honnan</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 xml:space="preserve">megérkezési idõ </w:t>
                  </w:r>
                </w:p>
              </w:tc>
            </w:tr>
            <w:tr>
              <w:trPr/>
              <w:tc>
                <w:tcPr>
                  <w:tcW w:w="339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Miller</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roẞrinderfeld / Nordbaden</w:t>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xml:space="preserve">1771. </w:t>
                  </w:r>
                </w:p>
                <w:p>
                  <w:pPr>
                    <w:pStyle w:val="Normal"/>
                    <w:spacing w:before="0" w:after="0"/>
                    <w:rPr>
                      <w:rFonts w:eastAsia="Calibri"/>
                      <w:lang w:val="en-US" w:eastAsia="en-US"/>
                    </w:rPr>
                  </w:pPr>
                  <w:r>
                    <w:rPr>
                      <w:lang w:val="en-US" w:eastAsia="en-US"/>
                    </w:rPr>
                    <w:t>9. Ma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Höninger</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anciscus Hoch</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Horn</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Dekker (Deck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Würzbur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14. Jun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anciscus Hu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artinus Gröẞlei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Brant (Brand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2. Jul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Stock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Schwarzwal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4. Jul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xml:space="preserve">Joannes Dor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Adam Parnhar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idericus Stock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Balthasar Parnhar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Carolus Fröli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ürstentum</w:t>
                  </w:r>
                </w:p>
                <w:p>
                  <w:pPr>
                    <w:pStyle w:val="Normal"/>
                    <w:spacing w:before="0" w:after="0"/>
                    <w:rPr>
                      <w:rFonts w:eastAsia="Calibri"/>
                      <w:lang w:val="en-US" w:eastAsia="en-US"/>
                    </w:rPr>
                  </w:pPr>
                  <w:r>
                    <w:rPr>
                      <w:lang w:val="en-US" w:eastAsia="en-US"/>
                    </w:rPr>
                    <w:t xml:space="preserve">Nassau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annes Kleẞt (Kleis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Lin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nas Mill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annes Christian Klei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Schö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Joan Helczer (Holz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Christianus Háynz (Hein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Kverm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acobus Wint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sephus Stre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Adamus Rieẞ (Ri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30.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sephus Sen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Schwarzenberg / Fekete erd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w:t>
                  </w:r>
                </w:p>
              </w:tc>
            </w:tr>
          </w:tbl>
          <w:p>
            <w:pPr>
              <w:pStyle w:val="Normal"/>
              <w:spacing w:before="0" w:after="0"/>
              <w:rPr>
                <w:rFonts w:eastAsia="Calibri"/>
                <w:lang w:val="en-US" w:eastAsia="en-US"/>
              </w:rPr>
            </w:pPr>
            <w:r>
              <w:rPr>
                <w:rFonts w:eastAsia="Calibri"/>
                <w:lang w:val="en-US" w:eastAsia="en-US"/>
              </w:rPr>
              <w:t> </w:t>
            </w:r>
            <w:r>
              <w:rPr>
                <w:rFonts w:eastAsia="Calibri"/>
                <w:lang w:val="en-US" w:eastAsia="en-US"/>
              </w:rPr>
              <w:t>Forrás: Egri Püspöki Levéltár, Stokker család közlése, 2011. Nov.</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tbl>
            <w:tblPr>
              <w:tblW w:w="7564" w:type="dxa"/>
              <w:jc w:val="left"/>
              <w:tblInd w:w="0" w:type="dxa"/>
              <w:tblLayout w:type="fixed"/>
              <w:tblCellMar>
                <w:top w:w="0" w:type="dxa"/>
                <w:left w:w="108" w:type="dxa"/>
                <w:bottom w:w="0" w:type="dxa"/>
                <w:right w:w="108" w:type="dxa"/>
              </w:tblCellMar>
            </w:tblPr>
            <w:tblGrid>
              <w:gridCol w:w="3453"/>
              <w:gridCol w:w="2410"/>
              <w:gridCol w:w="1701"/>
            </w:tblGrid>
            <w:tr>
              <w:trPr/>
              <w:tc>
                <w:tcPr>
                  <w:tcW w:w="345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Vor- und Familienname</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Woher</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 xml:space="preserve">Ankunftszeit </w:t>
                  </w:r>
                </w:p>
              </w:tc>
            </w:tr>
            <w:tr>
              <w:trPr/>
              <w:tc>
                <w:tcPr>
                  <w:tcW w:w="3453"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Miller</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roẞrinderfeld / Nordbaden</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xml:space="preserve">1771. </w:t>
                  </w:r>
                </w:p>
                <w:p>
                  <w:pPr>
                    <w:pStyle w:val="Normal"/>
                    <w:spacing w:before="0" w:after="0"/>
                    <w:rPr>
                      <w:rFonts w:eastAsia="Calibri"/>
                      <w:lang w:val="en-US" w:eastAsia="en-US"/>
                    </w:rPr>
                  </w:pPr>
                  <w:r>
                    <w:rPr>
                      <w:lang w:val="en-US" w:eastAsia="en-US"/>
                    </w:rPr>
                    <w:t>9. Ma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Höninger</w:t>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anciscus Hoch</w:t>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Horn</w:t>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Dekker (Decke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Würzbur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14. Jun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anciscus Huz</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artinus Gröẞle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Brant (Brand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2. Jul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Stocke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Schwarzwal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4. Jul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xml:space="preserve">Joannes Dorn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Adam Parnhar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idericus Stock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Balthasar Parnhar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Carolus Frölic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ürstentum</w:t>
                  </w:r>
                </w:p>
                <w:p>
                  <w:pPr>
                    <w:pStyle w:val="Normal"/>
                    <w:spacing w:before="0" w:after="0"/>
                    <w:rPr>
                      <w:rFonts w:eastAsia="Calibri"/>
                      <w:lang w:val="en-US" w:eastAsia="en-US"/>
                    </w:rPr>
                  </w:pPr>
                  <w:r>
                    <w:rPr>
                      <w:lang w:val="en-US" w:eastAsia="en-US"/>
                    </w:rPr>
                    <w:t>Nassa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2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annes Kleẞt (Kleis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Lin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nas Mill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annes Christian Kle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Schö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an Helczer (Holz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Christianus Háynz (Heinz?)</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Kverm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acobus Wint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sephus Stren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Adamus Rieẞ (Ri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30.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sephus Sen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Schwarzenberg / Schwarzwa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w:t>
                  </w:r>
                </w:p>
              </w:tc>
            </w:tr>
          </w:tbl>
          <w:p>
            <w:pPr>
              <w:pStyle w:val="Normal"/>
              <w:spacing w:before="0" w:after="0"/>
              <w:rPr>
                <w:rFonts w:eastAsia="Calibri"/>
                <w:lang w:val="en-US" w:eastAsia="en-US"/>
              </w:rPr>
            </w:pPr>
            <w:r>
              <w:rPr>
                <w:lang w:val="en-US" w:eastAsia="en-US"/>
              </w:rPr>
              <w:t> </w:t>
            </w:r>
            <w:r>
              <w:rPr>
                <w:lang w:val="en-US" w:eastAsia="en-US"/>
              </w:rPr>
              <w:t>Quelle: Archiv des Bistums Eger / Erlau, mitgeteilt von Familie Stokker, im November 2011. Html-Variante von Anton Tressel, 2011</w:t>
            </w:r>
          </w:p>
        </w:tc>
      </w:tr>
    </w:tbl>
    <w:p>
      <w:pPr>
        <w:sectPr>
          <w:headerReference w:type="default" r:id="rId6"/>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orient="landscape" w:w="16838" w:h="11906"/>
          <w:pgMar w:left="851" w:right="851" w:gutter="0" w:header="709" w:top="851" w:footer="0" w:bottom="851"/>
          <w:formProt w:val="false"/>
          <w:textDirection w:val="lrTb"/>
          <w:docGrid w:type="default" w:linePitch="360" w:charSpace="0"/>
        </w:sectPr>
      </w:pPr>
    </w:p>
    <w:p>
      <w:pPr>
        <w:pStyle w:val="Normal"/>
        <w:ind w:left="170" w:right="113" w:hanging="0"/>
        <w:rPr>
          <w:lang w:val="en-US" w:eastAsia="en-US"/>
        </w:rPr>
      </w:pPr>
      <w:r>
        <w:rPr>
          <w:lang w:val="en-US" w:eastAsia="en-US"/>
        </w:rPr>
      </w:r>
    </w:p>
    <w:sectPr>
      <w:type w:val="continuous"/>
      <w:pgSz w:orient="landscape" w:w="16838" w:h="11906"/>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tos/Hevescher%20deutsche%20Doerfer.jpg" TargetMode="External"/><Relationship Id="rId3" Type="http://schemas.openxmlformats.org/officeDocument/2006/relationships/hyperlink" Target="../in/Fotos/Hevescher%20deutsche%20Doerfer.jpg" TargetMode="External"/><Relationship Id="rId4" Type="http://schemas.openxmlformats.org/officeDocument/2006/relationships/hyperlink" Target="../in/Kerecsend.html" TargetMode="External"/><Relationship Id="rId5" Type="http://schemas.openxmlformats.org/officeDocument/2006/relationships/hyperlink" Target="../in/Kerecsend.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04:00Z</dcterms:created>
  <dc:creator>Tressel</dc:creator>
  <dc:description/>
  <cp:keywords/>
  <dc:language>en-US</dc:language>
  <cp:lastModifiedBy>at</cp:lastModifiedBy>
  <dcterms:modified xsi:type="dcterms:W3CDTF">2011-11-25T09:08:00Z</dcterms:modified>
  <cp:revision>7</cp:revision>
  <dc:subject/>
  <dc:title>Hajdani német települések Heves megyében</dc:title>
</cp:coreProperties>
</file>