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de-DE" w:eastAsia="en-US"/>
        </w:rPr>
      </w:pPr>
      <w:r>
        <w:rPr>
          <w:sz w:val="44"/>
          <w:lang w:val="de-DE" w:eastAsia="en-US"/>
        </w:rPr>
        <w:t>Zur Identitätsfrage der Ungarndeutschen</w:t>
      </w:r>
    </w:p>
    <w:p>
      <w:pPr>
        <w:pStyle w:val="Normal"/>
        <w:jc w:val="center"/>
        <w:rPr>
          <w:sz w:val="24"/>
          <w:szCs w:val="24"/>
          <w:lang w:val="de-DE" w:eastAsia="en-US"/>
        </w:rPr>
      </w:pPr>
      <w:r>
        <w:rPr>
          <w:sz w:val="24"/>
          <w:szCs w:val="24"/>
          <w:lang w:val="de-DE" w:eastAsia="en-US"/>
        </w:rPr>
        <w:t>Von Anton Tressel</w:t>
      </w:r>
    </w:p>
    <w:p>
      <w:pPr>
        <w:pStyle w:val="Normal"/>
        <w:jc w:val="both"/>
        <w:rPr>
          <w:lang w:val="de-DE" w:eastAsia="en-US"/>
        </w:rPr>
      </w:pPr>
      <w:r>
        <w:rPr>
          <w:lang w:val="de-DE" w:eastAsia="en-US"/>
        </w:rPr>
        <w:t xml:space="preserve">Das Bekenntnis zur Identität ist eine heikle Angelegenheit. Vor diese Entscheidung sind nicht nur wir Ungarndeutschen, sondern auch alle Menschen gestellt, die in einem multikulturellen Milieu leben. Die Mobilität unserer Zeit stellt immer mehr Menschen vor die Frage: Wer bin ich? Im Vielvölkerstaat der k.-und-k.-Zeit gab es wenige Probleme mit der Preisgabe seiner Identität. Problematisch wurde dies mit dem allmählichen Aufkommen des Nationalismus in der zweiten Hälfte des 19. Jahrhunderts. Industrialisierung, Einführung der allgemeinen Schulpflicht, Ausbau des Bildungssystems führten zu großen Unterschieden zwischen Land und Stadt, aber auch zwischen den Minderheiten des Landes. Materieller Wohlstand und Bildungsgefälle wirkten sich auch auf die Identität aus. Immer mehr Menschen wollten materiell und bildungsmäßig zur Führungsschicht gehören. </w:t>
      </w:r>
    </w:p>
    <w:p>
      <w:pPr>
        <w:pStyle w:val="Normal"/>
        <w:ind w:firstLine="567"/>
        <w:jc w:val="both"/>
        <w:rPr>
          <w:lang w:val="de-DE" w:eastAsia="en-US"/>
        </w:rPr>
      </w:pPr>
      <w:r>
        <w:rPr>
          <w:lang w:val="de-DE" w:eastAsia="en-US"/>
        </w:rPr>
        <w:t xml:space="preserve">Im kulturellen und schulischen Bereich hat man zugunsten des Ungarischen die anderen Sprachen zurückgedrängt. Wer aufsteigen wollte, der musste das ungarische Bildungssystem durchlaufen, seinen fremdländischen Familiennamen magyarisieren. Um nicht als „Fremder“ aufzufallen, musste er sich perfekt tarnen, d. h. ja nicht seine wahre Identität preisgeben. Daher kam es, dass sich solche „Konvertiten“ als besondere Verfechter des Magyarentums erwiesen haben. Um Angriffen aus dem Weg zu gehen, zogen es viele Menschen vor, ihre wahre Identität zu verleugnen. Was nicht immer leicht war. Bei der Feststellung der Personalien konnte bei magyarisiertem Familiennamen der Muttername oder der Geburtsort schon die nationale Zugehörigkeit verraten. </w:t>
      </w:r>
    </w:p>
    <w:p>
      <w:pPr>
        <w:pStyle w:val="Normal"/>
        <w:ind w:firstLine="567"/>
        <w:jc w:val="both"/>
        <w:rPr/>
      </w:pPr>
      <w:r>
        <w:rPr>
          <w:lang w:val="de-DE" w:eastAsia="en-US"/>
        </w:rPr>
        <w:t>Je nach körperlicher und seelischer Verfassung haben sich manche zu ihrer Identität bekannt oder sie haben sie verleugnet. Wenn es nützlich war, hat man unter vorgehaltener Hand zugegeben, dass man auch von den „Schwaben“ abstamme. Jeder von uns könnte dazu aus eigener Erfahrung passende Beispiele nennen. Musste man dagegen Nachteile befürchten, hat man das lieber verschwiegen…</w:t>
      </w:r>
    </w:p>
    <w:p>
      <w:pPr>
        <w:pStyle w:val="Normal"/>
        <w:ind w:firstLine="567"/>
        <w:jc w:val="both"/>
        <w:rPr/>
      </w:pPr>
      <w:r>
        <w:rPr>
          <w:lang w:val="de-DE" w:eastAsia="en-US"/>
        </w:rPr>
        <w:t xml:space="preserve">Wie sieht es mit dem Bekenntnis zur Identität in der Gegenwart aus? Nach den bitteren historischen Erfahrungen in der zweiten Hälfte des 20. Jahrhunderts fanden viele von der jüngeren Generation den Weg zu akademischen Berufen. Dies stärkt auch ihr Selbstbewusstsein, was ihnen Mut gibt, sich zu ihrer deutschen Herkunft zu bekennen. Früher war so ein Bekenntnis mit einer Abqualifizierung verbunden. Man lief gleichzeitig Gefahr, als „Landesverräter“ beschimpft zu werden. Diese Gefahr ist natürlich auch heute noch gegeben, deshalb wagen es heute noch viele im deutschen Sprachraum lebenden Ungarndeutschen nicht, sich zu ihrer deutschen Herkunft zu bekennen. Daran sind natürlich auch die Deutschen schuld, weil für sie die Ungarndeutschen Ungarn sind, während sie in Ungarn als „Schwaben“ eingestuft werden. </w:t>
      </w:r>
    </w:p>
    <w:p>
      <w:pPr>
        <w:pStyle w:val="Normal"/>
        <w:ind w:firstLine="567"/>
        <w:jc w:val="both"/>
        <w:rPr>
          <w:lang w:val="de-DE" w:eastAsia="en-US"/>
        </w:rPr>
      </w:pPr>
      <w:r>
        <w:rPr>
          <w:lang w:val="de-DE" w:eastAsia="en-US"/>
        </w:rPr>
        <w:t xml:space="preserve">Zu einer echten Identität gehört im weitesten Sinn auch der Name. Wollte man konsequent sein, müsste man – wie dies auch die Ungarn in den Nachfolgestaaten von Trianon praktizieren – auf der korrekten Schreibweise seines deutschen Familiennamens bestehen. Dasselbe gilt auch für den Vornamen. In beiden Fällen fehlt es bei den meisten von uns an Entschlossenheit, dieses durchzusetzen. Nur ganz wenige haben bisher den Mut aufgebracht, die geltenden gesetzlichen Barrieren zu überwinden. Im Gegenteil man kann feststellen, dass die Eltern mit schönen deutschen Familiennamen ihren Kindern typisch ungarische Vornamen geben wie Szabolcs, Árpád, Zoltán, László usw. </w:t>
      </w:r>
    </w:p>
    <w:p>
      <w:pPr>
        <w:pStyle w:val="Normal"/>
        <w:ind w:firstLine="567"/>
        <w:jc w:val="both"/>
        <w:rPr>
          <w:lang w:val="de-DE" w:eastAsia="en-US"/>
        </w:rPr>
      </w:pPr>
      <w:r>
        <w:rPr>
          <w:lang w:val="de-DE" w:eastAsia="en-US"/>
        </w:rPr>
        <w:t>Welche Konsequenz müssen wir daraus ziehen? Da wir keine echten Magyaren und auch keine echten Deutsche/Österreicher sind, sondern Ungarndeutsche, müssen wir an der Stärkung dieser Identität arbeiten. Dabei müssen wir auf unsere historischen Leistungen in Ungarn zurückgreifen. Wir sind seit Jahrzehnten dabei, dies in Form von Heimatbüchern, wissenschaftlichen Publikationen etc. aufzuarbeiten. Die Pflege des Volkstums stand und steht noch immer im Vordergrund. Singen, tanzen und „mulatni“ (amüsieren) können wir gut, was aber den sprachlichen Niedergang bisher leider nicht stoppen konnte. Um dies zu erreichen, muss eine Intelligenz-Schicht herangezogen werden, die die deutsche Hochsprache auf gehobenem Niveau beherrscht. Das soll sie befähigen, sich zur Ungarndeutschen-Identität zu bekennen und unser historisches Erbe zu pflegen und weiter auszubauen.</w:t>
      </w:r>
    </w:p>
    <w:p>
      <w:pPr>
        <w:pStyle w:val="Normal"/>
        <w:ind w:firstLine="567"/>
        <w:jc w:val="right"/>
        <w:rPr>
          <w:lang w:val="de-DE" w:eastAsia="en-US"/>
        </w:rPr>
      </w:pPr>
      <w:r>
        <w:rPr>
          <w:lang w:val="de-DE" w:eastAsia="en-US"/>
        </w:rPr>
        <w:t xml:space="preserve">(im August 2010)  </w:t>
      </w:r>
    </w:p>
    <w:p>
      <w:pPr>
        <w:pStyle w:val="Heading3"/>
        <w:rPr/>
      </w:pPr>
      <w:r>
        <w:rPr>
          <w:sz w:val="22"/>
          <w:szCs w:val="22"/>
        </w:rPr>
        <w:t>Georg Krix</w:t>
        <w:br/>
        <w:br/>
        <w:t>2040 Budaörs</w:t>
        <w:br/>
      </w:r>
      <w:hyperlink r:id="rId2">
        <w:r>
          <w:rPr>
            <w:rStyle w:val="InternetLink"/>
            <w:sz w:val="22"/>
            <w:szCs w:val="22"/>
          </w:rPr>
          <w:t>georg.krix@freemail.hu</w:t>
        </w:r>
      </w:hyperlink>
      <w:r>
        <w:rPr>
          <w:sz w:val="22"/>
          <w:szCs w:val="22"/>
        </w:rPr>
        <w:br/>
        <w:br/>
      </w:r>
      <w:r>
        <w:rPr>
          <w:rStyle w:val="StrongEmphasis"/>
          <w:sz w:val="22"/>
          <w:szCs w:val="22"/>
        </w:rPr>
        <w:t>Mitteilung</w:t>
      </w:r>
      <w:r>
        <w:rPr>
          <w:sz w:val="22"/>
          <w:szCs w:val="22"/>
        </w:rPr>
        <w:t>:</w:t>
        <w:br/>
        <w:t xml:space="preserve">Nach den bitteren historischen Erfahrungen in der zweiten Hälfte des 20. Jahrhunderts fanden viele von der jüngeren Generation den Weg zu akademischen Berufen. Dies stärkt auch ihr Selbstbewusstsein, was ihnen Mut gibt, sich zu ihrer deutschen Herkunft zu bekennen. Frage: Wo sind unsere bekenntnisdeutschen Akademiker??? Mit dieser einen Ausnahme kann man der Meinung von Herrn Tressl zustimmen. Also, beinah richtig. </w:t>
      </w:r>
    </w:p>
    <w:p>
      <w:pPr>
        <w:pStyle w:val="Normal"/>
        <w:spacing w:before="0" w:after="200"/>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eastAsia="en-US" w:bidi="ar-SA"/>
    </w:rPr>
  </w:style>
  <w:style w:type="paragraph" w:styleId="Heading3">
    <w:name w:val="Heading 3"/>
    <w:basedOn w:val="Normal"/>
    <w:next w:val="TextBody"/>
    <w:qFormat/>
    <w:pPr>
      <w:numPr>
        <w:ilvl w:val="2"/>
        <w:numId w:val="1"/>
      </w:numPr>
      <w:pBdr>
        <w:bottom w:val="single" w:sz="4" w:space="0" w:color="000000"/>
      </w:pBdr>
      <w:spacing w:lineRule="auto" w:line="240" w:before="240" w:after="0"/>
      <w:outlineLvl w:val="2"/>
    </w:pPr>
    <w:rPr>
      <w:rFonts w:eastAsia="Times New Roman"/>
      <w:i/>
      <w:iCs/>
      <w:color w:val="FF6600"/>
      <w:sz w:val="40"/>
      <w:szCs w:val="40"/>
    </w:rPr>
  </w:style>
  <w:style w:type="character" w:styleId="AbsatzStandardschriftart">
    <w:name w:val="Absatz-Standardschriftart"/>
    <w:qFormat/>
    <w:rPr/>
  </w:style>
  <w:style w:type="character" w:styleId="Berschrift3Zchn">
    <w:name w:val="Überschrift 3 Zchn"/>
    <w:basedOn w:val="AbsatzStandardschriftart"/>
    <w:qFormat/>
    <w:rPr>
      <w:rFonts w:eastAsia="Times New Roman"/>
      <w:i/>
      <w:iCs/>
      <w:color w:val="FF6600"/>
      <w:sz w:val="40"/>
      <w:szCs w:val="4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krix@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44:00Z</dcterms:created>
  <dc:creator> </dc:creator>
  <dc:description/>
  <cp:keywords/>
  <dc:language>en-US</dc:language>
  <cp:lastModifiedBy>at</cp:lastModifiedBy>
  <dcterms:modified xsi:type="dcterms:W3CDTF">2010-11-12T11:03:00Z</dcterms:modified>
  <cp:revision>11</cp:revision>
  <dc:subject/>
  <dc:title/>
</cp:coreProperties>
</file>