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36"/>
                <w:szCs w:val="36"/>
              </w:rPr>
              <w:t>Landsmannschaft der Deutschen aus Ungarn (LDU)</w:t>
            </w:r>
            <w:r>
              <w:rPr/>
              <w:br/>
              <w:t>Bundesvorsitzender: Dipl.-Ing. Klaus Loderer</w:t>
              <w:br/>
              <w:t>Aspacher Str. 40</w:t>
              <w:br/>
              <w:t>71522 Backnang</w:t>
              <w:br/>
              <w:t>Tel./Fax: 07191 – 82198</w:t>
              <w:br/>
              <w:t>e-mail: klaus.loderer@t-online.de</w:t>
              <w:br/>
              <w:t>Geschäftsführender Bundesvorsitzender:</w:t>
              <w:br/>
              <w:t>Holger Bayer</w:t>
              <w:br/>
              <w:t>Postfach 12 44</w:t>
              <w:br/>
              <w:t>71730 Tamm</w:t>
              <w:br/>
              <w:t>Tel: 07141-6480852, Fax: 07141-7963989</w:t>
              <w:br/>
              <w:t>e-mail: h.bayer@ldu-online.de</w:t>
              <w:br/>
              <w:t>Haus der Heimat, Schloss-Str. 92</w:t>
              <w:br/>
            </w:r>
            <w:r>
              <w:rPr>
                <w:sz w:val="27"/>
                <w:szCs w:val="27"/>
              </w:rPr>
              <w:t>D-70176 Stuttgart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36"/>
                <w:szCs w:val="36"/>
              </w:rPr>
              <w:t>Landsmannschaft der Deutschen aus Ungarn</w:t>
              <w:br/>
            </w:r>
            <w:r>
              <w:rPr>
                <w:b/>
                <w:bCs/>
              </w:rPr>
              <w:t>Landesverband Baden-Württemberg e.V.</w:t>
            </w:r>
            <w:r>
              <w:rPr/>
              <w:br/>
              <w:t>Landesvorsitzender :</w:t>
              <w:br/>
              <w:t>Rudolf Fath (Geschäftsführer St. Gerhards-Werk e.V.)</w:t>
              <w:br/>
              <w:t>Büro: St. Gerhardswerk</w:t>
              <w:br/>
              <w:t>Stafflenbergstr. 46</w:t>
              <w:br/>
              <w:t>70184 Stuttgart</w:t>
              <w:br/>
              <w:t>Tel.: 07 11 – 16 45 555, Fax.: 07 11 – 16 45 551</w:t>
              <w:br/>
              <w:t>Priv.: Rembrandststr. 15</w:t>
              <w:br/>
              <w:t>73655 Plüderhausen </w:t>
              <w:br/>
              <w:t>Tel.: 0 71 81 – 8 18 75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6"/>
              </w:rPr>
              <w:t>Suevia-Pannonica – Verein ungarndeutscher Akademiker e. V. Heidelberg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color w:val="0000FF"/>
                <w:sz w:val="36"/>
                <w:szCs w:val="36"/>
                <w:u w:val="single"/>
              </w:rPr>
              <w:br/>
            </w:r>
            <w:r>
              <w:rPr>
                <w:sz w:val="27"/>
                <w:szCs w:val="27"/>
              </w:rPr>
              <w:t>Vorsitzender: Dr. Johann Till</w:t>
              <w:br/>
              <w:t>Altvaterstr.5</w:t>
              <w:br/>
              <w:t>D-86650 Wemding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www.suevia-pannonica.de/</w:t>
              </w:r>
            </w:hyperlink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/>
                  <w:sz w:val="36"/>
                  <w:szCs w:val="36"/>
                </w:rPr>
                <w:t>Ungarnduetsches Sozial- und Kulturwerk</w:t>
              </w:r>
            </w:hyperlink>
            <w:r>
              <w:rPr/>
              <w:t xml:space="preserve"> </w:t>
              <w:br/>
              <w:t>Vorsitzender: Dr. Norbert Spannenberger</w:t>
              <w:br/>
              <w:t>Privat: Industriestr. 49</w:t>
              <w:br/>
              <w:t>D-04229 Leipzig</w:t>
              <w:br/>
              <w:t>Tel.: 0341/4785689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Landesselbstverwaltung der Ungarndeutschen</w:t>
            </w:r>
            <w:r>
              <w:rPr/>
              <w:br/>
              <w:t>Budapest, Júlia u. 9. H-1026</w:t>
              <w:br/>
              <w:t>Tel: 00 36 1/212 91 51, 06 1/212 91 52</w:t>
              <w:br/>
              <w:t>Fax: 00 36 1/212 91 53</w:t>
              <w:br/>
              <w:t>Pf. 348, H-1537</w:t>
              <w:br/>
              <w:t>Öffnungszeiten: 9.00-17.00 Uhr</w:t>
              <w:br/>
              <w:t>Vorsitzender: Otto Heinek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Deutsche Selbstverwaltung des Komitats Branau</w:t>
            </w:r>
          </w:p>
          <w:p>
            <w:pPr>
              <w:pStyle w:val="Heading1"/>
              <w:rPr/>
            </w:pPr>
            <w:r>
              <w:rPr/>
              <w:t>Baranya Megyei Német Önkormányzat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–7621 Pécs, Széchenyi tér 9.</w:t>
              <w:br/>
              <w:t>Telefon: 72/ 500-400</w:t>
            </w:r>
          </w:p>
          <w:p>
            <w:pPr>
              <w:pStyle w:val="Normal"/>
              <w:jc w:val="center"/>
              <w:rPr>
                <w:rFonts w:cs="Arial"/>
                <w:color w:val="111111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Arial"/>
                </w:rPr>
                <w:t>www.bmno.baranya.hu</w:t>
              </w:r>
            </w:hyperlink>
          </w:p>
          <w:p>
            <w:pPr>
              <w:pStyle w:val="Heading4"/>
              <w:rPr>
                <w:szCs w:val="36"/>
              </w:rPr>
            </w:pPr>
            <w:r>
              <w:rPr>
                <w:rStyle w:val="StrongEmphasis"/>
              </w:rPr>
              <w:t>Dr. Gábor Frank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Deutscher Kulturverein Budapest</w:t>
            </w:r>
            <w:r>
              <w:rPr/>
              <w:br/>
              <w:t>Vorsitzender: Dr. Wendelin Hambuch</w:t>
              <w:br/>
              <w:t xml:space="preserve">H–1065 Budapest,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Nagymezõ u. 49/II/3</w:t>
              <w:br/>
              <w:t>Telefon: 1-269-1711; Fax: 1-269-1713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7"/>
                <w:szCs w:val="27"/>
              </w:rPr>
              <w:t>Jakob-Bleyer-Gemeinschaft e. V.</w:t>
            </w:r>
            <w:r>
              <w:rPr/>
              <w:br/>
              <w:t>Vorsitzender: Dr. Georg Kramm</w:t>
              <w:br/>
              <w:t>H-1062 Budapest VI, Lenday u. 22</w:t>
              <w:br/>
              <w:t>Tel.: (00 36) 1/269 10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36"/>
                <w:szCs w:val="36"/>
              </w:rPr>
              <w:t>Gemeinschaft Junger Ungarndeutscher (GJU)</w:t>
            </w:r>
            <w:r>
              <w:rPr/>
              <w:br/>
              <w:t xml:space="preserve"> Budapest, Lendvay u. 22 1062, Tel./Fax: 06/1-269-1084</w:t>
              <w:br/>
              <w:t xml:space="preserve">E-Mail: </w:t>
            </w:r>
            <w:hyperlink r:id="rId5">
              <w:r>
                <w:rPr>
                  <w:rStyle w:val="InternetLink"/>
                  <w:rFonts w:cs="Arial"/>
                </w:rPr>
                <w:t>buro@gju.hu</w:t>
              </w:r>
            </w:hyperlink>
            <w:r>
              <w:rPr/>
              <w:t xml:space="preserve"> , Internet-Adresse: </w:t>
            </w:r>
            <w:hyperlink r:id="rId6">
              <w:r>
                <w:rPr>
                  <w:rStyle w:val="InternetLink"/>
                  <w:rFonts w:cs="Arial"/>
                </w:rPr>
                <w:t>www.gju.hu</w:t>
              </w:r>
            </w:hyperlink>
            <w:r>
              <w:rPr/>
              <w:t> </w:t>
              <w:br/>
              <w:t>Geschäftszeiten: Montag, Dienstag, Mittwoch: 9.00-12.30 und 13.00-16.00 Uhr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36"/>
                <w:szCs w:val="36"/>
              </w:rPr>
              <w:t>Ungarndeutsches Kultur- und Informationszentrum</w:t>
            </w:r>
            <w:r>
              <w:rPr/>
              <w:br/>
              <w:t>der Landersselbstverwaltung der Ungarndeutschen, Budapest</w:t>
              <w:br/>
              <w:t>Direktorin: Mónika Ambach</w:t>
              <w:br/>
            </w:r>
            <w:hyperlink r:id="rId7">
              <w:r>
                <w:rPr>
                  <w:rStyle w:val="InternetLink"/>
                  <w:rFonts w:cs="Arial"/>
                </w:rPr>
                <w:t>www.zentrum.hu</w:t>
              </w:r>
            </w:hyperlink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8">
              <w:r>
                <w:rPr>
                  <w:rStyle w:val="InternetLink"/>
                  <w:b/>
                  <w:bCs/>
                  <w:sz w:val="36"/>
                  <w:szCs w:val="36"/>
                </w:rPr>
                <w:t>Kulturverein Nikolaus Lenau e.V.</w:t>
              </w:r>
            </w:hyperlink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36"/>
                <w:szCs w:val="36"/>
              </w:rPr>
              <w:t>Nikolaus Lenau Közművelődési Egyesület</w:t>
              <w:br/>
            </w:r>
            <w:r>
              <w:rPr/>
              <w:t>Vorsitzender/Elnök: Lorenz Kerner</w:t>
              <w:br/>
              <w:t>Geschäftsführer/Ügyvezető: Johann Habel</w:t>
              <w:br/>
              <w:t>H-7621 PÉCS</w:t>
              <w:br/>
              <w:t>Munkácsy u. 8</w:t>
              <w:br/>
              <w:t>Tel./Fax: + 36 72 332 515</w:t>
              <w:br/>
              <w:t>E-Mail: lenauhaus@mail.datanet.hu</w:t>
              <w:br/>
            </w:r>
            <w:r>
              <w:rPr>
                <w:rFonts w:cs="Arial"/>
              </w:rPr>
              <w:t>Geschichte des Lenau-Vereins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sz w:val="36"/>
                <w:szCs w:val="36"/>
              </w:rPr>
              <w:t>St. Gerhardswerk/Ungarn e. V.</w:t>
            </w:r>
            <w:r>
              <w:rPr/>
              <w:br/>
              <w:t>Vorsitzender: Dr. Wendelin Hambuch</w:t>
              <w:br/>
              <w:t>H-1065 Budapest, Nagymezõ u. 49.Telefon: 1-269-1711; Fax: 1-269-1713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36"/>
                <w:szCs w:val="36"/>
              </w:rPr>
              <w:t>Arbeitskreis ungarndeutscher Familienforscher </w:t>
            </w:r>
            <w:r>
              <w:rPr/>
              <w:br/>
              <w:t>Obmann: Dr. Kornél Pencz</w:t>
              <w:br/>
              <w:t>H–6500 Baja, Petõfi S. u. 56.</w:t>
              <w:br/>
              <w:t>Tel: +36/79/324-936;+36/20/32-66-397</w:t>
              <w:br/>
            </w:r>
            <w:hyperlink r:id="rId9">
              <w:r>
                <w:rPr>
                  <w:rStyle w:val="InternetLink"/>
                </w:rPr>
                <w:t>www.elnok@akuff.org</w:t>
              </w:r>
            </w:hyperlink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b/>
                <w:bCs/>
                <w:sz w:val="27"/>
                <w:szCs w:val="27"/>
              </w:rPr>
              <w:t>Landesrat der ungarndeutschen Chöre, Kapellen, und Tanzgruppen</w:t>
            </w:r>
            <w:r>
              <w:rPr/>
              <w:br/>
              <w:t>Vorsitzender: Franz Heilig</w:t>
              <w:br/>
              <w:t xml:space="preserve">Haus der Ungarndeutschen, Lendvay u. 22. </w:t>
            </w:r>
            <w:r>
              <w:rPr>
                <w:lang w:val="en-US"/>
              </w:rPr>
              <w:t xml:space="preserve">H 1062 Budapest Tel. 0036-1-26901085 </w:t>
            </w:r>
            <w:hyperlink r:id="rId10">
              <w:r>
                <w:rPr>
                  <w:rStyle w:val="InternetLink"/>
                  <w:lang w:val="en-US"/>
                </w:rPr>
                <w:t>www.landesrat.mx35.de</w:t>
              </w:r>
            </w:hyperlink>
            <w:r>
              <w:rPr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lang w:val="en-US"/>
                </w:rPr>
                <w:t>www.landesratforum.de</w:t>
              </w:r>
            </w:hyperlink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7"/>
                <w:szCs w:val="27"/>
              </w:rPr>
              <w:t>Verband Ungarndeutscher Autoren und Künstler (VUDAK)</w:t>
            </w:r>
            <w:r>
              <w:rPr/>
              <w:br/>
              <w:t>Vorsitzender: Johann Schuth</w:t>
              <w:br/>
              <w:t>Budapest VI., Lendvay Str. 22. II. H-1062</w:t>
              <w:br/>
              <w:t>Tel./Fax: +36 (06) 1/ 354 06 93</w:t>
              <w:br/>
              <w:t>Mobil: +36 (06) 30/956 02 77</w:t>
              <w:br/>
              <w:t>E-Mail: neueztg@hu.inter.net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36"/>
                <w:szCs w:val="36"/>
              </w:rPr>
              <w:t>Stiftung Ungarndeutsches Volkstanzgut</w:t>
            </w:r>
            <w:r>
              <w:rPr/>
              <w:br/>
              <w:t>Vorsitzender: Helmut Heil</w:t>
              <w:br/>
              <w:t>H-7621 Pécs</w:t>
              <w:br/>
              <w:t>Szt. István tér 8-10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36"/>
                <w:szCs w:val="36"/>
              </w:rPr>
              <w:t>Neue-Zeitung-Stiftung</w:t>
            </w:r>
            <w:r>
              <w:rPr/>
              <w:t xml:space="preserve"> </w:t>
              <w:br/>
              <w:t>Budapest VI., Lendvay Str. 22. II. H-1062</w:t>
              <w:br/>
              <w:t>Tel./Fax: +36 (06) 1/ 354 06 93</w:t>
              <w:br/>
              <w:t>Mobil: +36 (06) 30/956 02 77</w:t>
              <w:br/>
              <w:t>E-Mail: neueztg@hu.inter.net</w:t>
              <w:br/>
              <w:t xml:space="preserve">Internet: </w:t>
            </w:r>
            <w:hyperlink r:id="rId12">
              <w:r>
                <w:rPr>
                  <w:rStyle w:val="InternetLink"/>
                </w:rPr>
                <w:t>www.neue-zeitung.h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36"/>
                <w:szCs w:val="36"/>
              </w:rPr>
              <w:t>Verein Ungarndeutscher Unternehmer</w:t>
            </w:r>
            <w:r>
              <w:rPr/>
              <w:br/>
              <w:t>Vorsitzender: Zoltán Müller</w:t>
              <w:br/>
              <w:t>H-1118 Budapest, Radvány u. 35/a</w:t>
              <w:br/>
              <w:t>Telefon: 1-206 37 23</w:t>
              <w:br/>
              <w:t>Fax: 1-203 14 95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36"/>
                <w:szCs w:val="36"/>
              </w:rPr>
              <w:t>Ungarndeutscher Bauernverband</w:t>
            </w:r>
            <w:r>
              <w:rPr/>
              <w:br/>
              <w:t>Vorsitzender: Johann Kitzinger</w:t>
              <w:br/>
              <w:t>H-2317 Szigetcsép, Fõ u. 72.</w:t>
              <w:br/>
              <w:t>Telefon: 24-250-2570, Fax: 24-385-454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36"/>
                <w:szCs w:val="36"/>
              </w:rPr>
              <w:t>Bund Ungarndeutscher Schulvereine</w:t>
            </w:r>
            <w:r>
              <w:rPr/>
              <w:br/>
              <w:t>Vorsitzender: Josef Oswald</w:t>
              <w:br/>
              <w:t>H-1062 Budapest, Lendvay u. 22, 1. Stock</w:t>
              <w:br/>
              <w:t>Postadresse: H-1391 Budapest, Pf. 224</w:t>
              <w:br/>
              <w:t>Tel./Fax: 00-1-269-1083</w:t>
              <w:br/>
              <w:t>Sprechzeiten: Montags von 8.00-10.00, Donnerstags von 14.00-16.00</w:t>
              <w:br/>
              <w:t>Büroleiterin: Beate Dorndorf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3">
              <w:r>
                <w:rPr>
                  <w:rStyle w:val="InternetLink"/>
                  <w:rFonts w:cs="Arial"/>
                  <w:b/>
                  <w:bCs/>
                  <w:sz w:val="36"/>
                  <w:szCs w:val="36"/>
                </w:rPr>
                <w:t>Verein für Ungarndeutsche Kinder (VUK)</w:t>
              </w:r>
            </w:hyperlink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/>
              <w:br/>
              <w:t xml:space="preserve">Präsident: Stefan Segner </w:t>
              <w:br/>
              <w:t xml:space="preserve">H–7100 Szekszárd, Szent László u. 19. fsz/2. oder </w:t>
            </w:r>
            <w:hyperlink r:id="rId14">
              <w:r>
                <w:rPr>
                  <w:rStyle w:val="InternetLink"/>
                  <w:rFonts w:cs="Arial"/>
                </w:rPr>
                <w:t>vuk-info@freemail.hu</w:t>
              </w:r>
            </w:hyperlink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7"/>
                <w:szCs w:val="27"/>
              </w:rPr>
              <w:t>Nationalitätenkreis der in der Branau lebenden Deutschen</w:t>
            </w:r>
            <w:r>
              <w:rPr>
                <w:sz w:val="27"/>
                <w:szCs w:val="27"/>
              </w:rPr>
              <w:br/>
            </w:r>
            <w:r>
              <w:rPr/>
              <w:t>Magyarországi Németek Pécs-Baranyai Nemzetiségi Köre</w:t>
              <w:br/>
              <w:t>Vorsitzende/elnök: Matkovitsné Kretz Eleonóra</w:t>
              <w:br/>
              <w:t>H-7632 PÉCS</w:t>
              <w:br/>
              <w:t>Melinda u. 3, Tel.: + 36 72 440 964, Fax: + 36 72 439 170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36"/>
                <w:szCs w:val="36"/>
              </w:rPr>
              <w:t>Verein Deutscher Studenten zu Fünfkirchen</w:t>
            </w: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(Peter Rosegger Verein)</w:t>
            </w:r>
            <w:r>
              <w:rPr/>
              <w:br/>
              <w:t>7621 Pécs, Anna utca 39.</w:t>
              <w:br/>
            </w:r>
            <w:hyperlink r:id="rId15">
              <w:r>
                <w:rPr>
                  <w:rStyle w:val="InternetLink"/>
                  <w:rFonts w:cs="Arial"/>
                </w:rPr>
                <w:t>vdst@freemail.h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© www.ungarndeutsche.d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280"/>
      <w:outlineLvl w:val="1"/>
    </w:pPr>
    <w:rPr>
      <w:rFonts w:ascii="Verdana" w:hAnsi="Verdana" w:eastAsia="Arial Unicode MS" w:cs="Arial Unicode MS"/>
      <w:b/>
      <w:bCs/>
      <w:smallCaps/>
      <w:color w:val="44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333333"/>
      </w:pBdr>
      <w:spacing w:before="280" w:after="280"/>
      <w:outlineLvl w:val="2"/>
    </w:pPr>
    <w:rPr>
      <w:rFonts w:ascii="Verdana" w:hAnsi="Verdana" w:eastAsia="Arial Unicode MS" w:cs="Arial Unicode MS"/>
      <w:b/>
      <w:bCs/>
      <w:smallCaps/>
      <w:color w:val="222222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szCs w:val="17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evia-pannonica.de/" TargetMode="External"/><Relationship Id="rId3" Type="http://schemas.openxmlformats.org/officeDocument/2006/relationships/hyperlink" Target="http://www.usk-online.com/" TargetMode="External"/><Relationship Id="rId4" Type="http://schemas.openxmlformats.org/officeDocument/2006/relationships/hyperlink" Target="http://www.bmno.baranya.hu/" TargetMode="External"/><Relationship Id="rId5" Type="http://schemas.openxmlformats.org/officeDocument/2006/relationships/hyperlink" Target="mailto:buro@gju.hu" TargetMode="External"/><Relationship Id="rId6" Type="http://schemas.openxmlformats.org/officeDocument/2006/relationships/hyperlink" Target="http://www.gju.hu/" TargetMode="External"/><Relationship Id="rId7" Type="http://schemas.openxmlformats.org/officeDocument/2006/relationships/hyperlink" Target="http://www.zentrum.hu/" TargetMode="External"/><Relationship Id="rId8" Type="http://schemas.openxmlformats.org/officeDocument/2006/relationships/hyperlink" Target="http://www.ungarndeutsche.de/de/cms/uploads/Lenau-Verein.doc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landesrat.mx35.de/" TargetMode="External"/><Relationship Id="rId11" Type="http://schemas.openxmlformats.org/officeDocument/2006/relationships/hyperlink" Target="http://www.landesratforum.de/" TargetMode="External"/><Relationship Id="rId12" Type="http://schemas.openxmlformats.org/officeDocument/2006/relationships/hyperlink" Target="http://www.neue-zeitung.hu/" TargetMode="External"/><Relationship Id="rId13" Type="http://schemas.openxmlformats.org/officeDocument/2006/relationships/hyperlink" Target="http://www.vukinder.hu/" TargetMode="External"/><Relationship Id="rId14" Type="http://schemas.openxmlformats.org/officeDocument/2006/relationships/hyperlink" Target="mailto:vuk-info@freemail.hu" TargetMode="External"/><Relationship Id="rId15" Type="http://schemas.openxmlformats.org/officeDocument/2006/relationships/hyperlink" Target="mailto:vdst@freemail.hu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6:12:00Z</dcterms:created>
  <dc:creator>Tressel</dc:creator>
  <dc:description/>
  <dc:language>en-US</dc:language>
  <cp:lastModifiedBy>at</cp:lastModifiedBy>
  <cp:lastPrinted>2008-08-08T10:50:00Z</cp:lastPrinted>
  <dcterms:modified xsi:type="dcterms:W3CDTF">2015-01-08T16:12:00Z</dcterms:modified>
  <cp:revision>2</cp:revision>
  <dc:subject/>
  <dc:title/>
</cp:coreProperties>
</file>