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0" w:type="dxa"/>
        <w:jc w:val="left"/>
        <w:tblInd w:w="-90" w:type="dxa"/>
        <w:tblLayout w:type="fixed"/>
        <w:tblCellMar>
          <w:top w:w="15" w:type="dxa"/>
          <w:left w:w="15" w:type="dxa"/>
          <w:bottom w:w="15" w:type="dxa"/>
          <w:right w:w="15" w:type="dxa"/>
        </w:tblCellMar>
      </w:tblPr>
      <w:tblGrid>
        <w:gridCol w:w="4067"/>
        <w:gridCol w:w="1832"/>
        <w:gridCol w:w="1747"/>
        <w:gridCol w:w="7534"/>
      </w:tblGrid>
      <w:tr>
        <w:trPr>
          <w:trHeight w:val="43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right="-276" w:hanging="0"/>
              <w:rPr/>
            </w:pPr>
            <w:r>
              <w:rPr>
                <w:rFonts w:cs="Arial" w:ascii="Arial" w:hAnsi="Arial"/>
              </w:rPr>
              <w:t xml:space="preserve">Zuletzt aktualisiert am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i 2026</w:t>
            </w:r>
            <w:r>
              <w:rPr>
                <w:rFonts w:cs="Arial" w:ascii="Arial" w:hAnsi="Arial"/>
              </w:rPr>
              <w:fldChar w:fldCharType="end"/>
            </w:r>
          </w:p>
        </w:tc>
      </w:tr>
      <w:tr>
        <w:trPr>
          <w:trHeight w:val="900"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b/>
                <w:bCs/>
                <w:sz w:val="36"/>
                <w:szCs w:val="36"/>
              </w:rPr>
              <w:t>Vertreibung der Deutschen aus Ungarn</w:t>
              <w:br/>
              <w:t>1946-1948 nach Gemeinden</w:t>
            </w:r>
            <w:r>
              <w:rPr>
                <w:b/>
                <w:bCs/>
              </w:rPr>
              <w:t xml:space="preserve">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Komitat/Gemeinde</w:t>
            </w:r>
          </w:p>
        </w:tc>
        <w:tc>
          <w:tcPr>
            <w:tcW w:w="1832" w:type="dxa"/>
            <w:tcBorders>
              <w:top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bottom w:val="thickThinLargeGap" w:sz="6" w:space="0" w:color="C0C0C0"/>
              <w:right w:val="single" w:sz="4" w:space="0" w:color="000000"/>
            </w:tcBorders>
          </w:tcPr>
          <w:p>
            <w:pPr>
              <w:pStyle w:val="Normal"/>
              <w:rPr>
                <w:rFonts w:ascii="Arial Unicode MS" w:hAnsi="Arial Unicode MS" w:eastAsia="Arial Unicode MS" w:cs="Arial Unicode MS"/>
              </w:rPr>
            </w:pPr>
            <w:r>
              <w:rPr>
                <w:rFonts w:cs="Arial"/>
                <w:b/>
                <w:bCs/>
              </w:rPr>
              <w:t>Vertreibungen (Datum der Transporte, Personen, Zielorte)</w:t>
            </w:r>
          </w:p>
        </w:tc>
      </w:tr>
      <w:tr>
        <w:trPr>
          <w:trHeight w:val="390"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Budapest</w:t>
            </w:r>
            <w:r>
              <w:rPr>
                <w:rFonts w:cs="Arial"/>
              </w:rPr>
              <w:t xml:space="preserve"> (Orte nach 1941 eingemeindet)</w:t>
            </w:r>
          </w:p>
        </w:tc>
      </w:tr>
      <w:tr>
        <w:trPr>
          <w:trHeight w:val="39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Békásmegyer</w:t>
              <w:br/>
              <w:t>Krotten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308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57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 Tr.  28.2.1946, 956 Pers.  (6.3.1946 Neckarzimmern), 2.  Tr.  5.3.1946, 1325 Pers.  (11.3.1946 Schwäbisch-Gmünd, Schwäbisch Hall, Eislingen an der Fils, Heilbronn, alle in Württemberg)</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Óbuda</w:t>
              <w:br/>
              <w:t>Altof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t>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94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Pesthidegkút</w:t>
              <w:br/>
              <w:t>Hidigku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825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95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 Tr.  7.5.1946, 1058 Pers.  (13.5.1946 Neckarzimmern/Württ., davon kamen 208 nach Mosbach, 97 Obrigheim, 64 Neckarzimmern, u. a.), 2.  Tr.  8.5.1946 (23.5.1946 Vilshofen/ Bay.); Literatur: Ungarndeutsche Vertriebene im Raum Mosbach, in: Unser Hauskalender 2007, S. 133–135</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oroksár</w:t>
            </w:r>
          </w:p>
          <w:p>
            <w:pPr>
              <w:pStyle w:val="Normal"/>
              <w:rPr>
                <w:rFonts w:ascii="Arial Unicode MS" w:hAnsi="Arial Unicode MS" w:eastAsia="Arial Unicode MS" w:cs="Arial Unicode MS"/>
              </w:rPr>
            </w:pPr>
            <w:r>
              <w:rPr>
                <w:rFonts w:cs="Arial"/>
              </w:rPr>
              <w:t>Schoroksch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889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684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Frühjahr 1945: über 2000 Pers. wurden zur Malenkij Robot in die Sowjetunion verschleppt. Ca.  6500 Pers. wurden vertrieben: 1. Tr.  2. 5. 1946,  (5. 1946 Augsburg/Bay.), 2. Tr.  3. 5. 1946 (5. 1946 Göppingen/Württ.), 3. Tr.  6. 5., 508 Pers.  (15. 5. 1946 Wasseralfingen/Württ., 22. 5. 1946 Nürtingen/Württ. , ) 4.  Tr.  11. 5. 1946 (5. 1946 Unterjettingen/Württ.), 5. Tr.  13. 5. 1946 (5. 1946 Backnang); Lit.: Vertreibung aus Soroksár, in: Unser Hauskalender 2007, S.93–95</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Taksony/Tak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609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303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en-GB"/>
              </w:rPr>
              <w:t xml:space="preserve">Am 2. </w:t>
            </w:r>
            <w:r>
              <w:rPr>
                <w:rFonts w:cs="Arial"/>
              </w:rPr>
              <w:t>Januar 1945 wurden 748 Pers. zur ,malenkij Robot' in die Sowjetunion verschleppt, von denen rd. 400 dort verstarben; 1946 wurden 546 nach Deutschland vertrieben (Augsburg &gt; Lager in Neuburg, Günzburg, Kaufenberg im Allgäu &gt; auf kleinere Dörfer der Umgebung verteilt).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Vecsés/Wetsche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849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36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 xml:space="preserve">1 Tr., 1-26. </w:t>
            </w:r>
            <w:r>
              <w:rPr>
                <w:rFonts w:cs="Arial"/>
                <w:lang w:val="it-IT"/>
              </w:rPr>
              <w:t xml:space="preserve">Mai 1946, ca. 1500 Pers. </w:t>
            </w:r>
            <w:r>
              <w:rPr>
                <w:rFonts w:cs="Arial"/>
              </w:rPr>
              <w:t>&gt; Lager Ulm &gt; Schorndorf &gt; 6. Juni 1946 auf mehrere Dörfer verteilt (z. B. Rudersberg, Königsbronnhof)</w:t>
            </w:r>
          </w:p>
        </w:tc>
      </w:tr>
      <w:tr>
        <w:trPr>
          <w:trHeight w:val="54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Bács-Kiskun / Batsch-Kleinkumenei</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ácsalmás</w:t>
              <w:br/>
              <w:t>Alm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3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87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echs Tr.  ab  Anfang Mai 1946; ca.  600 Pers., 1. Tr.  (Schweinfurt-Brückenau/Bayern) 2 Tr. (Wetzlar/Hessen), 3. Tr. (Waiblingen, Backnang/Württ.), 4. Tr (Karsruhe/Württ.), 5. Tr.  (Marktoberndorf/Bayern), 6.  Tr.  (Augsburg, Günzburg/Bayern), 7. Tr.  Sommer 1947 (Auerbach/Vogtland in Sachsen)</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Csátalja</w:t>
              <w:br/>
              <w:t>Tschatal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75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41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17. 11. 1946, 600 Pers, (11. 1946 US-Zone), 2.  Tr.  27. 11. 1946 (12. 1946 US-Zone), 3.  Tr.  22. 8. 1947 (8. 1947 SBZ)</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Csávoly</w:t>
              <w:br/>
              <w:t>Tschaawa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25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6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3. 8. 1947 Bácsbokod, 553 Pers (27. 8. 1947 Pirna/Sachsen)</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Gara</w:t>
              <w:br/>
              <w:t>Gaar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47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70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Die Vertreibung 1946 war am 22. Nov. abgeschlossen; 990 Pers. (491 Männer, 499 Frauen) wurden vertrieben: 1. Tr.  8. 11. 1946 (Bad Kissingen, Bad Neustadt/Bayern), 2.  Tr.  21. 11. 1946 (Piding, Allach bei München/Bayern); (mit den Waschkutern wurden noch 3 Männer und 4 Frauen abtransportiert; Johann Bischof entzog sich durch Selbsmord am 9. Nov. der Vertreibung! Zurück geblieben sind noch 150 Familien: Greise und Angehörige von Verschleppten in die Sowjetunion), 3. Tr. 17. 8. 1947 (SBZ), 4. Tr.  30. 8. 1947 (SBZ)</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atymár </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gt; Oberhess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unbaja</w:t>
              <w:br/>
              <w:t>Kunbaj</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9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38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emesnádudvar</w:t>
              <w:br/>
              <w:t>Naadw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09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55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7/18. 8. 1947 Kiskörös, 400 Pers., ca 80 Fam.  (8. 1947 Pirna/Sachsen); Ein Teil von ihnen setzte sich in den Westen ab. Sie fanden im Kreis Ulm eine neue Heimat.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Vaskút</w:t>
              <w:br/>
              <w:t>Waschku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70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84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1. Tr.  27. 11. 1946 , 2385 Pers.  (12. 1946 Schweinfurt/Bayern, 940 Pers.), 2.  </w:t>
            </w:r>
            <w:r>
              <w:rPr>
                <w:rFonts w:cs="Arial"/>
                <w:lang w:val="fr-FR"/>
              </w:rPr>
              <w:t xml:space="preserve">Tr.  19. 8. 1947, 1373 Pers.  (8. 1947 SBZ), 3.  Tr.  22. 8. 1947 72 Pers.  (SBZ.).  </w:t>
            </w:r>
            <w:r>
              <w:rPr>
                <w:rFonts w:cs="Arial"/>
              </w:rPr>
              <w:t>Beim letzten Transport waren Pers.  aus Csátalja und Gara dabei.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rPr>
            </w:pPr>
            <w:r>
              <w:rPr>
                <w:rFonts w:cs="Arial" w:ascii="Arial" w:hAnsi="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b/>
                <w:b/>
                <w:bCs/>
              </w:rPr>
            </w:pPr>
            <w:r>
              <w:rPr>
                <w:rFonts w:cs="Arial" w:ascii="Arial" w:hAnsi="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Vertreibungen (Transporte, Personen, Zielorte)</w:t>
            </w:r>
          </w:p>
        </w:tc>
      </w:tr>
      <w:tr>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b/>
                <w:bCs/>
                <w:lang w:val="en-GB"/>
              </w:rPr>
              <w:t>Baranya / Branau</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Ág</w:t>
              <w:br/>
              <w:t>Nadja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lang w:val="it-IT"/>
              </w:rPr>
              <w:t>50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lang w:val="it-IT"/>
              </w:rPr>
              <w:t>36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it-IT"/>
              </w:rPr>
              <w:t xml:space="preserve">1. Tr.  20. 8. 1947 ca.  60 Pers. </w:t>
            </w:r>
            <w:r>
              <w:rPr>
                <w:rFonts w:cs="Arial"/>
              </w:rPr>
              <w:t>(24. 8. 1947 Pirna/Sachsen), 2.  Tr.  5. 1948 (5.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Alsómocsolád Mutschlak, Metschela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724</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284</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8.5.1948 wurden 30 Fam. vetrieben mit dem vorletzten Transport aus Ungarn &gt; (23.5.1948 Pirna/Sachsen, dann Auerbach/Vogtland)</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it-IT"/>
              </w:rPr>
            </w:pPr>
            <w:r>
              <w:rPr>
                <w:rFonts w:cs="Arial"/>
                <w:lang w:val="it-IT"/>
              </w:rPr>
              <w:t>Babarc</w:t>
              <w:br/>
              <w:t>Bawaz</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lang w:val="it-IT"/>
              </w:rPr>
              <w:t>144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it-IT"/>
              </w:rPr>
            </w:pPr>
            <w:r>
              <w:rPr>
                <w:rFonts w:cs="Arial" w:ascii="Arial" w:hAnsi="Arial"/>
                <w:lang w:val="it-IT"/>
              </w:rPr>
              <w:t>134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it-IT"/>
              </w:rPr>
              <w:t xml:space="preserve">1. Tr.  </w:t>
            </w:r>
            <w:r>
              <w:rPr>
                <w:rFonts w:cs="Arial"/>
              </w:rPr>
              <w:t>4. 9. 1947 366 Pers. (80 Fam.), 5. 9. 1947 über 2000 Pers. In 60 Waggons aus Babarc, Szalk, Németbóly, Nagyarád, Máriakémend und Lippó; 13. 9. 1947 Sásd (17. 9. 1947 Prossen bei Bad Schandau/Sachsen, viele flüchteten nach Westdeutschland)</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Baranyajenõ</w:t>
              <w:br/>
              <w:t>Jeen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8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8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 </w:t>
            </w:r>
            <w:r>
              <w:rPr>
                <w:rFonts w:cs="Arial"/>
              </w:rPr>
              <w:t>6. 6. 1946 &gt; 10 Familien mit 40 Pers wurden zur Bahnstation Sásd gefahren &gt; Harka-Kopháza (eine Woche Aufenthalt) &gt; Wiener Neustadt &gt; Piding &gt; Ruckenlager Wasseralfingen b. Aalen &gt; Ellwangern, Bopfingen und Dörfer der Umgebung</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Baranyaszentgyö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8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2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8. 05. 1948 Sásd, 220 Pers.;  20. 5. 1948 Dombovár, 46 Fam.  (25. 5.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Beremen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30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113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en-GB"/>
              </w:rPr>
              <w:t xml:space="preserve">26. 5. 1946, ca.  900 Pers.  </w:t>
            </w:r>
            <w:r>
              <w:rPr>
                <w:rFonts w:cs="Arial"/>
              </w:rPr>
              <w:t>(2. 6. 1946 Göppingen/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Bezedek</w:t>
              <w:br/>
              <w:t>Beesede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9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4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30. 5. 1946 Magyarbóly, auch Pers.  aus Lippó, Ivánvárda und Sárok, ca.  275 Pers.  (11. 5. 1946 Sambach im Odenwald/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Bóly/Bohl</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r>
              <w:rPr>
                <w:rFonts w:eastAsia="Arial"/>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r>
              <w:rPr>
                <w:rFonts w:eastAsia="Arial"/>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iehe bei Németbóly und Babarc!</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Borjád</w:t>
              <w:br/>
              <w:t>Burjaa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74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62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201 Pers.</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Egyházaskozár</w:t>
              <w:br/>
              <w:t>Koos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15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11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 Tr.  20. 8. 1947 Alsómocsolád (23. 8. 1947 Pirna/Sachsen);  2.  Tr.  Frühjahr 1948 Szászvár (1948 Pirna/Sachsen, viele gingen nach Süddeutschland)</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Gödre</w:t>
              <w:br/>
              <w:t>Gedr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19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86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6. 6. 1946 Sásd, 541 Pers. mit 40 Pers. aus Baranyajenõ (s. o.) Ruckenlager Wasseralfingen b. Aalen &gt; Ellwangern, Bopfingen und Dörfer der Umgebung</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Görcsönydobok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450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430s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Durch schlechte Witterung bedingte Unwegsamkeit konnten am 7.  Juni 1948 nur elf Personen – zusammen mit anderen Ungarndeutschen – über Mohatsch in die SBZ vertrieben werden (vermutlich</w:t>
            </w:r>
            <w:hyperlink r:id="rId2">
              <w:r>
                <w:rPr>
                  <w:rStyle w:val="InternetLink"/>
                  <w:rFonts w:cs="Arial"/>
                </w:rPr>
                <w:t xml:space="preserve"> Transport Nr.  33)</w:t>
              </w:r>
            </w:hyperlink>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Hegyhátmaróc</w:t>
              <w:br/>
              <w:t>Maroot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7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2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25. 5. 1948, ca.  340 Pers.  (5. 1948 Pirna/Sachs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Hidas</w:t>
              <w:br/>
              <w:t>Hid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37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24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Tr. 31.3.1946 ca. 900 Pers., 2.Tr. 2.7.1946 ca. 650 Pers., 3.Tr. 25.5.1948 90 Pers.: insgesamt mehr als 1540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Illocska</w:t>
              <w:br/>
              <w:t>Ilu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3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3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26. 5. 1946 Beremend (2. 6. 1946 Göppingen/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Ivánbattyán</w:t>
              <w:br/>
              <w:t>Iwan</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0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5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235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Ivándárda</w:t>
              <w:br/>
              <w:t>Daarde</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8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3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214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Kaposszekcsõ</w:t>
              <w:br/>
              <w:t>Sektschi</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66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82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2. 5. 1948 an Bf. Dombóvár, von hier mit Pers. aus Csikóstöttös, Nagyhajmás, Bikál, Mágócs u. a. (Pfingsten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Kisbudmér</w:t>
              <w:br/>
              <w:t>Kleinbudmer</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3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3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91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Kisjakabfalva</w:t>
              <w:br/>
              <w:t>Jakfal</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3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1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109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Lánycsók</w:t>
              <w:br/>
              <w:t>Lantschu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35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84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Arial"/>
              </w:rPr>
              <w:t xml:space="preserve">8. 6. 1948 Mohács, ca.  70 Fam.* (13. 6. Pirna/Sachsen).  Letzter (33.) Transportzug aus Ungarn (* mit weiteren Pers. aus Somberek, Bár, Dunaszekcsõ u. Szederkény; insges. </w:t>
            </w:r>
            <w:r>
              <w:rPr>
                <w:rFonts w:cs="Arial"/>
                <w:lang w:val="fr-FR"/>
              </w:rPr>
              <w:t>1505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Arial"/>
                <w:lang w:val="fr-FR"/>
              </w:rPr>
              <w:t>Lapáncsa</w:t>
              <w:br/>
              <w:t>Lapan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4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1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26. 5. 1946 Beremend (2. 6. 1946 Göppingen/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Lippó</w:t>
              <w:br/>
              <w:t>Lipewar, Lippwar</w:t>
            </w:r>
            <w:r>
              <w:rPr>
                <w:lang w:val="en-GB"/>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43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8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11 Pers.; 1948 wurden 14 Familien in die SBZ vertrieben; alle sind heimlich nach Ungarn zurückgekehrt, da sie anfgangs nicht nach Lippwar durften, ließen sich in Marianna Puszta nieder.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Mágocs</w:t>
              <w:br/>
              <w:t>Mago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70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83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 xml:space="preserve">4. 5. 1948 mit Pferdefuhrwerken, 8. </w:t>
            </w:r>
            <w:r>
              <w:rPr>
                <w:rFonts w:cs="Arial"/>
                <w:lang w:val="it-IT"/>
              </w:rPr>
              <w:t xml:space="preserve">5. 1948 Dombovár, ca.  1800 Pers.  </w:t>
            </w:r>
            <w:r>
              <w:rPr>
                <w:rFonts w:cs="Arial"/>
              </w:rPr>
              <w:t>(5.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Majs</w:t>
              <w:br/>
              <w:t>Majsch</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85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64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 xml:space="preserve">20. 10. 1944 flüchteten 110 Fam.  über Schlesien nach Süddeutschland.  31. 12. 1944 38 Pers.  nach Russland verschleppt.  </w:t>
            </w:r>
            <w:r>
              <w:rPr>
                <w:rFonts w:cs="Arial"/>
                <w:lang w:val="it-IT"/>
              </w:rPr>
              <w:t xml:space="preserve">1.  Tr. 28. 11. 1946, ca. 80 Fam.  </w:t>
            </w:r>
            <w:r>
              <w:rPr>
                <w:rFonts w:cs="Arial"/>
              </w:rPr>
              <w:t>(10. 12. 1946 Georgensmünd/Bayern), 2.  Tr.  1947 (SBZ, davon kehrten viele nach Ungarn zurück)</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Máriakémend</w:t>
              <w:br/>
              <w:t>Keemen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24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16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 xml:space="preserve">1. Tr.  3. 9. 1947 Mohács, 413 Pers., stand eine Woche in Sásd (13. 9. 1947 Prossen bei Bad Schandau/Sachsen), 2.  </w:t>
            </w:r>
            <w:r>
              <w:rPr>
                <w:rFonts w:cs="Arial"/>
                <w:lang w:val="en-GB"/>
              </w:rPr>
              <w:t xml:space="preserve">Tr.  10. 6. 1848 Németboly, 56 Pers.  </w:t>
            </w:r>
            <w:r>
              <w:rPr>
                <w:rFonts w:cs="Arial"/>
              </w:rPr>
              <w:t>Aus Lánycsók, stand eine Woche in Budapest (20. 5. 1958 Pirna/Sachsen), letzter Transport aus Ungarn</w:t>
            </w:r>
          </w:p>
        </w:tc>
      </w:tr>
      <w:tr>
        <w:trPr>
          <w:trHeight w:val="30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Mecseknádasd</w:t>
              <w:br/>
              <w:t>Naad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48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31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5. 1946 (6. 1946 US-Zone/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Nagynyárad</w:t>
              <w:br/>
              <w:t>Großnaara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1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27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 Tr.  25. 11. 1946, 145 Pers., &gt; 26. 11. 1946 Németboly, Majs, Versend, Szajk, Nagybudmér, Sátorhely, Kiskassa (12. 1946 Schwabach/Bayern), 2.  Tr.  5. 9. 1947 Mohács, ca.  232 Pers. (66 Familien)  (Ankunft am 26.9.1947 im Flüchtlingslager bei Bad Schandau a. d. Elbe/SBZ)</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Németboly/Bóly</w:t>
              <w:br/>
              <w:t>Deutschboh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08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29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zusammen mit Töttös und Borjád, 1.  Tr.  18. 6. 1946 einwaggoniert, 22. 6. 1946 Deutschbohl verlassen (27. 6. 1946 Bad Schwalbach/Untertaunus.), 2.  Tr.  8. 6. 1948 (12. 6.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Németmárok</w:t>
              <w:br/>
              <w:t>Maar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64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57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Sommer 1946 65 Pers.</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Németpalkonya</w:t>
              <w:br/>
              <w:t>Palk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56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en-GB"/>
              </w:rPr>
            </w:pPr>
            <w:r>
              <w:rPr>
                <w:rFonts w:cs="Arial" w:ascii="Arial" w:hAnsi="Arial"/>
                <w:lang w:val="en-GB"/>
              </w:rPr>
              <w:t>49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Sommer 1946 169 Pers.</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Ófalu/Ohfal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56 Pers. (v. a. junge Mädchen und Frauen) wurden zur Malenkij Robot in Sowjetunion verschleppt.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en-GB"/>
              </w:rPr>
            </w:pPr>
            <w:r>
              <w:rPr>
                <w:rFonts w:cs="Arial"/>
                <w:lang w:val="en-GB"/>
              </w:rPr>
              <w:t>Palotabozsok/Bosch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lang w:val="en-GB"/>
              </w:rPr>
              <w:t>1742?</w:t>
            </w:r>
            <w:r>
              <w:rPr>
                <w:lang w:val="en-GB"/>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lang w:val="en-GB"/>
              </w:rPr>
              <w:t>1797</w:t>
            </w:r>
            <w:r>
              <w:rPr>
                <w:lang w:val="en-GB"/>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Arial"/>
              </w:rPr>
              <w:t>Verschleppung In die Sowjetunion:  1. Tr  am 26. Dez. 1944 113 Personen (96 junge Frauen und 13 Männer). Sieben flüchteten unterwegs, 21 starben im Lager. 2. Tr.  6. Jan. 1045. (ergänzen)</w:t>
            </w:r>
            <w:r>
              <w:rPr>
                <w:rFonts w:cs="Times New Roman" w:ascii="Times New Roman" w:hAnsi="Times New Roman"/>
              </w:rPr>
              <w:t xml:space="preserve"> </w:t>
            </w:r>
          </w:p>
          <w:p>
            <w:pPr>
              <w:pStyle w:val="Normal"/>
              <w:rPr>
                <w:rFonts w:ascii="Arial Unicode MS" w:hAnsi="Arial Unicode MS" w:eastAsia="Arial Unicode MS" w:cs="Arial Unicode MS"/>
              </w:rPr>
            </w:pPr>
            <w:r>
              <w:rPr>
                <w:rFonts w:cs="Arial"/>
              </w:rPr>
              <w:t>Vertreibung nach Deutschland: Im September 1947 127 Familien (etwa 500 Pers.) in die SBZ. </w:t>
            </w:r>
            <w:r>
              <w:rPr>
                <w:rFonts w:cs="Times New Roman" w:ascii="Times New Roman" w:hAnsi="Times New Roman"/>
              </w:rPr>
              <w:t xml:space="preserve">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Pócsa</w:t>
              <w:br/>
              <w:t>Poo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8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4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157 Pers.</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Töttös</w:t>
              <w:br/>
              <w:t>Tiedi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1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94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árok</w:t>
              <w:br/>
              <w:t>Schar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30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21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mer 1946 16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omberek</w:t>
              <w:br/>
              <w:t>Schomber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fr-FR"/>
              </w:rPr>
            </w:pPr>
            <w:r>
              <w:rPr>
                <w:rFonts w:cs="Arial" w:ascii="Arial" w:hAnsi="Arial"/>
                <w:lang w:val="fr-FR"/>
              </w:rPr>
              <w:t>19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fr-FR"/>
              </w:rPr>
            </w:pPr>
            <w:r>
              <w:rPr>
                <w:rFonts w:cs="Arial" w:ascii="Arial" w:hAnsi="Arial"/>
                <w:lang w:val="fr-FR"/>
              </w:rPr>
              <w:t>173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Arial"/>
                <w:lang w:val="fr-FR"/>
              </w:rPr>
              <w:t>8. 6. 1948 Mohács, ca.  175 Pers.  (13. 6.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zágy/Sadj</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948 14 Familien nach Deutschland-Ost vertrieben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Szederkény        Surgetin                                              </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 </w:t>
            </w:r>
            <w:r>
              <w:rPr>
                <w:rFonts w:cs="Arial" w:ascii="Arial" w:hAnsi="Arial"/>
              </w:rPr>
              <w:t>921 </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884 </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Nov. 1944 Flucht von 87 Fam. zusammen mit 57 Fam. aus dem Ortsteil Nyomja/ Numja, Juni 1948 24 Fam. zusammen mit 18 Fam. aus Nyomja nach Pirna/Sachsen, später nach Westsachen (Gegend von Zwickau und Plauen)</w:t>
            </w:r>
          </w:p>
        </w:tc>
      </w:tr>
      <w:tr>
        <w:trPr>
          <w:trHeight w:val="30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zentgyör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0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1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8. 5. 1948 Sásd (22. 5.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Újpetre</w:t>
              <w:br/>
              <w:t>Raazpet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28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15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zusammen mit Vokány 30. 8. 1947 Villány, ca.  1400 Pers., darunter 623 Pers. aus Raazpetr (4. 9. 1947 Hoyerswerda/Sachsen), größtenteils auf den Kreis Meißen/Sachsen verteil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Véménd</w:t>
              <w:br/>
              <w:t>Weemen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47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28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15. 9. 1947, ca.  1000 Pers.  </w:t>
            </w:r>
            <w:r>
              <w:rPr>
                <w:rFonts w:cs="Arial"/>
                <w:lang w:val="it-IT"/>
              </w:rPr>
              <w:t xml:space="preserve">(18. 9. 1947 Pirna/Sachsen).  Ca.  200 Pers.  </w:t>
            </w:r>
            <w:r>
              <w:rPr>
                <w:rFonts w:cs="Arial"/>
              </w:rPr>
              <w:t>flüchteten im Oktober 1944 zusammen mit einigen Familien  aus Palotabozsok in Richtung Deutschland.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Villány</w:t>
              <w:br/>
              <w:t>Wielan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09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53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15. 6. 1946 ca. 1200 Pers.  </w:t>
            </w:r>
            <w:r>
              <w:rPr>
                <w:rFonts w:cs="Arial"/>
              </w:rPr>
              <w:t>(22. 6. 1946 Göppingen, Eislingen und Geislingen, alle in 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Virágos</w:t>
              <w:br/>
              <w:t>Wiraagi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0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4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ommer 1946 61 Pers.</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Vokány</w:t>
              <w:br/>
              <w:t>Waak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6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9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ommer 1946 725 Pers.; 27. 8. 1947 425 Pers.  (Abfahrt 30. 8. 1947, 4. 9. 1947 Hoyerswerde/Sachsen).  Viele flüchteten über Österreich nach Ulm/Württ. </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b/>
                <w:b/>
                <w:bCs/>
              </w:rPr>
            </w:pPr>
            <w:r>
              <w:rPr>
                <w:rFonts w:cs="Arial" w:ascii="Arial" w:hAnsi="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b/>
                <w:b/>
                <w:bCs/>
              </w:rPr>
            </w:pPr>
            <w:r>
              <w:rPr>
                <w:rFonts w:cs="Arial" w:ascii="Arial" w:hAnsi="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Békés/Bekesch</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Almáskamarás</w:t>
              <w:br/>
              <w:t>Alm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46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22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Am 22. September 1944 flüchteten etwa 300 Pers. mit 60 Pferdefuhrwerken vor den Sowjets. 1. Tr.  12. 4. 1946 Medgyesegyháza (19. 4. 1946 Kislau, Mingolsheim-Kronau/Württ), 2.  Tr.  19. 4. 1946 Elek (26. 5. 1946 Ulm, Schorndorf, Illertissen, alle in Württemberg); Durch Flucht, Deportation und Vertreibung verloren rund 2000 Pers. ihre Heima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Ele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32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571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6 Tr.  Frühjahr 1946, 4671 Pers. (Ulm, Stuttgart, Mingolsheim-Kronau und Heidelberg, alle in Baden-Württemberg)</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ezöberény</w:t>
              <w:br/>
              <w:t>Berin</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57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9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6. 5. 1946, 926 Pers., (zusammen mit Pers.  aus Elek )14. 5. 1946 Esslingen (Metzgerwiesenlager), Malmsheim, Kreis Böblingen/Württ.) &gt; Köngen, Wernau, Berkheim, Neuhausen, Nellingen/Fildern, Denkendorf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rHeight w:val="480"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Fejér/Weißenburg</w:t>
            </w:r>
          </w:p>
        </w:tc>
      </w:tr>
      <w:tr>
        <w:trPr>
          <w:trHeight w:val="480"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rPr>
            </w:pPr>
            <w:r>
              <w:rPr>
                <w:rFonts w:cs="Arial" w:ascii="Arial" w:hAnsi="Arial"/>
              </w:rPr>
              <w:t>In der Zeit von 1946 bis Sommer 1948 sind aus dem Komitat Weißenburg 11 288 Personen vertrieben word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akonykúti</w:t>
              <w:br/>
              <w:t>Kut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t>3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t>17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it dem 2. Tr. am 11.02.1948, 31 Pers.  (11 Fam.) aus Mór &gt; SBZ: Wolfen &gt; Mansfelder Land (siehe Mór)</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alink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7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5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it dem 2. Tr. am 11.02.1948,  57 Pers.  (16 Fam.) aus Mór &gt; SBZ: Wolfen &gt; Mansfelder Land (siehe Mór)</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Etyek</w:t>
              <w:br/>
              <w:t>Edec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403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315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en-GB"/>
              </w:rPr>
              <w:t xml:space="preserve">3 Tr.  </w:t>
            </w:r>
            <w:r>
              <w:rPr>
                <w:rFonts w:cs="Arial"/>
              </w:rPr>
              <w:t>März 1946, ca.  920 Pers.  zusammen mit 1680 Pers.  aus Turwall und Wiehall (Bia-Torbágy), (März 1946: 1. Tr.  Tauberbischofsheim, Osterburken, Mergentheim; 2.  Tr.  Heilbronn, Öhringen, Leonberg; 3.  Tr.  Schorndorf, Waiblingen, Welzheim, Heilbronn, Lauffen, alle in Württemberg)</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Gán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94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9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itte Mai 1946 996 Pers.  nach Süddeutschland</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Gúttamási</w:t>
              <w:br/>
              <w:t>Gutho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t>24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t>17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9 Pers.  (3 Fam.) &gt; Lager Wolfen (siehe Mór)</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Hercegfalva</w:t>
              <w:br/>
              <w:t>Herzogen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37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8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 xml:space="preserve">seit dem 1.Jan.1951 Mezõfalva/Neuhof, 1.  </w:t>
            </w:r>
            <w:r>
              <w:rPr>
                <w:rFonts w:cs="Arial"/>
                <w:lang w:val="it-IT"/>
              </w:rPr>
              <w:t xml:space="preserve">Tr.   12. 5. 1946 Acsa, ca 100  Pers.  </w:t>
            </w:r>
            <w:r>
              <w:rPr>
                <w:rFonts w:cs="Arial"/>
              </w:rPr>
              <w:t xml:space="preserve">(Königsbronn, Heidenheim/Württ.), 2.  </w:t>
            </w:r>
            <w:r>
              <w:rPr>
                <w:rFonts w:cs="Arial"/>
                <w:lang w:val="it-IT"/>
              </w:rPr>
              <w:t xml:space="preserve">Tr.  16. 5. 1946 Acsa, ca.  1200 Pers.  </w:t>
            </w:r>
            <w:r>
              <w:rPr>
                <w:rFonts w:cs="Arial"/>
              </w:rPr>
              <w:t>(26. 5. 1946 Unterjettingen / 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Isztimér</w:t>
              <w:br/>
              <w:t>Ißzim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9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8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2. Tr. am 12. 02.1948 Mór-Bodajk</w:t>
            </w:r>
            <w:r>
              <w:rPr/>
              <w:t>,</w:t>
            </w:r>
            <w:r>
              <w:rPr>
                <w:rFonts w:cs="Arial"/>
              </w:rPr>
              <w:t xml:space="preserve"> 346 Pers.  (66 Fam.), zusammen mit weiteren Pers.  aus Mór &gt; 17. 2. 1948 Wolfen, Kreis Bitterfeld/Sachsen-Anhalt (siehe Mór)</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Mány</w:t>
              <w:br/>
              <w:t>Ma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61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37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en-GB"/>
              </w:rPr>
              <w:t xml:space="preserve">1.  Tr.  13. 4. 1946 Maan, 325 Pers.  72 Fam., 23. 4. 1946 Herceghalom (30. </w:t>
            </w:r>
            <w:r>
              <w:rPr>
                <w:rFonts w:cs="Arial"/>
              </w:rPr>
              <w:t>4. 1946 Sinsheim, dann im Raum Heidelberg untergebracht).  Heute leben die Maaner in 25 Gemeinden des Großraumes Heidelberg (davon die meisten in: Dielheim, Eberbach, Eppelheim, Leimen, Meckesheim, Wiesloch).  Quelle: Mányer-Treffen, 20.  8.  – 24.  8.  1987, zweisprachig, 34 S.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Mór</w:t>
              <w:br/>
              <w:t>Moo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012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556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en-GB"/>
              </w:rPr>
              <w:t xml:space="preserve">1. Tr. am 02.02.1948, 902 Pers. &gt; Pirna &gt; Vogtland; 2 Tr. 11.02.1948, 447 Pers. aus Mór zusammen mit 1501 Pers. aus Pusztavám (154 Fam. mit 611 Pers.), Isztimér (66 Fam. mit 346 Pers.), Balinka (16 Fam. mit 57 Pers.), Bakonykúti (11 Fam. mit 31 Pers.) und Gúttamási (3 Fam. mit 9 Pers.), 2. </w:t>
            </w:r>
            <w:r>
              <w:rPr>
                <w:rFonts w:cs="Arial"/>
              </w:rPr>
              <w:t xml:space="preserve">Tr. mit 544 Pers.  Wolfen bei Bitterfeld im Mansfelder Land in Sachsen-Anhalt); Literatur: Die Ansiedlung im Mansfelder Land von Franz Pisch, in: Unser Hauskalender 2005, S. 121–124; Tabellarische </w:t>
            </w:r>
            <w:hyperlink r:id="rId3">
              <w:r>
                <w:rPr>
                  <w:rStyle w:val="InternetLink"/>
                  <w:rFonts w:cs="Arial"/>
                </w:rPr>
                <w:t>Ergänzung</w:t>
              </w:r>
            </w:hyperlink>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Arial"/>
                <w:lang w:val="fr-FR"/>
              </w:rPr>
              <w:t>Nadap</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fr-FR"/>
              </w:rPr>
            </w:pPr>
            <w:r>
              <w:rPr>
                <w:rFonts w:cs="Arial" w:ascii="Arial" w:hAnsi="Arial"/>
                <w:lang w:val="fr-FR"/>
              </w:rPr>
              <w:t>69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lang w:val="fr-FR"/>
              </w:rPr>
            </w:pPr>
            <w:r>
              <w:rPr>
                <w:rFonts w:cs="Arial" w:ascii="Arial" w:hAnsi="Arial"/>
                <w:lang w:val="fr-FR"/>
              </w:rPr>
              <w:t>61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lang w:val="fr-FR"/>
              </w:rPr>
            </w:pPr>
            <w:r>
              <w:rPr>
                <w:rFonts w:cs="Arial"/>
                <w:lang w:val="fr-FR"/>
              </w:rPr>
              <w:t>241 Pers.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fr-FR"/>
              </w:rPr>
            </w:pPr>
            <w:r>
              <w:rPr>
                <w:rFonts w:cs="Arial"/>
                <w:lang w:val="fr-FR"/>
              </w:rPr>
              <w:t>Pusztavám</w:t>
              <w:br/>
              <w:t>Pußtawaa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58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41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 1948, 611 Pers.  (134 Fam.), (siehe Mór)</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zár</w:t>
              <w:br/>
              <w:t>Sa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2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4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1. Mai 1946, (559) 654 Pers.(nach anderer Quelle 60 % der Einwohner); 16. Mai 1946 weitere 28 Familien enteignet und z. T. nach Kosma/Vérteskozma umgesiedelt und nach Deutschland vertrieben &gt;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Vértesacsa</w:t>
              <w:br/>
              <w:t>Otschau</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7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23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21. 5. 1946.  Ca. 1666 Pers.  (5. 1946 Eschwege/Hessen), 2.  Tr.  22. 5. 1946 (5. 1946 Mingolsheim-Kronau/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Vértesboglár</w:t>
              <w:br/>
              <w:t>Bogl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28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10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946 806 Pers.</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Újbarok</w:t>
              <w:br/>
              <w:t>Neudörfe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55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5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12. 5. 1946 und 17. 5. 1946 222 Pers.von Bf. Szár und Vértesacsa nach Bayern (München, Niederbayern, Nürnberg und Umgebung)</w:t>
            </w:r>
          </w:p>
        </w:tc>
      </w:tr>
      <w:tr>
        <w:trPr>
          <w:trHeight w:val="255" w:hRule="atLeast"/>
          <w:cantSplit w:val="true"/>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rHeight w:val="480"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Györ-Sopron / Raab-Ödenburg</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it-IT"/>
              </w:rPr>
            </w:pPr>
            <w:r>
              <w:rPr>
                <w:rFonts w:cs="Arial"/>
                <w:lang w:val="it-IT"/>
              </w:rPr>
              <w:t>Ágfalva</w:t>
              <w:br/>
              <w:t>Agen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254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230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it-IT"/>
              </w:rPr>
              <w:t xml:space="preserve">15./19.4.1946, 1094 Pers.  </w:t>
            </w:r>
            <w:r>
              <w:rPr>
                <w:rFonts w:cs="Arial"/>
              </w:rPr>
              <w:t>(24. 4. 1946 Neckarzimmern/Württ.) &gt; Gemeinden im Landkreis Mosbach, Aalen, Ellwangen; Literatur: Vertreibung aus Agendorf, in: Unser Hauskalender 2007, S. 129–132 und 133–135 (Nach einer anderen Quelle sind in zwei Etappen 1400 Pers. vertrieben word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alf</w:t>
              <w:br/>
              <w:t>Wolf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4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8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4. 1946, 1184 Pers.: zwei Tr.; "Der erste ging in den Landkreis Marburg/Lahn. Dort wurden die Vertriebenen unmittelbar in vielen Gemeinden des Süd- und Westkreises verteilt. Schwerpunkte waren neben dem Ebsdorfergrund die Großgemeinde Rauschenberg (insbesondere Bracht, Wolferode und Ernsthausen). In diesem Zusammenhang wurden mir hauptsächlich die Namen Huber, Moser und Bauer genannt.</w:t>
              <w:br/>
              <w:t xml:space="preserve">Der zweite Transport ging nach Bayern. Hier wurden die Vertriebenen zunächst 2 - 3 Wochen in einem Lager untergebracht, bevor sie im Großraum Ochsenfurt - Uffenheim - Bad Mergentheim großflächig verteilt wurden. An Namen sind mir bisher hierbei nur Bader und Pöltl begegnet." Mitgeteilt von Robert Steiner, Nov.2005. Er hat 2008 eine komplette Namensliste der Vertriebenen zusammengestellt und neue Erkenntnisse über die Transporte gewonnen: </w:t>
            </w:r>
            <w:hyperlink r:id="rId4">
              <w:r>
                <w:rPr>
                  <w:rStyle w:val="InternetLink"/>
                  <w:rFonts w:cs="Arial"/>
                </w:rPr>
                <w:t>www.steinerlh.de</w:t>
              </w:r>
            </w:hyperlink>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ezenye Pallers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 </w:t>
            </w:r>
            <w:r>
              <w:rPr>
                <w:rFonts w:cs="Arial" w:ascii="Arial" w:hAnsi="Arial"/>
              </w:rPr>
              <w:t>1426</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201</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w:t>
            </w:r>
            <w:r>
              <w:rPr>
                <w:rFonts w:cs="Arial"/>
              </w:rPr>
              <w:t>1946, 155 Pers. &gt; ?</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Fertõboz Holl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627</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sz w:val="20"/>
                <w:szCs w:val="20"/>
              </w:rPr>
              <w:t> </w:t>
            </w:r>
            <w:r>
              <w:rPr>
                <w:rFonts w:cs="Arial" w:ascii="Arial" w:hAnsi="Arial"/>
              </w:rPr>
              <w:t>571</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w:t>
            </w:r>
            <w:r>
              <w:rPr>
                <w:rFonts w:cs="Arial"/>
              </w:rPr>
              <w:t>Mai 1946 464 Pers. &gt;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Fertõrákos</w:t>
              <w:br/>
              <w:t>Kroisba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74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47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24. 4. 1946 Ödenburg.  1200 Pers.  (11. 5. 1946 Herbrechtingen, Osterburken/Württ.), 2. Tr.  7. 5. 1946 Ödenburg, 1200 Pers.  (27. 5. 1946 Hessen), 3.  Tr.  7. 5. 1946 Ödenburg, 1200 Pers.  (28. 5. 1946 Heidenheim/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Gyõrsövényház Günzelsbrüc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0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4. 5. 1946, 521 Pers. </w:t>
            </w:r>
            <w:r>
              <w:rPr/>
              <w:t xml:space="preserve">(86 Familien) &gt; Ankunft am </w:t>
            </w:r>
            <w:r>
              <w:rPr>
                <w:rFonts w:cs="Arial"/>
              </w:rPr>
              <w:t>6. Juni 1946 im Durchgangslager Weilmünster/Hessen &gt; Gemeinden des Kreises Limburg (</w:t>
            </w:r>
            <w:r>
              <w:rPr/>
              <w:t>Drommershausen, Heckholzhausen u. a.); ein Teil soll in der Passauer Gegend geblieben sei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Harka</w:t>
              <w:br/>
              <w:t>Harkau</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2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1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12. 5. 1946 890 Pers., zusammen mit 210 Pers.  aus Wolfs und Ödenburg (18. 5. 1946 Kreis Marburg/Hessen), 2.  Tr.  Ende Juni 1946 (Vöcklabruck/Österreich, nach Ablauf der Aufenthaltsgenehmigung zusammen mit Pers. aus Frankenburg und Ödenburg am 1. 7. 1946 nach Neckarzimmern/Württ., 7. 7. 1946 Sinsheim/Württ., insgesamt ca. 1500 Pers.)</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Hegyeshalom</w:t>
              <w:br/>
              <w:t>Straßsomerei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5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3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569 Pers., 1946 (Bayern und Hess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fr-FR"/>
              </w:rPr>
            </w:pPr>
            <w:r>
              <w:rPr>
                <w:rFonts w:cs="Arial"/>
                <w:lang w:val="fr-FR"/>
              </w:rPr>
              <w:t>Lébény</w:t>
              <w:br/>
              <w:t>Leid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fr-FR"/>
              </w:rPr>
            </w:pPr>
            <w:r>
              <w:rPr>
                <w:rFonts w:cs="Arial" w:ascii="Arial" w:hAnsi="Arial"/>
                <w:lang w:val="fr-FR"/>
              </w:rPr>
              <w:t>350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fr-FR"/>
              </w:rPr>
            </w:pPr>
            <w:r>
              <w:rPr>
                <w:rFonts w:cs="Arial" w:ascii="Arial" w:hAnsi="Arial"/>
                <w:lang w:val="fr-FR"/>
              </w:rPr>
              <w:t>20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fr-FR"/>
              </w:rPr>
            </w:pPr>
            <w:r>
              <w:rPr>
                <w:rFonts w:cs="Arial"/>
                <w:lang w:val="fr-FR"/>
              </w:rPr>
              <w:t>60 Pers., 1946 (US-Zone)</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Levél</w:t>
              <w:br/>
              <w:t>Kaltenstei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7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8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7. 8. 1945 aus den Häusern und am 6. 9. 1945 nach Mosonszolnok/Zanegg vertrieben, siehe Mosonszolnok, mehrere flüchteten mit dem Schiff nach Schlading/Österreich und Passau/Bayern, von hier im April 1946 nach Mosbach, Böblingen, Ulm, Crailsheim, alle Württemberg, und nach Schweinfurt/Bayern); 127 Pers. wurden vertrieb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agyarkimle Ungarisch Kiml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 </w:t>
            </w:r>
            <w:r>
              <w:rPr>
                <w:rFonts w:cs="Arial" w:ascii="Arial" w:hAnsi="Arial"/>
              </w:rPr>
              <w:t>842</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390</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50 Pers., 1946 &gt;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áriakálnok</w:t>
              <w:br/>
              <w:t>Maria-Gahl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2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0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9. 1945 nach Mosonszolnok/Zanegg, 84 Pers. vertrieben; siehe Mosonszolnok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oson-Magyaróvár</w:t>
              <w:br/>
              <w:t>Wieselburg-</w:t>
              <w:br/>
              <w:t>Ungarisch-Altenburg</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707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16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0. 5. 1946, zusammen mit Pers.  aus Leiden (60) und aus Orten des Heidebodens( Kreis Eschwege/Hes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osonszentjános</w:t>
              <w:br/>
              <w:t>Sankt Johan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48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08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276 Pers.: 1.  Tr. 20. 4. 1946 (30. 4. 1946 Malmsheim/Württ.), 2.  Tr.  23. 4. 1946 (4. 5. 1946 Kreis Sinsheim/Württ.), 3.  Tr.  24. 4. 1946 (5. 1946 Kreis Öhringen und Esslingen/Württ.), 4. Tr. 25. 4. 1946 (5. 1946 Kreis Tauberbischofsheim/Württ.)</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osonszentpéter</w:t>
              <w:br/>
              <w:t>Sankt Pet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47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04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1384 Pers. mit den St. Johannsern; </w:t>
            </w:r>
            <w:hyperlink r:id="rId5">
              <w:r>
                <w:rPr>
                  <w:rStyle w:val="InternetLink"/>
                  <w:rFonts w:cs="Arial"/>
                </w:rPr>
                <w:t>Erinnerung an die Vertreibung </w:t>
              </w:r>
            </w:hyperlink>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osonszolnok</w:t>
              <w:br/>
              <w:t>Zaneg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17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63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12. 4. 1946, 3627 Pers. (darunter 478 Fam.  aus Zanegg), zusammen mit Pers.  aus Kaltenstein (127Pers.) und Maria-Gahling (84 Pers.) (18. 4. 1946 Neckarzimmern, Kreis Mosbach/Württ., 984 Pers.), 2.  Tr.  14. 4. 1946 (19. 4. 1946 Unterjettingen, Kreis Böblingen/Württ.), 3.  Tr.  17. 4. 1946 (22. 4. 1946 zu einem Drittel nach Ulm/Württ., zu zwei Drittel nach Crailsheim/Württ.), 4.  Tr.  19. 4. 1946 (27. 4. 1946 Herbrechtingen, 29. 4. 1946 weiter nach Heilbronn/Württ.).  Gesamtzahl der Vertriebenen auf 140 Orte in Württemberg und 10 Orte in Bayern verteilt. 8 Frauen durften zu Hause bleiben, weil sie einen ungarischen Ehepartner hatten.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Rajka</w:t>
              <w:br/>
              <w:t>Ragen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06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35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5. 1946 viele Fam.  nach Zanegg, 15. 5. 1946, 864 Pers.  mit  Leuten aus Straßsomerein (569 Pers.), Karlsburg, Kaltenstein (60 Pers.), Sarndorf, Pallersdorf und Wieselburg (Kreis Karlstadt/Bayern, Schwalbach-Münfelden/Hessen)</w:t>
            </w:r>
          </w:p>
        </w:tc>
      </w:tr>
      <w:tr>
        <w:trPr>
          <w:trHeight w:val="2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opron</w:t>
              <w:br/>
              <w:t>Ödenbur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222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263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12 Tr.  22. 4. 1946 bis 16. 5. 1946 (größter Teil nach Württemberg, anschließend nach Bayern und Hessen, 1.  Tr.  1031 Pers.  (23. 4. 1946 Ulm/Württ.), 2.  Tr.  1012 Pers.  (24. 4. 1946 Schwäbisch-Gmünd/Württ.), 3.  Tr.  1086 Pers.  (28. 4. 1946 Seckach/Württ.), 4. Tr.  1044 Pers. (6. 5. 1946 Aalen/Württ.), 5.  Tr.  824 Pers.  (6. 5. 1946 Heidenheim/Württ.), 6.  Tr.  1054 Pers.  (7. 5. 1946 Schwäbisch-Gmünd/Württ.), 7.  Tr.  1044 Pers.  (7. 5. 1946 Heidenheim/Württ.), 8.  Tr.  974 Pers.  (7. 5. 1946 Leonberg/Württ.), 9.  Tr.  1115 Pers.  (10. 5. 1946 Heidenheim/Württ.), 10.  Tr.  1323 Pers.  (17. 5. 1946 Kassel/Hessen), 11.  Tr.  825 Pers.  (24. 5. 1946 Schwäbisch-Gmünd/Württ.), 12.  Tr.  Bayern; </w:t>
            </w:r>
            <w:hyperlink r:id="rId6">
              <w:r>
                <w:rPr>
                  <w:rStyle w:val="InternetLink"/>
                  <w:rFonts w:cs="Arial"/>
                </w:rPr>
                <w:t>Ergänzungen</w:t>
              </w:r>
            </w:hyperlink>
            <w:r>
              <w:rPr>
                <w:rFonts w:cs="Arial"/>
              </w:rPr>
              <w:t>; Krisch András: A soproni németek kitelepítése 1946, Escort kiadó, Sopron, 2006, 159 S.; mit einer CD, die die Namen aller Vertriebenen enthält. András Krisch: Die Vertreibung der Deutschen aus Ödenburg 1946</w:t>
              <w:br/>
              <w:t>Escort Verlag, Sopron, 2007, S. 191</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b/>
                <w:bCs/>
              </w:rPr>
              <w:t>Vertreibungen (Transporte, Personen, Zielorte)</w:t>
            </w:r>
          </w:p>
        </w:tc>
      </w:tr>
      <w:tr>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Komárom-Esztergom / Komorn-Gra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Ácsteszér (bis 1948 Komitat Wespri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031</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91</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948 sollen aus dem Ort ?  Pers. in die SBZ vertrieben worden sein.</w:t>
            </w:r>
            <w:r>
              <w:rPr/>
              <w:t xml:space="preserve">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Dorog</w:t>
              <w:br/>
              <w:t>Dauro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818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82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30. 8. 1946: 114 Pers. </w:t>
            </w:r>
            <w:r>
              <w:rPr>
                <w:rFonts w:cs="Arial"/>
              </w:rPr>
              <w:t>&gt; (9. 1946 Wendlingen/Württ.); Es soll auch eine zweite Vertreibung gegeben haben (? 1948 SBZ: Marienberg, Großrückerswalde, Annaberg, Gera, Glachau,Oelsnitz, Lauffen in Barnstein, Schwarzenberg und anderswo)</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örnye</w:t>
              <w:br/>
              <w:t>Kir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81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6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Am 26.  Dez.  1944 wurden 35 Familien mit 118 Pers.  nach Deutschland evakuiert.  Vertreibung von 465 Pers. oder 106 Familien [geplant war die Vertreibung von 1300 Pers..] am 28.  Aug.  1947 nach Sachsen (Pirna, Großrückerswalde, Marienberg)</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Leányvár</w:t>
              <w:br/>
              <w:t>Leinw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21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24. 3. 1946 229 Fam.  (29. 3. 1946 Herbrechtingen/Württ.), 70 Bergarbeiterfamilien durften nach der Einwaggonierung wieder aussteigen und zu Hause bleiben; Im April 1946 kamen sie  u. a. nach Großgartach, heute Leingarten.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áriahalom</w:t>
              <w:br/>
              <w:t>Kirw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6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1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2. 4. 1946 ca 620-650 Pers (10. 4. 1946 Mingolsheim-Kronau/Württ., nach einigen Tagen auf 17 Orte des Kreises Bruchsal verteil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Szomor</w:t>
              <w:br/>
              <w:t>Sumu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88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65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lang w:val="en-GB"/>
              </w:rPr>
              <w:t xml:space="preserve">12. 4. 1946 ca. 650 Pers. </w:t>
            </w:r>
            <w:r>
              <w:rPr>
                <w:rFonts w:cs="Arial"/>
              </w:rPr>
              <w:t>(nach anderen Angaben 314 Pers.)  Herceghalom (Dachau/Bayern, Schwäbisch-Gmünd, Böblingen, Karlsruhe, Heidelberg u. a., alle in Baden-Württemberg)</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rHeight w:val="25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b/>
                <w:bCs/>
                <w:lang w:val="en-GB"/>
              </w:rPr>
              <w:t>Pest / Pesth</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Bia</w:t>
              <w:br/>
              <w:t>Wiehal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38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39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25. 2. 1946 ca.  180 Pers.  </w:t>
            </w:r>
            <w:r>
              <w:rPr>
                <w:rFonts w:cs="Arial"/>
              </w:rPr>
              <w:t>(3. 3. 1946 Wasseralfingen, Esslingen und Bietigheim, alle in Württemberg), zusammen mit dem 1. Tr.  aus Torbágy</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udajenõ</w:t>
              <w:br/>
              <w:t>Jen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7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7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6. 1946 (29. 6. 1946 Gaildorf/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udakalász</w:t>
              <w:br/>
              <w:t>Kal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25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0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2. 2. 1946, 1052 Pers.  (28. 2. 1946 Waiblingen/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udakeszi</w:t>
              <w:br/>
              <w:t>Wudigeß</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3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63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4 Tr.   19. 3. 1946 bis 25. 3. 1946 , ca 3800 Pers. vom Bahnhof Wiehall/Biatorbágy (nach 10 Tagen Eisenbahnfahrt trafen die Züge an ihren Zielorten ein: 1. Tr. in Waiblingen, 2. Tr. Siegelsbach, 3. Tr. Lager Sinsheim-Kislau (Bad Schönborn/Mingolsheim), 4. Tr. Neckarzimmern, später sidelten sich die Leute auch in Sulzbach an der Murr,  Heilbronn, Gaildorf, Weilheim unter Teck,  Kreis Bruchsal); auch Durchgangslager: </w:t>
            </w:r>
            <w:r>
              <w:rPr>
                <w:rFonts w:eastAsia="MS Mincho;ＭＳ 明朝"/>
                <w:szCs w:val="20"/>
              </w:rPr>
              <w:t>Garbenheim-Hessen, schließlich nach Atzbach.</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udaörs</w:t>
              <w:br/>
              <w:t>Wuder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8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44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innerhalb von 6 Wochen in 7 Tr.   6753 Pers.  vertrieben.  Beginn 19. 1. 1946.  Abfahrt 27. 1. 1946 (30. 1. 1946 Aalen/Württ.  1058 Pers.;  1. 2. 1946 Göppingen/Württ.  1054 Pers.;  2. 2. 1946 Neckarzimmern/Württ.  1016 Pers.;  7. 2. 1946 Gerlachsheim/Württ.  1033 Pers.;  8. 2. 1946 Öhringen/Württ.  401 Pers., Künzelsau/Württ.  481 Pers.;  14. 2. 1946 Karlsruhe/Württ.  878 Pers.;  21. 2. 1946 Göppingen/Württ.  832 Pers.;  26. 2. 1946 Creglingen/Württ.) weitere Tr.  22. 6. 1947 (Hoyerswerda/Sachsen), 23. 8. 1947 (80 Fam., 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it-IT"/>
              </w:rPr>
            </w:pPr>
            <w:r>
              <w:rPr>
                <w:rFonts w:cs="Arial"/>
                <w:lang w:val="it-IT"/>
              </w:rPr>
              <w:t>Ceglédbercel</w:t>
              <w:br/>
              <w:t>Bertze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39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127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Fonts w:cs="Arial" w:ascii="Arial" w:hAnsi="Arial"/>
                <w:lang w:val="it-IT"/>
              </w:rPr>
              <w:t xml:space="preserve">1. Tr.  </w:t>
            </w:r>
            <w:r>
              <w:rPr>
                <w:rFonts w:cs="Arial" w:ascii="Arial" w:hAnsi="Arial"/>
                <w:lang w:val="fr-FR"/>
              </w:rPr>
              <w:t xml:space="preserve">16. 5. 1946 ca 1000 Pers.  (5. 1946 US-Zone), 2. </w:t>
            </w:r>
            <w:r>
              <w:rPr>
                <w:rFonts w:cs="Arial" w:ascii="Arial" w:hAnsi="Arial"/>
              </w:rPr>
              <w:t>Tr.  23. 5. 1946 (5. 1946 Kronach/Bayern, danach Klein-Tettau/Bayer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Csobánka</w:t>
              <w:br/>
              <w:t>Tschowank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90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3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1.  Tr.  15. 3. 1946 Pomáz 1310 Pers.  (24. 3. 1946 Gingen, Heidenheim, Mergelstetten, Königsbronn, alle in Württemnberg), 2.  Tr.  19. 3. 1946 Pomáz (26. 3. 1946 Wertheim/Württ. &gt; Reinhardshof u. a.)</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Diósd/Or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2599</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356</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24. Aug. 1947  61 Pers.  ?  ? </w:t>
            </w:r>
            <w:hyperlink r:id="rId7">
              <w:r>
                <w:rPr>
                  <w:rStyle w:val="InternetLink"/>
                  <w:rFonts w:cs="Arial"/>
                </w:rPr>
                <w:t>Artikel über die Vertreibung </w:t>
              </w:r>
            </w:hyperlink>
            <w:r>
              <w:rPr/>
              <w:t xml:space="preserve">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Dunabogdány</w:t>
              <w:br/>
              <w:t>Bogd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95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31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Fonts w:cs="Arial" w:ascii="Arial" w:hAnsi="Arial"/>
                <w:lang w:val="en-GB"/>
              </w:rPr>
              <w:t xml:space="preserve">17. 9. 1947 ca. 700 Pers.  </w:t>
            </w:r>
            <w:r>
              <w:rPr>
                <w:rFonts w:cs="Arial" w:ascii="Arial" w:hAnsi="Arial"/>
              </w:rPr>
              <w:t>(9. 1947 Hoyerswerda, Großenhain/Sachsen) (Nach einer anderen Quelle hat die Vertreibung am 23. August 1947 begonn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agybörzsöny</w:t>
              <w:br/>
              <w:t>Deutschpils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73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6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PageNumber"/>
                <w:rFonts w:cs="Arial"/>
                <w:lang w:val="hu-HU"/>
              </w:rPr>
              <w:t>40% der deutschen Familien wurden ins Komitat Nógrád umgesiedelt, mehrere Familien mussten aus ihrem Haus ausziehen.  Die Mehrheit dieser Familien ist in zehn Jahren zurückgekehrt.</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agykovácsi</w:t>
              <w:br/>
              <w:t>Großkowa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88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49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PageNumber"/>
                <w:rFonts w:cs="Arial"/>
                <w:lang w:val="hu-HU"/>
              </w:rPr>
              <w:t xml:space="preserve">vom 2.-4.5.1946 ca. 2200 Pers. (800 Fam.) vom Bahnhof Solymár in den </w:t>
            </w:r>
            <w:r>
              <w:rPr>
                <w:rFonts w:cs="Arial"/>
              </w:rPr>
              <w:t>Raum Walldürn, Mosbach, Sinsheim</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agymaros</w:t>
              <w:br/>
              <w:t>Großmaro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47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73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7. 8. 1947 ca.  300 Fam.  (9. 1947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Perbál</w:t>
              <w:br/>
              <w:t>Perwal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206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172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it-IT"/>
              </w:rPr>
              <w:t xml:space="preserve">1. Tr.  27. 3. 1946 Tschawa ca.  210 Pers.  </w:t>
            </w:r>
            <w:r>
              <w:rPr>
                <w:rFonts w:cs="Arial"/>
              </w:rPr>
              <w:t xml:space="preserve">(4. 1946 Bruchsal/Württ., 2.  Tr.  </w:t>
            </w:r>
            <w:r>
              <w:rPr>
                <w:rFonts w:cs="Arial"/>
                <w:lang w:val="it-IT"/>
              </w:rPr>
              <w:t xml:space="preserve">2. 4. 1946 Tschawa ca. 270 Pers.  </w:t>
            </w:r>
            <w:r>
              <w:rPr>
                <w:rFonts w:cs="Arial"/>
              </w:rPr>
              <w:t xml:space="preserve">(12. 4. 1946 Frankenberg/Hessen), 3.  Tr.  </w:t>
            </w:r>
            <w:r>
              <w:rPr>
                <w:rFonts w:cs="Arial"/>
                <w:lang w:val="it-IT"/>
              </w:rPr>
              <w:t xml:space="preserve">11. 4. 1946 Tschawa ca. 330 Pers.  </w:t>
            </w:r>
            <w:r>
              <w:rPr>
                <w:rFonts w:cs="Arial"/>
              </w:rPr>
              <w:t>(3. 1946 Aalen/Württ.), zusammen mit ca.  390 Pers.  aus Agendorf; Nach anderen Angaben sind am 4. April 1946 1200 Pers. nach Hessen, 400 Pers. nach Baden und 600 Pers. nach Württemberg vertrieben worden (Unser Hauskalender 2006, S.144).</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Pilisborosjenõ</w:t>
              <w:br/>
              <w:t>Wein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8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54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27. 4. 1946 Solymár 1329 Pers.  (4. 5. 1946 Brunnenmühle, Heidenheim/Württ., 9. 5. 1946  Seckach, Mergelstetten/Württ.), 2. Tr.  2. 5. 1946 Solymár (9. 5. 1946 Teufelsklinge, Kreis Buchen/Württ.); Literatur: Vertreibung aus Weindorf, in: Unser Hauskalender 2007, S. 109f.; Nach Gröschl, Szülõföldünk Pilisborosjenõ 2000, S. 344 sind 1270 Pers. vertrieben worden. Im gleichen Buch  (S. 334 – 344) befindet sich die Liste der Vertrieben nach Hausnummern geordne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Piliscsaba</w:t>
              <w:br/>
              <w:t>Tschaw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28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7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 Tr.  29. 3. 1946  zusammen 1925 Pers. und 250 Pers.  aus Máriahalom (2. 4. '46 Piding &gt; Leonberg, Waiblingen, Ludwigsburg, Crailsheim, Öhringen &gt; 10. 4. 1946 Kreis Waiblingen: Lager Schorndorf, Grünbach, Waiblingen &gt; verteilt auf 11 Kreise in 11 Städten und 92 Dörfern in BW)</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Pomáz</w:t>
              <w:br/>
              <w:t>Paum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25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5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12. 3. 1946 zus. 1032 Pers. (286 Fam.), (18. 3. 1946 die eine Hälfte nach Sinsheim/Württ., die andere Hälfte ins Lager Kislau-Mingolsheim/Württ., danach auf 34 Orte verteilt); Vertreibung aus Pomáz, in: Unser Hauskalender 2007, S. 111–113</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Taksony</w:t>
              <w:br/>
              <w:t>Tax</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609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077</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Fonts w:cs="Arial" w:ascii="Arial" w:hAnsi="Arial"/>
                <w:lang w:val="en-GB"/>
              </w:rPr>
              <w:t xml:space="preserve">9. 1946 ca.  75 Fam.  </w:t>
            </w:r>
            <w:r>
              <w:rPr>
                <w:rFonts w:cs="Arial" w:ascii="Arial" w:hAnsi="Arial"/>
              </w:rPr>
              <w:t>(9. 1946 Schnuttenbach, Kreis Günzburg/Bayer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Torbágy</w:t>
              <w:br/>
              <w:t>Kleinturwall (heute Biatorbágy)</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58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0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1.  Tr.  25. 2. 1946 ca.  400 Pers., zusammen mit 180 Pers.  aus Wiehall (3. 3. 1946 Wasseralfingen/Württ., dann Esslingen und Bietigheim/Württ.), 2.  Tr.  27. 2. 1946 über 700 Pers.  (8. 3. 1946 Herbrechtingen/Württ.).  Insgesamt wurden ca.  1500 Pers.  vertrieb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Törökbálint</w:t>
              <w:br/>
              <w:t>Großturwal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517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79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 xml:space="preserve">1.  Tr.  7. 2. 1946 Budaörs ca. 500 Pers.  </w:t>
            </w:r>
            <w:r>
              <w:rPr>
                <w:rFonts w:cs="Arial"/>
              </w:rPr>
              <w:t xml:space="preserve">(17. 2. 1946 Karlsruhe/Württ.), 2.  Tr.  12. 2. 1946 Budaörs ca. 700 Pers.  (22. 2. 1946 Göppingen/Württ.), 3.  Tr.  </w:t>
            </w:r>
            <w:r>
              <w:rPr>
                <w:rFonts w:cs="Arial"/>
                <w:lang w:val="en-GB"/>
              </w:rPr>
              <w:t>17. 2. 1946 Budaörs ca.  700 Pers.  (27. 2. 1946 Walblingen/Württ.), 4.  Tr.  1947/1948 ? Budaörs ca.  60 Pers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Üröm</w:t>
              <w:br/>
              <w:t>Irem</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92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3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Solymár 1973 Pers.  (504 Fam.), (1. 5. 1946 Wasseralfingen, Walblingen, Schorndorf, alle in Württemberg), 2.  Tr.  27. 4. 1946 Solymár (4. 5. 1946 Herbrechtingen, Heidenheim/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Zsámbék</w:t>
              <w:br/>
              <w:t>Schambe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452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364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1. Tr.  5. 4. 1946 ca. 1000 Pers.  </w:t>
            </w:r>
            <w:r>
              <w:rPr>
                <w:rFonts w:cs="Arial"/>
              </w:rPr>
              <w:t xml:space="preserve">(4. 1946 Kreis Gießen/Hessen), 2.  </w:t>
            </w:r>
            <w:r>
              <w:rPr>
                <w:rFonts w:cs="Arial"/>
                <w:lang w:val="it-IT"/>
              </w:rPr>
              <w:t xml:space="preserve">Tr. 7. 4. 1946 ca 1030 Pers. </w:t>
            </w:r>
            <w:r>
              <w:rPr>
                <w:rFonts w:cs="Arial"/>
              </w:rPr>
              <w:t xml:space="preserve">(317 Männer, 410 Frauen, 303 Kinder; 16. 4. 1946 Malmsheim/Württ.), 3. Tr.  8. 4. 1946 ca 1000 Pers.  (4. 1946 HeidenheimWürtt.) </w:t>
            </w:r>
            <w:r>
              <w:rPr>
                <w:rFonts w:cs="Arial"/>
                <w:lang w:val="it-IT"/>
              </w:rPr>
              <w:t xml:space="preserve">4. Tr.  13. 4. 1946 ca 1000 Per.  </w:t>
            </w:r>
            <w:r>
              <w:rPr>
                <w:rFonts w:cs="Arial"/>
              </w:rPr>
              <w:t>(4. 1946 Karlsruhe/Württ.)</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rHeight w:val="480"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Somogy / Schomodei</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arcs</w:t>
              <w:br/>
              <w:t>Bar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22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6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April 1948  ca. 118 Pers. &gt;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aposhom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7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1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3. 4. 1948 insg.  95 Pers.  (17. 4.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xml:space="preserve">Miklósi </w:t>
            </w:r>
          </w:p>
          <w:p>
            <w:pPr>
              <w:pStyle w:val="Normal"/>
              <w:rPr>
                <w:rFonts w:cs="Arial"/>
              </w:rPr>
            </w:pPr>
            <w:r>
              <w:rPr>
                <w:rFonts w:cs="Arial"/>
              </w:rPr>
              <w:t>Miklosch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4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eastAsia="Arial" w:cs="Arial"/>
              </w:rPr>
              <w:t xml:space="preserve"> </w:t>
            </w:r>
            <w:r>
              <w:rPr>
                <w:rFonts w:cs="Arial"/>
              </w:rPr>
              <w:t xml:space="preserve">1948  88 Pers. in die SBZ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érsekszöllös</w:t>
              <w:br/>
              <w:t>Sellee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3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9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12. 1944  21 Pers.  geflüchtet (28. 2. 1945 Vaterstetten/Bayern), 1 Tr.  4. 1948 Somo</w:t>
            </w:r>
            <w:r>
              <w:rPr>
                <w:rFonts w:cs="Arial"/>
                <w:lang w:val="en-GB"/>
              </w:rPr>
              <w:t xml:space="preserve">gy ca. 120 Pers.  </w:t>
            </w:r>
            <w:r>
              <w:rPr>
                <w:rFonts w:cs="Arial"/>
              </w:rPr>
              <w:t>(4. 1948 Hoyerswerda/Sachsen, die meisten gingen nach Westdeutschland)</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Somogydöröcske</w:t>
              <w:br/>
              <w:t>Deretsch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4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9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6. 4. 1948  ca. 80 Pers. (Pirna/Sachsen, die meisten gingen nach Marktgröningen und Bietigheim/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xml:space="preserve">Szorosad </w:t>
            </w:r>
          </w:p>
          <w:p>
            <w:pPr>
              <w:pStyle w:val="Normal"/>
              <w:rPr>
                <w:rFonts w:cs="Arial"/>
              </w:rPr>
            </w:pPr>
            <w:r>
              <w:rPr>
                <w:rFonts w:cs="Arial"/>
              </w:rPr>
              <w:t>Soroschad, Sauerschei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4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0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 xml:space="preserve">Zahl der Vertriebenen ist unbekannt, sie kamen im Transport Nr. 24 nach Pirna, die Quarantäne-Zeit (11.-18. April 1948) </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Tolna / Tolnau</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Alsonána</w:t>
              <w:br/>
              <w:t>Naa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7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4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27. 5. 1946, 1175 Pers.  (6. 1946 Main-Kinzig-Hanau-Kreis und Kreis Schlühtern/Hessen); Anfang 1948 weitere Vertreibung in die SBZ, so dass nur 2 % der Deutschen übrigblieben. </w:t>
            </w:r>
            <w:hyperlink r:id="rId8">
              <w:r>
                <w:rPr>
                  <w:rStyle w:val="InternetLink"/>
                  <w:rFonts w:cs="Arial"/>
                </w:rPr>
                <w:t>Weitere Einzelheiten</w:t>
              </w:r>
            </w:hyperlink>
            <w:r>
              <w:rPr>
                <w:rFonts w:cs="Arial"/>
              </w:rPr>
              <w:t>; Vertreibung aus Alsónána, in: Unser Hauskalender 2007, S. 119f.</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elecska, Beletsch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807</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588</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5.8.1947, ca. 200 Pers. (Hoyerswerda/Sachsen, Seifhennersdorf/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átapáti</w:t>
              <w:br/>
              <w:t>Apaad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9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6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9. 5. 1946 Morágy/Maratz, 550/460 Pers.  (Wasseralfingen/Würt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átaszék</w:t>
              <w:br/>
              <w:t>Baatesäc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715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466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it-IT"/>
              </w:rPr>
              <w:t xml:space="preserve">1.  Tr.  28. 11. 1946 ca.  300 Pers.  </w:t>
            </w:r>
            <w:r>
              <w:rPr>
                <w:rFonts w:cs="Arial"/>
              </w:rPr>
              <w:t xml:space="preserve">(12. 1946 Mellrichstadt/Bayern, ein Teil nach Gerolzhofen, größere Zahl im Lager Oberelsbach, danach im Frühjahr 1947 nach Bad Neustadt/Saale/Bayern) 2.  </w:t>
            </w:r>
            <w:r>
              <w:rPr>
                <w:rFonts w:cs="Arial"/>
                <w:lang w:val="it-IT"/>
              </w:rPr>
              <w:t xml:space="preserve">Tr.  21. 8. 1947 ca.  300 Pers.  </w:t>
            </w:r>
            <w:r>
              <w:rPr>
                <w:rFonts w:cs="Arial"/>
              </w:rPr>
              <w:t xml:space="preserve">(8. 1947 Pirna/Sachsen), 3.  Tr.  9. 1947 ca 40 Pers.  (Zwickau/Sachsen), 4.  </w:t>
            </w:r>
            <w:r>
              <w:rPr>
                <w:rFonts w:cs="Arial"/>
                <w:lang w:val="fr-FR"/>
              </w:rPr>
              <w:t xml:space="preserve">Tr. 17. 2. 1948, 750 Pers.  (25. 2. 1948 112 Pers.  </w:t>
            </w:r>
            <w:r>
              <w:rPr>
                <w:rFonts w:cs="Arial"/>
              </w:rPr>
              <w:t>Lager Dommitsch bei Torgau/Sachsen, 112 Pers.  Lager Coswig/Sachsen-Anhalt), 5.  Tr.  28. 2. 1948, 750 Pers.  (3. 1948 Pirna/Sachsen).  Ca 800 Pers gingen nach Westdeutschland (Gegend um Stuttgar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ikács</w:t>
              <w:br/>
              <w:t>Wikaat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9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5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1. Tr.  11. 11. 1946 Wagenkolonne nach Nagydorog, 14. 11. 1946 insg.  334 Pers.  (18. 11. 1946 Georgensmünd, Schwabach, Nürnberg, Fürth, Ansbach, alle in Bayern), 2.  Tr.  1. 9. 1947 mit Lastwagen nach Nagydorog, insges.  177 Pers.  (8. 9. 1947 Pirna/Sachsen &gt; Dresden,  Klingenthal, Plauen, Falkenstein, Auerbach), 3. </w:t>
            </w:r>
            <w:r>
              <w:rPr>
                <w:rFonts w:cs="Arial"/>
                <w:lang w:val="en-GB"/>
              </w:rPr>
              <w:t xml:space="preserve">Tr.  16. 2. 1948 Nagydorog, 19. 2. 1948 64 Pers.  </w:t>
            </w:r>
            <w:r>
              <w:rPr>
                <w:rFonts w:cs="Arial"/>
              </w:rPr>
              <w:t>(25. 2. 1948 Pirna/Sachsen, einschl.  11 Rückkehrer aus Russland, 26. 2. 1948 Lager Dommitzsch bei Torgau/Sachsen &gt; Eisleben, Sangerhausen und Artern).  11. 8. 1950 kamen 3 Pers. zur Familienzusammenführung, nach 1950 nochmals 12 Pers.  Insgesamt wurden 586 Pers. vertrieben.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Bonyhád</w:t>
              <w:br/>
              <w:t>Bonha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833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439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1.  Tr.  </w:t>
            </w:r>
            <w:r>
              <w:rPr>
                <w:rFonts w:cs="Arial"/>
              </w:rPr>
              <w:t>5. 1946 ca. 1150 Pers.  2.  Tr.  6. 1946 1150 Pers. &gt; Hessen: Kreis Gelnhausen und Kreis Biedenkopf</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onyhádvarasd</w:t>
              <w:br/>
              <w:t>War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1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0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8. 1947,  280 Pers.  (1947 Pirna/sachsen), 2.  Tr.  28.05.1948 aus Dombóvár 3 Familien (11 Pers.) aus Warasch mit 32 anderen (Pirna/Sachsen &gt; Zwickau, Treuen und Schreiersgrü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Cikó/Möcsény</w:t>
              <w:br/>
              <w:t>Zikoo/Meetsch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3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74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6. 1946 , 1176 Pers.  (21. 6. 1946 &gt; Hessen: Kreis Gelnhausen und Kreis Biedenkopf;  Dautpfetal/Hes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Dunakömlöd</w:t>
              <w:br/>
              <w:t>Kiml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30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19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6. 1946, 1096 Pers (12. 6. 1946 Gerlachsheim/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Felsönána</w:t>
              <w:br/>
              <w:t>Naa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5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219</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rPr>
              <w:t xml:space="preserve">1. Tr.  25. 8. 1947 Szakály 600 Pers.  (8/1947 Hoyerswerda/Sachsen), 2.  Tr. 23. </w:t>
            </w:r>
            <w:r>
              <w:rPr>
                <w:rFonts w:cs="Arial"/>
                <w:lang w:val="en-GB"/>
              </w:rPr>
              <w:t>3. 1948 Szakály 500 Pers.  (3.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Györköny</w:t>
              <w:br/>
              <w:t>Jerk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47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21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eginn der Vertreibung am 11. Nov.1946. In drei Transporten wurde mehr als die Hälfte – 128 Familien – der Deutschen vertrieben.  Die letzte Gruppe kam im  Herbst 1947 in die SBZ, u. a.  in den Kreis Bautzen/Sachsen. Anfang der 50-er Jahre wanderten viele in die USA u. Kanada aus.</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it-IT"/>
              </w:rPr>
            </w:pPr>
            <w:r>
              <w:rPr>
                <w:rFonts w:cs="Arial"/>
                <w:lang w:val="it-IT"/>
              </w:rPr>
              <w:t>Izmény</w:t>
              <w:br/>
              <w:t>Ism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80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76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it-IT"/>
              </w:rPr>
            </w:pPr>
            <w:r>
              <w:rPr>
                <w:rFonts w:cs="Arial"/>
                <w:lang w:val="it-IT"/>
              </w:rPr>
              <w:t>2.3.1948 ca. 300 Pers.</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akasd</w:t>
              <w:br/>
              <w:t>Koko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12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7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3. 1946 Lager Murau, Steiermark/Österreich, )  45 geflohene Pers.  (3. 1946 Langenau/Württ.), 2.  Tr.  19. 8. 1947 Bonyhád (25. 8. 1947 Pirna/Sachsen, 3.  Tr.  18. 2. 1948 Bonyhád (25. 2. 1948 Pirna/Sachsen).  75-80 % der Bewohner wurden vertrieben.  60 Pers.  Kamen durch Famileinzusammenführung nach Langenau, wo ca.  40 Fam.  Wohnen.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alaznó, Kalas</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23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82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3.3.1948 nach Szakály-Högyész zur Eisenbahn, zusammen mit Pers. aus Nagyvejke Abfahrt 26.3.1948 (3.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Kisdoro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45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30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2. 3. 1948 Hidas-Bonyhád, ca.  100 Fam.  (7. 3.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Kismányok</w:t>
              <w:br/>
              <w:t>Klaamanok, Klomano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0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59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4. 6. 1945 145 Pers. im Lendler-Schloß interniert, 22. 12. 1945 vertrieben, 150 Pers.  (US-Zone); Vertreibung im März 1948 in die </w:t>
            </w:r>
            <w:r>
              <w:rPr>
                <w:rFonts w:cs="Arial"/>
                <w:caps/>
              </w:rPr>
              <w:t>sbz :</w:t>
            </w:r>
            <w:r>
              <w:rPr>
                <w:rFonts w:cs="Arial"/>
              </w:rPr>
              <w:t>  48 Familien (155 Pers.), Ankunft in Pirna/Sachsen am 22. März  1948. Die Menschen wurden wie folgt verteilt: Die Älteren kamen in die Oberlausitz und die Jüngeren ins Erzgebirge. (Fr. Friedrich) (Siehe auch bei Gemeind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Ladomány (1940 nach Bonyhád eingemeinde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 xml:space="preserve">132 </w:t>
              <w:br/>
              <w:t>(194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Im Frühjahr 1946 sind 14 Familien mit 74 Personen nach Hessen vertrieben worden.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ajos</w:t>
              <w:br/>
              <w:t>Maaja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18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14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Herbst 1947 Bátaszék (Herbst 1947 Pirna), 2.  Tr.  März 1948 Hidas/Bonyhád (März 1948 Pirna).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özs</w:t>
              <w:br/>
              <w:t>Mesch</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234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72</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 Tr.  23. 11. 1946, 337 Pers.  (3. 12. 1946 Bad Kissingen/Bayern &gt; Thenfeld/Rhön, Aschaffenburg), 2.  Tr.  26. 9. 1947 237 Pers. (10. 1947 Pirna/Sachsen &gt; Uranerzbergbau / Vogtland), 3.  Tr.  2. 1948 61 Pers. (2. 1948 Pirna/Sachsen &gt; Dresden-Zschachwitz u. a.)).  Insgesamt 635 Pers.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ucsi</w:t>
              <w:br/>
              <w:t>Mutsching</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fr-FR"/>
              </w:rPr>
            </w:pPr>
            <w:r>
              <w:rPr>
                <w:rFonts w:cs="Arial" w:ascii="Arial" w:hAnsi="Arial"/>
                <w:lang w:val="fr-FR"/>
              </w:rPr>
              <w:t>229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fr-FR"/>
              </w:rPr>
            </w:pPr>
            <w:r>
              <w:rPr>
                <w:rFonts w:cs="Arial" w:ascii="Arial" w:hAnsi="Arial"/>
                <w:lang w:val="fr-FR"/>
              </w:rPr>
              <w:t>224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fr-FR"/>
              </w:rPr>
              <w:t xml:space="preserve">3 Tr.  2. 6 bis 7. 6. 1946 ca 1700 Pers.  (6. 1946 US-Zone), 4.  </w:t>
            </w:r>
            <w:r>
              <w:rPr>
                <w:rFonts w:cs="Arial"/>
              </w:rPr>
              <w:t xml:space="preserve">Tr.  23. 8. 1947 (8. 1947 Pirna/Sachsen), 5.  </w:t>
            </w:r>
            <w:r>
              <w:rPr>
                <w:rFonts w:cs="Arial"/>
                <w:lang w:val="it-IT"/>
              </w:rPr>
              <w:t xml:space="preserve">Tr.  28. 1. 1948 ca. 25-30 Fam.  </w:t>
            </w:r>
            <w:r>
              <w:rPr>
                <w:rFonts w:cs="Arial"/>
              </w:rPr>
              <w:t>(2.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agyvejke</w:t>
              <w:br/>
              <w:t>Daitschwe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57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56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22. 3. 1948 Szakály-Hõgyész (23. 8.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Tengelic mit Jánosmajo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3199</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465</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ca. 165 Pers. wurden 1946 nach W-Deutschland vertrieben (Franken: Birkenfeld, Hammelburg, u. a.). Weitere Daten zur </w:t>
            </w:r>
            <w:hyperlink r:id="rId9">
              <w:r>
                <w:rPr>
                  <w:rStyle w:val="InternetLink"/>
                  <w:rFonts w:cs="Arial"/>
                </w:rPr>
                <w:t>Vertreibung</w:t>
              </w:r>
            </w:hyperlink>
            <w:r>
              <w:rPr>
                <w:rFonts w:cs="Arial"/>
              </w:rPr>
              <w:t>.</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Tevel</w:t>
              <w:br/>
              <w:t>Tewel</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5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238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1.  Tr.  </w:t>
            </w:r>
            <w:r>
              <w:rPr>
                <w:rFonts w:cs="Arial"/>
              </w:rPr>
              <w:t>3. 7. 1946, 950 Pers., nur bis Linz/Österreich.  Da die Amerikaner die Annahme des Transportzuges verweigerten, ging die Fahrt zurück nach  Bácsalmás, zurück nach Császártöltés.  Die Vertriebenen wurden auswaggoniert, nach Hajos und Nemesnádudvar verteilt.  Viele gingen nach Tevel zurück, insbesondere die dort noch Verwandte hatten.  2.  Tr.  16. 3. 1948 Szakály-Högyész, ca  700 Pers.  (3. 1948 Pirna/Sachsen)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Udvar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318</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853</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ca. 150 Pers. wurden Ende März 1948 nach Keszõhidegkut gebracht, von wo sie zusammenn mit anderen Vertriebenen in Güterwagen  am 1. Apr. in die SBZ transportiert wurden. Ankunft in Pirna/Sachsen am 10. Apr., Unterkunft in Turnhallen, Schulen. Nach 3 Wochen wurden sie u. a. in Döbeln, Hartha, Heinichen, Seifhennersdorf, Waldheim untergebracht. (Mitgeteilt von Georg Sameth, 3/2008) Weitere Daten zur </w:t>
            </w:r>
            <w:hyperlink r:id="rId10">
              <w:r>
                <w:rPr>
                  <w:rStyle w:val="InternetLink"/>
                  <w:rFonts w:cs="Arial"/>
                </w:rPr>
                <w:t>Vertreibung</w:t>
              </w:r>
            </w:hyperlink>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Várdomb, Waartump:</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lang w:val="en-GB"/>
              </w:rPr>
              <w:t> </w:t>
            </w:r>
            <w:r>
              <w:rPr>
                <w:rFonts w:cs="Arial" w:ascii="Arial" w:hAnsi="Arial"/>
                <w:lang w:val="en-GB"/>
              </w:rPr>
              <w:t>974 </w:t>
            </w:r>
            <w:r>
              <w:rPr>
                <w:lang w:val="en-GB"/>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lang w:val="en-GB"/>
              </w:rPr>
              <w:t>742 </w:t>
            </w:r>
            <w:r>
              <w:rPr>
                <w:lang w:val="en-GB"/>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1. Tr. Aug. 1947 26 Fam. </w:t>
            </w:r>
            <w:r>
              <w:rPr>
                <w:rFonts w:cs="Arial"/>
              </w:rPr>
              <w:t>(Pirna/Sachsen, in die Gegend um Eisleben/Sachsen-Anhal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Varsád</w:t>
              <w:br/>
              <w:t>Waascha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10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2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xml:space="preserve">1.  Tr.  25. 8. 1947 Szakály, 90 Pers.  (8. 1947 Hoyerswerda/Sachsen), 2. </w:t>
            </w:r>
            <w:r>
              <w:rPr>
                <w:rFonts w:cs="Arial"/>
                <w:lang w:val="en-GB"/>
              </w:rPr>
              <w:t xml:space="preserve">Tr.  23. 3. 1948 Szakály, 410 Pers.  </w:t>
            </w:r>
            <w:r>
              <w:rPr>
                <w:rFonts w:cs="Arial"/>
              </w:rPr>
              <w:t>(3. 1948 Pirna/Sachs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Závo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9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5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3. 3. 1948 Kurd (Komitat Tolna), zusammen mit Mucsi ca.  1000 Pers.  (16. 3. 1948 Pirna/Sachsen: in verschiedenen Orten angesiedelt, u. a. Falkenstein/Vogtland)</w:t>
            </w:r>
          </w:p>
        </w:tc>
      </w:tr>
      <w:tr>
        <w:trPr>
          <w:trHeight w:val="37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rHeight w:val="25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as / Eisenburg</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õszeg/Vát</w:t>
              <w:br/>
              <w:t>Güns</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3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55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5. 1946 (5. 1946 Schwäbisch-Gmünd, danach nach Esslingen/Württ.)</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õszegfalva/</w:t>
              <w:br/>
              <w:t>Schwabendorf</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5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5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946 wurden 20 % der Einwohner nach Deutschland vertrieben. Die meisten der Nichtvertriebenen mussten ihren Familiennamen magyarisier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ornoapáti / Pernau</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3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0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1946 wurden 22 Familien mit insgeamt 90* Personen vertrieben. Die provisorische</w:t>
            </w:r>
            <w:bookmarkStart w:id="0" w:name="_Hlk235337876"/>
            <w:bookmarkStart w:id="1" w:name="_Hlk235337875"/>
            <w:r>
              <w:rPr>
                <w:rFonts w:cs="Arial"/>
              </w:rPr>
              <w:t xml:space="preserve"> </w:t>
            </w:r>
            <w:hyperlink r:id="rId11">
              <w:r>
                <w:rPr>
                  <w:rStyle w:val="InternetLink"/>
                  <w:rFonts w:cs="Arial"/>
                </w:rPr>
                <w:t>Liste der Vertriebenen</w:t>
              </w:r>
            </w:hyperlink>
            <w:r>
              <w:rPr>
                <w:rFonts w:cs="Arial"/>
              </w:rPr>
              <w:t xml:space="preserve"> </w:t>
            </w:r>
            <w:bookmarkEnd w:id="0"/>
            <w:bookmarkEnd w:id="1"/>
            <w:r>
              <w:rPr>
                <w:rFonts w:cs="Arial"/>
              </w:rPr>
              <w:t>hat  Wilhelm A. Schmidt (USA) zusammengestellt. (* Nach einer anderen Quelle waren es 122 Pers.)</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omitat/Gemeind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Einwohner</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darunter Deutsche</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rtreibungen (Transporte, Personen, Zielorte)</w:t>
            </w:r>
          </w:p>
        </w:tc>
      </w:tr>
      <w:tr>
        <w:trPr>
          <w:trHeight w:val="31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b/>
                <w:bCs/>
              </w:rPr>
              <w:t>Veszprém</w:t>
            </w:r>
            <w:r>
              <w:rPr>
                <w:rFonts w:cs="Arial"/>
              </w:rPr>
              <w:t xml:space="preserve"> </w:t>
            </w:r>
            <w:r>
              <w:rPr>
                <w:rFonts w:cs="Arial"/>
                <w:b/>
                <w:bCs/>
              </w:rPr>
              <w:t xml:space="preserve">/ Wesprim </w:t>
            </w:r>
            <w:r>
              <w:rPr>
                <w:rFonts w:cs="Arial"/>
              </w:rPr>
              <w:t>(Lit.: Elõadások a Veszprém megyei németek történetérõl (1946–1948), Veszprém, 1997, 96 o.)</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Ácsteszér (seit 1950 Komitat Komor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031</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91</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948 sollen aus dem ???  Pers. in die SBZ vertrieben worden sein.</w:t>
            </w:r>
            <w:r>
              <w:rPr/>
              <w:t xml:space="preserve"> </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Ajka-Rendek, Rende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001</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945</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Im Januar 1945 sind 178 Pers. vor den Sowjettruppen geflüchtet. 1948 sind 287 Pers. in die SBZ vertrieben worden. </w:t>
            </w:r>
            <w:r>
              <w:rPr/>
              <w:t xml:space="preserve"> </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Bakonyjákó</w:t>
              <w:br/>
              <w:t>Ja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77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57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en-GB"/>
              </w:rPr>
              <w:t xml:space="preserve">6.1.1948, 1240 Pers., 6.7.1948, 60 Pers. </w:t>
            </w:r>
            <w:r>
              <w:rPr>
                <w:rFonts w:cs="Arial"/>
              </w:rPr>
              <w:t>(beide Transporte gingen nach Pirna/Sachsen). Nach einer anderen Quelle wurden 1948 insgesamt 1381 Pers. vertrieben.</w:t>
            </w:r>
            <w:r>
              <w:rPr/>
              <w:t xml:space="preserve"> </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it-IT"/>
              </w:rPr>
            </w:pPr>
            <w:r>
              <w:rPr>
                <w:rFonts w:cs="Arial"/>
                <w:lang w:val="it-IT"/>
              </w:rPr>
              <w:t>Bakonynána</w:t>
              <w:br/>
              <w:t>Naan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120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it-IT"/>
              </w:rPr>
            </w:pPr>
            <w:r>
              <w:rPr>
                <w:rFonts w:cs="Arial" w:ascii="Arial" w:hAnsi="Arial"/>
                <w:lang w:val="it-IT"/>
              </w:rPr>
              <w:t>72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lang w:val="it-IT"/>
              </w:rPr>
              <w:t xml:space="preserve">27.01.1948, 249 Pers. </w:t>
            </w:r>
            <w:r>
              <w:rPr>
                <w:rFonts w:cs="Arial"/>
              </w:rPr>
              <w:t>(Pirna/Sachsen), (ebenfalls nach einer anderen Quelle sollen es 614 Pers. gewesen sei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Bakonyoszlop</w:t>
              <w:br/>
              <w:t>Osslop</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105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lang w:val="en-GB"/>
              </w:rPr>
            </w:pPr>
            <w:r>
              <w:rPr>
                <w:rFonts w:cs="Arial" w:ascii="Arial" w:hAnsi="Arial"/>
                <w:lang w:val="en-GB"/>
              </w:rPr>
              <w:t>83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Januar 1948, 422 Pers. (Pirna/Sachs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en-GB"/>
              </w:rPr>
            </w:pPr>
            <w:r>
              <w:rPr>
                <w:rFonts w:cs="Arial"/>
                <w:lang w:val="en-GB"/>
              </w:rPr>
              <w:t>Bakonypölöske</w:t>
              <w:br/>
              <w:t>Pölöschke</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773</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666</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 </w:t>
            </w:r>
            <w:r>
              <w:rPr>
                <w:rFonts w:cs="Arial"/>
              </w:rPr>
              <w:t>Am 11. Januar 1945 sind 20 Pers. nach Deutschland evakuiert worden, ebenso 30 Levente-Jugendliche; von der Vertreibung 1946 waren 384 Pers. und 1948 65 Pers. betroffen.</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Bánd</w:t>
              <w:br/>
              <w:t>Banda</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0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616</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1.1.1948 insges. 100 Pers. (Pirna/Sachsen), heute in aller Welt zerstreut</w:t>
            </w:r>
          </w:p>
        </w:tc>
      </w:tr>
      <w:tr>
        <w:trPr>
          <w:trHeight w:val="31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Farkasgyepû</w:t>
              <w:br/>
              <w:t>Wirtshäusel</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627</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355</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Am 20.1.1948 kam es zur Vertreibung von 110 Pers. – zusammen mit 92 Pers. aus Irhakút und 35 Pers. aus Márkó (Letztere wurden ein Jahr zuvor aus Irhakút umgesiedelt) – in die SBZ (Pirna, Graue Kaserne).</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lang w:val="it-IT"/>
              </w:rPr>
            </w:pPr>
            <w:r>
              <w:rPr>
                <w:rFonts w:cs="Arial"/>
                <w:lang w:val="it-IT"/>
              </w:rPr>
              <w:t>Ganna (Nagy-)</w:t>
              <w:br/>
              <w:t>Ganna (Kis-)</w:t>
            </w:r>
            <w:r>
              <w:rPr>
                <w:lang w:val="it-IT"/>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876</w:t>
              <w:br/>
              <w:t>205</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849</w:t>
              <w:br/>
              <w:t>203</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rFonts w:cs="Arial" w:ascii="Arial" w:hAnsi="Arial"/>
              </w:rPr>
              <w:t xml:space="preserve">Die überwiegende Zahl der Deutschen (108 Fam. mit 446 Pers.) wurde am 5. 6. 1946 (26. 6. 1946 Karlsruhe/Baden) vertrieben. Nach fast vier Wochen im Lager erfolgte die Unterbringung in verschiedenen Gemeinden des Landkreises Karlsruhe (z. B. KA-Neureut). Am 28. Januar 1948 kam es zur zweiten Vertreibung: 19 Fam. mit 153 Pers. </w:t>
            </w:r>
            <w:r>
              <w:rPr>
                <w:rFonts w:cs="Arial" w:ascii="Arial" w:hAnsi="Arial"/>
                <w:lang w:val="it-IT"/>
              </w:rPr>
              <w:t xml:space="preserve">(1. Febr. 1948 Pirna, 11. Febr. </w:t>
            </w:r>
            <w:r>
              <w:rPr>
                <w:rFonts w:cs="Arial" w:ascii="Arial" w:hAnsi="Arial"/>
              </w:rPr>
              <w:t>Verbringung in verschiedene Aufnahmeorte z. B. nach Cunewalde,  Kreis Bautzen)</w:t>
            </w:r>
            <w:r>
              <w:rPr/>
              <w:t xml:space="preserve">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rPr>
              <w:t>Herend</w:t>
              <w:br/>
              <w:t>Herente</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878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1087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Dez. 1944 Flucht von 15 Fam. mit 73 Pers., 14. Jan. 1948 11 Fam. mit 44 Pers. nach Pirna/Sachsen vertrieben.</w:t>
            </w:r>
            <w:r>
              <w:rPr/>
              <w:t xml:space="preserve">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Hidegkút</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7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rFonts w:ascii="Arial" w:hAnsi="Arial" w:cs="Arial"/>
              </w:rPr>
            </w:pPr>
            <w:r>
              <w:rPr>
                <w:rFonts w:cs="Arial" w:ascii="Arial" w:hAnsi="Arial"/>
              </w:rPr>
              <w:t>52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rPr>
              <w:t>10.2.1948 insges. 170 Pers. (Pirna/Sachsen)</w:t>
            </w:r>
            <w:r>
              <w:rPr/>
              <w:t xml:space="preserve">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Arial"/>
              </w:rPr>
              <w:t>Irhakút</w:t>
            </w: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right"/>
              <w:rPr/>
            </w:pPr>
            <w:r>
              <w:rPr>
                <w:rFonts w:cs="Arial" w:ascii="Arial" w:hAnsi="Arial"/>
              </w:rPr>
              <w:t>?</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rPr>
              <w:t>1948 sind 149 Pers. in die SBZ vertrieben worden.</w:t>
            </w:r>
            <w:r>
              <w:rPr/>
              <w:t xml:space="preserve"> </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Kislõd</w:t>
              <w:br/>
              <w:t>Kischlud</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5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36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1946 sind 440 Pers. vertrieben worden. 1.   Tr.   15. 1. 1948 (18. 1. 1948 Pirna/Sachsen), 2.  Tr.  1. 1948 (1. 1948 Pirna/Sachsen), insges.  729 Pers., nach Lageraufenthalt in der Gegend um Dresden und in W-Sachsen verteilt, viele gingen nach Westdeutschland</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Lókút, Pénzeskú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2217</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1610</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1948 sind aus beiden Orten 656 Pers. in die SBZ vertrieben word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agyarpolány</w:t>
              <w:br/>
              <w:t>Polaa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5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418</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Im Frühjahr 1948 sind 612 Pers. in die SBZ (Pirna/Sachsen) vertrieben worden. </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Márkó</w:t>
              <w:br/>
              <w:t>Maark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0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703</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13. 1. 1948 insges.  528 Pers.  (18. 1. 1948 Pirna/Sachsen)</w:t>
            </w:r>
          </w:p>
        </w:tc>
      </w:tr>
      <w:tr>
        <w:trPr>
          <w:trHeight w:val="570"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Ajka-)Rendek</w:t>
              <w:br/>
              <w:t>Rendek</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00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955</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Im Frühjahr 1948 sind 214 Pers. nach Pirna/Sachsen vertrieben word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agyesztergár</w:t>
              <w:br/>
              <w:t>Großestegai, Großesterga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t>124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800</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rFonts w:ascii="Arial" w:hAnsi="Arial" w:cs="Arial"/>
              </w:rPr>
            </w:pPr>
            <w:r>
              <w:rPr>
                <w:rFonts w:cs="Arial" w:ascii="Arial" w:hAnsi="Arial"/>
              </w:rPr>
              <w:t>Am 18. Januar 1948 wurden 44 Familien mit 215 Pers. nach Pirna/Sachsen vertrieben. Mitgeteilt von George Kitzberger (01/2008). Seine Familie befand sich unter den Vertriebenen. Sie lebt heute in den USA.</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Németbánya</w:t>
              <w:br/>
              <w:t>Deutschhütten</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42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361</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Am 6.1.1948 wurden 60 Pers. zusammen mit anderen aus Döbrente und Bakonyjákó in die SBZ vertrieben. (Nach anderen Quellen wurden 1948 292 Pers. aus Deutschhütten vertrieb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Porv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892</w:t>
            </w:r>
            <w:r>
              <w:rPr/>
              <w:t xml:space="preserve">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pPr>
            <w:r>
              <w:rPr>
                <w:rFonts w:cs="Arial" w:ascii="Arial" w:hAnsi="Arial"/>
              </w:rPr>
              <w:t>619</w:t>
            </w:r>
            <w:r>
              <w:rPr/>
              <w:t xml:space="preserve"> </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Die Zahl der 1948 vertriebenen Deutschen soll 327 Pers. betragen haben.</w:t>
            </w:r>
          </w:p>
        </w:tc>
      </w:tr>
      <w:tr>
        <w:trPr>
          <w:trHeight w:val="255" w:hRule="atLeast"/>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hyperlink r:id="rId12">
              <w:r>
                <w:rPr>
                  <w:rStyle w:val="InternetLink"/>
                  <w:rFonts w:cs="Arial"/>
                </w:rPr>
                <w:t>Városlõd</w:t>
              </w:r>
            </w:hyperlink>
            <w:r>
              <w:rPr>
                <w:rFonts w:cs="Arial"/>
              </w:rPr>
              <w:br/>
              <w:t>Waschlud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88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right"/>
              <w:rPr>
                <w:rFonts w:ascii="Arial" w:hAnsi="Arial" w:cs="Arial"/>
              </w:rPr>
            </w:pPr>
            <w:r>
              <w:rPr>
                <w:rFonts w:cs="Arial" w:ascii="Arial" w:hAnsi="Arial"/>
              </w:rPr>
              <w:t>1614</w:t>
            </w:r>
          </w:p>
        </w:tc>
        <w:tc>
          <w:tcPr>
            <w:tcW w:w="7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rPr>
              <w:t>15. 1. 1948 Városlöd/Kislöd, 452 Pers.  (18. 1. 1948 Pirna/Sachsen), zusammen mit Personen aus Kislöd und Csehbánya/Böhmischhütten</w:t>
            </w:r>
          </w:p>
        </w:tc>
      </w:tr>
      <w:tr>
        <w:trPr>
          <w:trHeight w:val="1065" w:hRule="atLeast"/>
        </w:trPr>
        <w:tc>
          <w:tcPr>
            <w:tcW w:w="15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rPr>
            </w:pPr>
            <w:r>
              <w:rPr>
                <w:rFonts w:cs="Arial" w:ascii="Arial" w:hAnsi="Arial"/>
              </w:rPr>
              <w:t>Abkürzungen: Tr.  = Transport, Pers.  = Personen, Fam.  = Familien, Württ. = Württemberg.  Das Bundesland Baden-Württemberg wurde erst 1952 aus den drei  nach dem 2.  Weltkrieg entstandenen Ländern "Baden", "Württemberg-Hohenzollern" und "Württemberg-Baden" gebildet.  </w:t>
            </w:r>
          </w:p>
          <w:p>
            <w:pPr>
              <w:pStyle w:val="StandardWeb"/>
              <w:spacing w:before="280" w:after="0"/>
              <w:rPr/>
            </w:pPr>
            <w:r>
              <w:rPr>
                <w:rFonts w:cs="Arial" w:ascii="Arial" w:hAnsi="Arial"/>
              </w:rPr>
              <w:t>Die Angaben zu den Vertreibungen wurden zusammengestellt von Josef  Brasch (in: Unsere Post, Nr.  10/1999, S.  20-23).  Die Angaben zu den Einwohnern, darunter Deutsche aus der Volkszählung 1941 wurden von Emil Magvas hinzugefügt. Sie werden laufend aktualisiert von Emil Magvas und Anton Tressel.</w:t>
              <w:br/>
              <w:br/>
              <w:t>Literatur zur Volkszählung von 1941 und Vertreibung:</w:t>
              <w:br/>
              <w:t xml:space="preserve">1) </w:t>
            </w:r>
            <w:hyperlink r:id="rId13">
              <w:r>
                <w:rPr>
                  <w:rStyle w:val="InternetLink"/>
                  <w:rFonts w:cs="Arial" w:ascii="Arial" w:hAnsi="Arial"/>
                </w:rPr>
                <w:t>http://www.nepszamlalas.hu/hun/egyeb/nemet/data/telepules_d.html</w:t>
              </w:r>
            </w:hyperlink>
            <w:r>
              <w:rPr>
                <w:rFonts w:cs="Arial" w:ascii="Arial" w:hAnsi="Arial"/>
              </w:rPr>
              <w:t xml:space="preserve"> : Hier finden Sie nach Gemeinden angeordnet die Zahl der Deutschen.</w:t>
              <w:br/>
              <w:t xml:space="preserve">2) </w:t>
            </w:r>
            <w:hyperlink r:id="rId14">
              <w:r>
                <w:rPr>
                  <w:rStyle w:val="InternetLink"/>
                  <w:rFonts w:cs="Arial" w:ascii="Arial" w:hAnsi="Arial"/>
                </w:rPr>
                <w:t>www.svabkitelepites.hu</w:t>
              </w:r>
            </w:hyperlink>
            <w:r>
              <w:rPr>
                <w:rFonts w:cs="Arial" w:ascii="Arial" w:hAnsi="Arial"/>
              </w:rPr>
              <w:t xml:space="preserve"> </w:t>
            </w:r>
          </w:p>
        </w:tc>
      </w:tr>
    </w:tbl>
    <w:p>
      <w:pPr>
        <w:pStyle w:val="Normal"/>
        <w:rPr/>
      </w:pPr>
      <w:r>
        <w:rPr/>
      </w:r>
    </w:p>
    <w:sectPr>
      <w:headerReference w:type="default" r:id="rId15"/>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www.ungarndeutsche.d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nsporte_in_die_sbz.html" TargetMode="External"/><Relationship Id="rId3" Type="http://schemas.openxmlformats.org/officeDocument/2006/relationships/hyperlink" Target="../in/Vertreibung_Moor.html" TargetMode="External"/><Relationship Id="rId4" Type="http://schemas.openxmlformats.org/officeDocument/2006/relationships/hyperlink" Target="http://www.steinerlh.de/" TargetMode="External"/><Relationship Id="rId5" Type="http://schemas.openxmlformats.org/officeDocument/2006/relationships/hyperlink" Target="../in/Mosonszentpeter_Gruidl.html" TargetMode="External"/><Relationship Id="rId6" Type="http://schemas.openxmlformats.org/officeDocument/2006/relationships/hyperlink" Target="../in/Vertreibung_Sopron_Magvas.html" TargetMode="External"/><Relationship Id="rId7" Type="http://schemas.openxmlformats.org/officeDocument/2006/relationships/hyperlink" Target="../in/Diosd_Vertreibung.html" TargetMode="External"/><Relationship Id="rId8" Type="http://schemas.openxmlformats.org/officeDocument/2006/relationships/hyperlink" Target="../in/alsonana.html" TargetMode="External"/><Relationship Id="rId9" Type="http://schemas.openxmlformats.org/officeDocument/2006/relationships/hyperlink" Target="../in/Janosmajor_Tengelic_Vertreibung.html" TargetMode="External"/><Relationship Id="rId10" Type="http://schemas.openxmlformats.org/officeDocument/2006/relationships/hyperlink" Target="../in/Udvari_tolna_vertreibung.html" TargetMode="External"/><Relationship Id="rId11" Type="http://schemas.openxmlformats.org/officeDocument/2006/relationships/hyperlink" Target="../in/Pornoapati_List%20of%20Deportees%20from%20Pernau.doc" TargetMode="External"/><Relationship Id="rId12" Type="http://schemas.openxmlformats.org/officeDocument/2006/relationships/hyperlink" Target="../in/waschludt_d2.html" TargetMode="External"/><Relationship Id="rId13" Type="http://schemas.openxmlformats.org/officeDocument/2006/relationships/hyperlink" Target="http://www.nepszamlalas.hu/hun/egyeb/nemet/data/telepules_d.html" TargetMode="External"/><Relationship Id="rId14" Type="http://schemas.openxmlformats.org/officeDocument/2006/relationships/hyperlink" Target="http://www.svabkitelepites.hu/"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41:00Z</dcterms:created>
  <dc:creator>Tressel</dc:creator>
  <dc:description/>
  <dc:language>en-US</dc:language>
  <cp:lastModifiedBy>at</cp:lastModifiedBy>
  <dcterms:modified xsi:type="dcterms:W3CDTF">2015-05-25T10:43:00Z</dcterms:modified>
  <cp:revision>4</cp:revision>
  <dc:subject/>
  <dc:title>Zuletzt aktualisiert am  24</dc:title>
</cp:coreProperties>
</file>