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3784"/>
        <w:gridCol w:w="3784"/>
        <w:gridCol w:w="3784"/>
        <w:gridCol w:w="3784"/>
      </w:tblGrid>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NPL, 6.–12. Aug. 2002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b/>
                <w:bCs/>
                <w:sz w:val="48"/>
                <w:szCs w:val="48"/>
              </w:rPr>
              <w:t xml:space="preserve">Geschröpfte Minderheiten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cs="Arial"/>
              </w:rPr>
            </w:pPr>
            <w:r>
              <w:rPr>
                <w:rFonts w:cs="Arial"/>
                <w:i/>
                <w:iCs/>
                <w:szCs w:val="27"/>
              </w:rPr>
              <w:t xml:space="preserve">Volkszählung </w:t>
            </w:r>
            <w:r>
              <w:rPr>
                <w:rFonts w:cs="Arial"/>
              </w:rPr>
              <w:br/>
              <w:br/>
            </w:r>
            <w:r>
              <w:rPr>
                <w:rFonts w:cs="Arial"/>
                <w:b/>
                <w:bCs/>
                <w:i/>
                <w:iCs/>
                <w:szCs w:val="20"/>
              </w:rPr>
              <w:t xml:space="preserve">(NPL) Die Assimilation in Ungarn setzt sich uneingeschränkt fort. Das ist vielleicht die wichtigste Aussage, die sich aus den Zahlen des Zentralamts für Statistik (KSH) ableiten lässt, die anderthalb Jahre nach der Volkszählung vom Februar 2001 für die Relation der 13 Minderheiten zur Gesamtbevölkerung Ungarns vorgelegt wurden. Kaum mehr als 300.000 der gut 10 Millionen in Ungarn lebenden Menschen merkten bei den freiwillig zu beantwortenden Fragen an, einer nationalen bzw. ethnischen Minderheit anzugehören. </w:t>
            </w:r>
            <w:r>
              <w:rPr>
                <w:rFonts w:cs="Arial"/>
              </w:rPr>
              <w:br/>
            </w:r>
            <w:r>
              <w:rPr>
                <w:rFonts w:cs="Arial"/>
                <w:szCs w:val="20"/>
              </w:rPr>
              <w:t xml:space="preserve">Enttäuschung dürften diese Zahlen bei den Verfechtern der Sache der Minderheiten auslösen. Seriöse soziologische Forschungen hatten vor Jahren allein die Volksgruppe der Roma auf 600 - 800.000 Personen geschätzt. Laut offiziellen Angaben der Volksbefragung vom Februar 2001 bezeichneten sich hingegen nur 190.000 Personen als Zigeuner; hinsichtlich der kulturellen und sprachlichen Verbundenheit fielen die Zahlen noch niedriger aus. Doch selbst diese Zahl stellt aus der Sicht des KSH einen Fortschritt bezüglich der ethnischen Identität dar; Hauptabteilungsleiter Zoltán Czibulka erinnerte daran, dass sich bei der Volkszählung 1980 kaum 10.000 Menschen als Zigeuner bekannten (1990 waren es knapp 143.000). </w:t>
            </w:r>
            <w:r>
              <w:rPr>
                <w:rFonts w:cs="Arial"/>
              </w:rPr>
              <w:br/>
            </w:r>
            <w:r>
              <w:rPr>
                <w:rFonts w:cs="Arial"/>
                <w:szCs w:val="20"/>
              </w:rPr>
              <w:t xml:space="preserve">Die zweitgrößte ethnische Minderheit stellen erwartungsgemäß und durch die Zahlen des KSH bekräftigt die Deutschen (gut 62.000), gefolgt von Slowaken (knapp 18.000) und Kroaten (knapp 16.000). Der KSH-Präsident Tamás Mellár und sein Stellvertreter Lõrinc Soós betonten, dass sich 94-95% aller Einwohner des Landes zu den vier freiwilligen Zusatzfragen bezüglich der Minderheiten äußerten. Allerdings konnten sie auch nicht die These unserer Zeitung dementieren, dass sich unter den bald 600.000 Personen, die zu keiner Antwort bereit waren, überwiegend Angehörige von Minderheiten befinden dürften. Diese Zahl hat aber im Gesamtkontext der Bevölkerung schon Gewicht, geschweige denn in Relation zu den offen gelegten Minderheitenzahlen. </w:t>
            </w:r>
            <w:r>
              <w:rPr>
                <w:rFonts w:cs="Arial"/>
              </w:rPr>
              <w:br/>
            </w:r>
            <w:r>
              <w:rPr>
                <w:rFonts w:cs="Arial"/>
                <w:szCs w:val="20"/>
              </w:rPr>
              <w:t xml:space="preserve">Der neue Präsident des Amtes für Nationale und Ethnische Minderheiten, Antal Heizer, bezeichnete besonders das sinkende Bekenntnis zur rumänischen Volksgruppe (binnen einem Jahrzehnt von fast 11.000 auf 8.000) als bedenklich. Während die Demokratisierung des Landes allgemein zu einem stärkeren Identitätsbewusstsein bei den Minderheiten geführt habe, sei das bei den Rumänen ganz und gar nicht der Fall. </w:t>
            </w:r>
            <w:r>
              <w:rPr>
                <w:rFonts w:cs="Arial"/>
              </w:rPr>
              <w:br/>
            </w:r>
            <w:r>
              <w:rPr>
                <w:rFonts w:cs="Arial"/>
                <w:szCs w:val="20"/>
              </w:rPr>
              <w:t xml:space="preserve">Natürlich könnte auch ein Ungar bei der Volkszählung die Antwort verweigern, ob er sich als Ungar bekennt; charakteristisch ist solch ein Verhalten jedoch für Minderheiten, zumal solche, die im täglichen Leben um ihre Gleichberechtigung kämpfen müssen. Mit diesem Handicap mussten in den Jahren des Sozialismus vor allem die Deutschen ringen, die seit der Wende umso mehr Unterstützung durch das Mutterland erfahren. Dass sich die deutsche Minderheit heute besonders stark auf ihre Wurzeln besinnt (mit 62.000 Angehörigen verdoppelte sich das Zugehörigkeitsgefühl zur Volksgruppe seit 1990 glattweg), hat mit diesem Hintergrund zu tun; nicht etwa mit der Reproduktionsrate. Währenddessen ging die Zahl der Personen, die Deutsch als ihre Muttersprache ansehen, weiter von 38.000 auf 34.000 zurück. Der gesellschaftliche Stellenwert des Deutschtums kommt aber insbesondere in der neu gestellten Frage nach der kulturellen Identität zum Ausdruck, wonach sich sogar 88.000 Personen den deutschen Werten verbunden fühlten. </w:t>
            </w:r>
            <w:r>
              <w:rPr>
                <w:rFonts w:cs="Arial"/>
              </w:rPr>
              <w:br/>
            </w:r>
            <w:r>
              <w:rPr>
                <w:rFonts w:cs="Arial"/>
                <w:szCs w:val="20"/>
              </w:rPr>
              <w:t xml:space="preserve">Ein Kontrastbild zeigt die Volkszählung bezüglich der Zigeuner. Zur größten Volksgruppe unter den Minderheiten bekannten sich im </w:t>
            </w:r>
            <w:r>
              <w:rPr>
                <w:rFonts w:cs="Arial"/>
              </w:rPr>
              <w:br/>
            </w:r>
            <w:r>
              <w:rPr>
                <w:rFonts w:cs="Arial"/>
                <w:szCs w:val="20"/>
              </w:rPr>
              <w:t xml:space="preserve">Februar 2001 immerhin fast 50.000 Menschen mehr als im Wendejahr 1990, ohne dass die sprachliche Verbundenheit zugenommen hätte (die Zahl der Roma-Muttersprachler blieb mit knapp 49.000 nahezu konstant). Dagegen gaben nur 129.000 Personen an, sich mit den kulturellen Werten der Zigeuner zu identifizieren. Dieses Phänomen lässt sich daneben nur bei den Ukrainern ausmachen, wo jedoch die Gesamtzahl der Volksgruppe von ca. 5.000 Menschen von vornherein sehr klein ist. Ähnlich wie bei den Deutschen bekannten sich aber weitaus mehr Menschen zur Kultur der Slowaken oder Kroaten, als sich diesen Nationalitäten zugehörig zu fühlen. </w:t>
            </w:r>
            <w:r>
              <w:rPr>
                <w:rFonts w:cs="Arial"/>
              </w:rPr>
              <w:br/>
            </w:r>
            <w:r>
              <w:rPr>
                <w:rFonts w:cs="Arial"/>
                <w:szCs w:val="20"/>
              </w:rPr>
              <w:t xml:space="preserve">Dass die Assimilation unvermindert voranschreitet, zeigt der Anteil der Muttersprachler unter den Minderheiten: Von 314.000 Personen beherrschen nach eigener Auskunft nur mehr 136.000 eine dieser Sprachen. Das wachsende Bekenntnis zur Nationalität der Roma und Deutschen ist also nicht in die Sprache als Mittler der Kultur eingebettet. </w:t>
            </w:r>
            <w:r>
              <w:rPr>
                <w:rFonts w:cs="Arial"/>
              </w:rPr>
              <w:br/>
            </w:r>
            <w:r>
              <w:rPr>
                <w:rFonts w:cs="Arial"/>
                <w:szCs w:val="20"/>
              </w:rPr>
              <w:t xml:space="preserve">Den Sprachverlust kommentierte Heizer mit den Worten, es sei nicht unbedingt schlecht, wenn qualitativere Formen der Schulbildung die Familie ersetzten. Die im Vergleich zu früheren Nachforschungen weitaus geringeren Gesamtzahlen geben eher zu bedenken, zumal auch die geographische Trennung der Kulturgruppen ein Ende findet. In den Pilis-Gemeinden wurden gleich alle 13 Minderheiten ausgewiesen! </w:t>
            </w:r>
            <w:r>
              <w:rPr>
                <w:rFonts w:cs="Arial"/>
              </w:rPr>
              <w:br/>
            </w:r>
            <w:r>
              <w:rPr>
                <w:rFonts w:cs="Arial"/>
                <w:szCs w:val="20"/>
              </w:rPr>
              <w:t xml:space="preserve">Beim Statistischen Amt ist man überzeugt davon, dass die Politik die jetzt veröffentlichten Daten gut für die Vorbereitung auf die Kommunalwahlen Ende Oktober nutzen kann. Wichtig sind sie aber auch als Wegweiser für die internationale Wirtschaft, für die sich aus der Volkszählung folgende Schlüsse ableiten. Zum einen sollten die Erwartungen hinsichtlich sprachlicher Voraussetzungen in einem "Vielvölkerstaat" Ungarn zurückgesteckt werden. Unter den 62.000 überzeugten Deutschen (davon 32.100 in Transdanubien und 17.400 in Zentralungarn) können nur 34.000 ihre Muttersprache, von denen vermutlich ein Gutteil gar nicht mehr im Beruf steht. (Die Statistik zur Alterspyramide liegt noch nicht vor.) Dementsprechend kommen die in Ungarn lebenden Minderheiten auch nur marginal als Sprachmittler für Investitionen Richtung Mittelosteuropa in Frage, wie z.B. 12.000 Kroaten in Transdanubien, 6.000 Slowaken in Zentralungarn oder 5.000 Rumänen in der Südlichen Tiefebene. </w:t>
            </w:r>
            <w:r>
              <w:rPr>
                <w:rFonts w:cs="Arial"/>
              </w:rPr>
              <w:br/>
            </w:r>
            <w:r>
              <w:rPr>
                <w:rFonts w:cs="Arial"/>
                <w:szCs w:val="20"/>
              </w:rPr>
              <w:t xml:space="preserve">Da die Assimilation auf dem Gebiet der Sprachen so weit vorangeschritten ist, braucht die Wirtschaft auch bei den kulturellen Werten nicht übermäßig auf eine Überlieferung "deutscher Tugenden" zu rechnen, wenngleich sich in Transdanubien 50.000 und in Zentralungarn weitere 25.000 Menschen diesen Werten verpflichtet fühlen. </w:t>
            </w:r>
            <w:r>
              <w:rPr>
                <w:rFonts w:cs="Arial"/>
              </w:rPr>
              <w:br/>
            </w:r>
            <w:r>
              <w:rPr>
                <w:rFonts w:cs="Arial"/>
                <w:szCs w:val="20"/>
              </w:rPr>
              <w:t xml:space="preserve">Ausgehend vom politischen Umfeld darf man getrost davon ausgehen, dass sich die Deutschen mittlerweile weitgehend zu ihrer Nationalität bekennen. Bei den Mitgliedern von nationalen Minderheiten, deren Mutterland in direkter Nachbarschaft zu Ungarn liegt, ist das weniger wahrscheinlich, zumal die Orbán-Regierung mit einem betont chauvinistischen Kurs alte Wunden aufriss. </w:t>
            </w:r>
            <w:r>
              <w:rPr>
                <w:rFonts w:cs="Arial"/>
              </w:rPr>
              <w:br/>
            </w:r>
            <w:r>
              <w:rPr>
                <w:rFonts w:cs="Arial"/>
                <w:szCs w:val="20"/>
              </w:rPr>
              <w:t xml:space="preserve">Das größte Potential unter den bis zu 630.000 Personen, die sich nicht zu den Nationalitätenfragen äußern wollten, ist allerdings unter den Zigeunern gegeben. Sie schämen sich auch wegen des niedrigeren sozialen Status ihrer Abstammung, so dass z.B. zahlreiche Mischehen in Budapest als rein ungarisch eingestuft werden. Heizer sieht die Lösung in der fortgesetzten Demokratisierung des Landes, auf dass die Volkszählung von 2010 endlich die realen Verhältnisse widerspiegeln möge. </w:t>
            </w:r>
          </w:p>
          <w:p>
            <w:pPr>
              <w:pStyle w:val="Normal"/>
              <w:ind w:left="284" w:right="170" w:hanging="0"/>
              <w:rPr>
                <w:rFonts w:eastAsia="Arial Unicode MS" w:cs="Arial"/>
              </w:rPr>
            </w:pPr>
            <w:r>
              <w:rPr>
                <w:rFonts w:cs="Arial"/>
                <w:i/>
                <w:iCs/>
                <w:szCs w:val="20"/>
              </w:rPr>
              <w:t xml:space="preserve">R.A.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b/>
                <w:bCs/>
                <w:sz w:val="48"/>
                <w:szCs w:val="48"/>
              </w:rPr>
              <w:t xml:space="preserve">Die fünf größten Minderheiten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sz w:val="20"/>
                <w:szCs w:val="20"/>
              </w:rPr>
              <w:t xml:space="preserve">Zugehörigkeit zur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w:t>
            </w:r>
            <w:r>
              <w:rPr>
                <w:rFonts w:eastAsia="Arial" w:cs="Arial"/>
              </w:rPr>
              <w:t xml:space="preserve">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sz w:val="20"/>
                <w:szCs w:val="20"/>
              </w:rPr>
              <w:t xml:space="preserve">Nationalität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sz w:val="20"/>
                <w:szCs w:val="20"/>
              </w:rPr>
              <w:t xml:space="preserve">Kultur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sz w:val="20"/>
                <w:szCs w:val="20"/>
              </w:rPr>
              <w:t xml:space="preserve">Sprachgruppe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Zigeuner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90.05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29.26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48.690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Deutsche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62.23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88.42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33.790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Slowaken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7.69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26.63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1.820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Kroaten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5.62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9.72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4.350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Rumänen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8.00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9.16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8.480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Minderheiten insgesamt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314.06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300.63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135.790 </w:t>
            </w:r>
          </w:p>
        </w:tc>
      </w:tr>
      <w:tr>
        <w:trPr/>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Keine Antwort gaben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570.54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628.330 </w:t>
            </w:r>
          </w:p>
        </w:tc>
        <w:tc>
          <w:tcPr>
            <w:tcW w:w="3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rPr>
              <w:t xml:space="preserve">541.110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cs="Arial"/>
              </w:rPr>
            </w:pPr>
            <w:r>
              <w:rPr>
                <w:rFonts w:cs="Arial"/>
                <w:sz w:val="20"/>
                <w:szCs w:val="20"/>
              </w:rPr>
              <w:t xml:space="preserve">Anmerkung: Die übrigen acht Minderheiten sind die der Ukrainer, Serben, Slowenen, Polen, Griechen, Bulgaren, Ruthenen (früher zusammen mit Ukrainern) und Armenier. </w:t>
            </w:r>
            <w:r>
              <w:rPr>
                <w:rFonts w:cs="Arial"/>
              </w:rPr>
              <w:br/>
            </w:r>
            <w:r>
              <w:rPr>
                <w:rFonts w:cs="Arial"/>
                <w:sz w:val="20"/>
                <w:szCs w:val="20"/>
              </w:rPr>
              <w:t xml:space="preserve">Quelle: KSH-Volkszählung, Stichtag: 28. Februar 2001 </w:t>
            </w:r>
            <w:r>
              <w:rPr>
                <w:rFonts w:cs="Arial"/>
              </w:rPr>
              <w:br/>
            </w:r>
            <w:r>
              <w:rPr>
                <w:rFonts w:cs="Arial"/>
                <w:sz w:val="20"/>
                <w:szCs w:val="20"/>
              </w:rPr>
              <w:t xml:space="preserve">Die ausführlichen Tabellen zur Auswertung der Volkszählung sind im Internet unter </w:t>
            </w:r>
            <w:r>
              <w:rPr>
                <w:rFonts w:cs="Arial"/>
                <w:b/>
                <w:bCs/>
                <w:sz w:val="20"/>
                <w:szCs w:val="20"/>
                <w:u w:val="single"/>
              </w:rPr>
              <w:t>www.nepszamlalas2001.hu</w:t>
            </w:r>
            <w:r>
              <w:rPr>
                <w:rFonts w:cs="Arial"/>
                <w:sz w:val="20"/>
                <w:szCs w:val="20"/>
              </w:rPr>
              <w:t xml:space="preserve"> abrufbar. </w:t>
            </w:r>
            <w:r>
              <w:rPr>
                <w:rFonts w:cs="Arial"/>
              </w:rPr>
              <w:br/>
            </w:r>
            <w:r>
              <w:rPr>
                <w:rFonts w:cs="Arial"/>
                <w:sz w:val="20"/>
                <w:szCs w:val="20"/>
              </w:rPr>
              <w:t xml:space="preserve">Eine Kurzfassung in englischer Sprache befindet sich in Vorbereitung. </w:t>
            </w:r>
          </w:p>
        </w:tc>
      </w:tr>
    </w:tbl>
    <w:p>
      <w:pPr>
        <w:pStyle w:val="Normal"/>
        <w:ind w:left="284" w:right="170" w:hanging="0"/>
        <w:rPr>
          <w:rFonts w:cs="Arial"/>
        </w:rPr>
      </w:pPr>
      <w:r>
        <w:rPr>
          <w:rFonts w:cs="Arial"/>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0:00Z</dcterms:created>
  <dc:creator>Tressel</dc:creator>
  <dc:description/>
  <dc:language>en-US</dc:language>
  <cp:lastModifiedBy>Tressel</cp:lastModifiedBy>
  <dcterms:modified xsi:type="dcterms:W3CDTF">2008-11-05T15:17:00Z</dcterms:modified>
  <cp:revision>1</cp:revision>
  <dc:subject/>
  <dc:title>NPL, 6</dc:title>
</cp:coreProperties>
</file>