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968"/>
        <w:gridCol w:w="1665"/>
        <w:gridCol w:w="1816"/>
        <w:gridCol w:w="1816"/>
        <w:gridCol w:w="1968"/>
        <w:gridCol w:w="1968"/>
        <w:gridCol w:w="2119"/>
        <w:gridCol w:w="1211"/>
      </w:tblGrid>
      <w:tr>
        <w:trPr/>
        <w:tc>
          <w:tcPr>
            <w:tcW w:w="1513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Die Vorfahren von Georg Albrecht und Klara Tiszecker</w:t>
            </w:r>
          </w:p>
        </w:tc>
      </w:tr>
      <w:tr>
        <w:trPr/>
        <w:tc>
          <w:tcPr>
            <w:tcW w:w="1513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org Albrecht: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boren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Wo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Vater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utter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atte/Gattin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Ehe- </w:t>
              <w:br/>
              <w:t>schließung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agyari-</w:t>
              <w:br/>
              <w:t>sierte Namen</w:t>
            </w:r>
            <w:r>
              <w:rPr/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brecht, Martin 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undeldingen? Oberstadion/ Oberschwaben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?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ofherr, Barbara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08.10.1724 Oberstadion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?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brecht, Josef 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01.01.1728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udakeszi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brecht, Martin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ofherr, Barbara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?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brecht, Josef 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09.10.1758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udakeszi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Josef Albrecht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gatha uxor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brecht, Simo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28.09.1793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udakeszi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brecht, József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allerin, Veronica 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brecht, János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04.05.1817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udakeszi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brecht, Simon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ollin, Rozina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echtold, Julianna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brecht, József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brecht, János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echtold, Juliann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aucknecht, Franciska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02.06.1886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aucknecht, Francisk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aucknecht, Antal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oll, Franciska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brecht, József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02.06.1886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brecht, János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27.03.1888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udakeszi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brecht, József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aucknecht, Franciska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Petruska, Mária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18.05.1912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Alberti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Petruska, Mári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13.09.1892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Etyek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Petruska, János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Ament, Julianna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brecht, János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8.05.1912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Link, Mihály 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 xml:space="preserve">27.03.1881 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 xml:space="preserve">Bodajk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 xml:space="preserve">Link, János 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Neubauer, Erzsébet 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ozár, Mária 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03.08.1908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Haraszti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Kozár, Mária 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23.09.1887 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Szák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Kozár, György 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alambos, Erzsébet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Link, Mihály  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03.08.1908 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Albrecht, József 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14.11.1913 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Budapest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brecht, János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Petruska, Mária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ink, Erzsébet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29.05.1937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Alberti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Link, Erzsébet 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12.03.1914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Budapest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ink, Mihály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Kozár, Mária 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Albrecht, József  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29.05.1937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araszt</w:t>
            </w:r>
          </w:p>
        </w:tc>
      </w:tr>
      <w:tr>
        <w:trPr/>
        <w:tc>
          <w:tcPr>
            <w:tcW w:w="1513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513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Klára Tiszecker: 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Tiszecker, István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26.11.1855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Szomor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Márton Tiszecker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Perlinger, Teréz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 xml:space="preserve">Amorth, Rozália  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 xml:space="preserve">21.01.1880 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 xml:space="preserve">Amorth, Rozália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 xml:space="preserve">12.09.1854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 xml:space="preserve">Szomor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Amorth, József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Albert, Teréz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Tiszecker, István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21.01.1880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Tiszeker, József 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19.03.1881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Szomor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István Tiszeker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Amorth, Rozália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Mayer, Teréz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 xml:space="preserve">04.08.1906 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 xml:space="preserve">Mayer, Teréz 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 xml:space="preserve">03.10.1881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 xml:space="preserve">Budakeszi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Mayer, Gáspár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Helmle, Mária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Tiszeker, József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04.08.1906 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Schwarzinger, Antal 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29.03.1870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Szomor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chwarzinger, István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Kailbach, Anna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Romer, Magdolna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 xml:space="preserve">04.07.188? 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 xml:space="preserve">Romer, Magdolna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08.05.1870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Budakeszi 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omer, Jakab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Stofflitz, Anna 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Schwarzinger, Antal  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04.07.188? 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Schwarzinger, Mária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11.12.1899 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Budakeszi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chwarzinger, Antal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omer, Magdolna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erecz, Kálmán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29.01.1920 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Berecz, Kálmán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17.06.1896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Budapest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erecz, Sándor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ékány, Zsuzsanna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chwarzinger, Mária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29.01.1920 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Tiszecker, Vince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10.09.1917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Budakeszi 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Tiszecker, József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Mayer, Terézia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Berecz, Maria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 xml:space="preserve">24.05.1942 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 xml:space="preserve">Tasnádi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 xml:space="preserve">Berecz, Mária 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 xml:space="preserve">10.05.1921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 xml:space="preserve">Budapest 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Berecz, Kálmán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chwarzinger, Mária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Tiszecker, Vince  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24.05.1942 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513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Zusammengestellt von Georg Albrecht; </w:t>
            </w:r>
            <w:r>
              <w:rPr>
                <w:rFonts w:cs="Arial"/>
              </w:rPr>
              <w:t xml:space="preserve">Stand: 16.02.2001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17:00Z</dcterms:created>
  <dc:creator>Tressel</dc:creator>
  <dc:description/>
  <dc:language>en-US</dc:language>
  <cp:lastModifiedBy>Tressel</cp:lastModifiedBy>
  <dcterms:modified xsi:type="dcterms:W3CDTF">2008-10-20T15:19:00Z</dcterms:modified>
  <cp:revision>1</cp:revision>
  <dc:subject/>
  <dc:title>Die Vorfahren von Georg Albrecht und Klara Tiszecker</dc:title>
</cp:coreProperties>
</file>