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14984"/>
      </w:tblGrid>
      <w:tr>
        <w:trPr/>
        <w:tc>
          <w:tcPr>
            <w:tcW w:w="1498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1"/>
              <w:ind w:left="284" w:right="170" w:hanging="0"/>
              <w:rPr/>
            </w:pPr>
            <w:r>
              <w:rPr/>
              <w:t>Bánd, község a Séd völgyében</w:t>
            </w:r>
          </w:p>
          <w:p>
            <w:pPr>
              <w:pStyle w:val="Heading2"/>
              <w:ind w:left="284" w:right="170" w:hanging="0"/>
              <w:rPr/>
            </w:pPr>
            <w:r>
              <w:rPr/>
              <w:t>Fejezetek Bándról*</w:t>
            </w:r>
          </w:p>
          <w:p>
            <w:pPr>
              <w:pStyle w:val="Normal"/>
              <w:ind w:left="284" w:right="170" w:hanging="0"/>
              <w:jc w:val="center"/>
              <w:rPr>
                <w:rFonts w:cs="Arial"/>
                <w:szCs w:val="27"/>
              </w:rPr>
            </w:pPr>
            <w:r>
              <w:rPr>
                <w:rFonts w:cs="Arial"/>
                <w:b/>
                <w:bCs/>
              </w:rPr>
              <w:t>Szerkesztette: Krein Péter</w:t>
            </w:r>
          </w:p>
        </w:tc>
      </w:tr>
      <w:tr>
        <w:trPr/>
        <w:tc>
          <w:tcPr>
            <w:tcW w:w="149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right="170" w:hanging="0"/>
              <w:rPr>
                <w:rFonts w:cs="Arial"/>
              </w:rPr>
            </w:pPr>
            <w:r>
              <w:rPr>
                <w:rFonts w:cs="Arial"/>
                <w:szCs w:val="27"/>
              </w:rPr>
              <w:t>Elõszó</w:t>
            </w:r>
          </w:p>
          <w:p>
            <w:pPr>
              <w:pStyle w:val="Normal"/>
              <w:ind w:left="284" w:right="170" w:hanging="0"/>
              <w:rPr>
                <w:rFonts w:cs="Arial"/>
              </w:rPr>
            </w:pPr>
            <w:r>
              <w:rPr>
                <w:rFonts w:cs="Arial"/>
              </w:rPr>
              <w:t>Az olvasó elsõ alkalommal kap egy kis terjedelmû, de nagy elkötelezettséggel, szülõfaluját szeretõ, jól felkészült szerzõk tollából megszületett tájékoztatót a falu múltjáról és mai életérõl. Az alkalmat a megjelentetésre kettõs évforduló teszi emlékezetessé: az elsõ egy küzdelmes, igen nehéz, de bizakodó, új hazát és jobb életkörülményeket keresõ õseink idõszaka volt, nevezetesen a török idõk alatt teljesen kipusztult település fokozatos benépesítése a német nyelvterület különbözõ vidékeirõl, amely mintegy 250 évvel ezelõtt vette kezdetét. A második és szomorú emlékezetû évforduló egy közel tíz éves idõszakasz, amely 1938 táján indult és 1948-ban a falu lakossága tekintélyes részének elhurcolásával fejezõdött be. Mindkettõre emlékezni ma nemcsak érdemes, hanem kötelességünk is. Az elsõre azért, mert erõt meríthetünk abból az elszánt, küzdelmes életbõl, amellyel elõdeink az Essegvár tövében az akkori romhalmaz helyén újból életet varázsoltak elõ. A másodikra azért kell emlékeznünk, hogy ki-ki a maga helyén elkövessen mindent, hogy hasonló eset többé ne ismétlõdhessen meg. Ma már tudjuk, hogy mindez 1945-öt követõen a gyõztes hatalmakkal egyetértésben történt, s hogy az ország akkori vezetõi egyáltalán nem voltak vétlenek benne. De ismeretes az is, hogy a falun belüli egyenetlenkedések, a felkorbácsolt indulatok nem egy esetben az igazságtalanságot a helyszínen tovább fokozták. Emlékeznünk kell egyben az azóta eltelt fél évszázadra is: a háború utáni magyar-csehszlovák megállapodás értelmében új – hazájukból ugyancsak elûzött – családok telepedtek le a faluban. Õk a kezdeti bizalmatlanság megszûntével mára a legteljesebb mértékben egységet alkotnak a falu õslakosságával. Otthonuknak érzik a falut és a két népcsoport együtt és egymásba olvadva keresi boldogulását ebben a ma is lélekszámát tekintve kis faluban.</w:t>
            </w:r>
          </w:p>
          <w:p>
            <w:pPr>
              <w:pStyle w:val="Normal"/>
              <w:ind w:left="284" w:right="170" w:hanging="0"/>
              <w:rPr>
                <w:rFonts w:cs="Arial"/>
                <w:lang w:val="en-GB"/>
              </w:rPr>
            </w:pPr>
            <w:r>
              <w:rPr>
                <w:rFonts w:cs="Arial"/>
                <w:lang w:val="en-GB"/>
              </w:rPr>
              <w:t>A község mindig is, s ma is bizonyítja életképességét. Tennie kellett ezt a múltban, amikor õseink itt letelepedtek. A helység Veszprémtõl tíz kilométerre nyugatra, az úgynevezett grazi mûút mentén, a balatoni felvidéket a tulajdonképpeni Felsõ-Bakonytól kelet-nyugati irányban elválasztó törés mentén helyezkedik el. Délrõl a Balatoni-felvidéket lezáró hegyvonulat sziluettje húzódik, amely mentén a Séd patak vájt magának medret. Észak felé tekintve pedig a fokozatosan emelkedõ Felsõ-Bakony erdõségeire pillanthat ma is az erre látogató. A kelet-nyugat irányú törés hajdanában a Séd mentén fontos közlekedési útvonalnak számított, s így az sem véletlen, hogy közvetlen a patak mellett egy szinte körkörösen természetes védelmet nyújtó sziklacsúcson már az Árpádok idejében egy kis sasfészek emelkedett, ami szolgálhatott védelmi célokat (nem véletlen, hogy Zsigmond király is szemet vetett rá), de szükség esetén alkalmas lehetett az egykori rablólovagvárak funkciójának a betöltésére. Ma történelmi emlék, amely együtt a Veszprémig elvezetõ Séd völgyével páratlan természeti látványt kölcsönöz a tájnak, és a falutól délre elterülõ európahírû védett tiszafás erdejével nagyszerû kirándulóhely, egyedülálló szépséget nyújtva.</w:t>
            </w:r>
          </w:p>
          <w:p>
            <w:pPr>
              <w:pStyle w:val="Normal"/>
              <w:ind w:left="284" w:right="170" w:hanging="0"/>
              <w:rPr>
                <w:rFonts w:cs="Arial"/>
                <w:lang w:val="en-GB"/>
              </w:rPr>
            </w:pPr>
            <w:r>
              <w:rPr>
                <w:rFonts w:cs="Arial"/>
                <w:lang w:val="en-GB"/>
              </w:rPr>
              <w:t>A falu képe természetesen az idõk folyamán és fõként az utolsó évtizedben sokat változott. Az egykori szalmatetõs, vályogfalú, földes szobájú házakat ma már szinte kizárólag az elmúlt évtizedekben épült, vagy újjávarázsolt modern házak foglalják el. A hajdani egyöntetû németnyelvû, népviseletben járó, szinte kizárólag õseik hagyományait szigorúan õrzõ lakosság ma a kor változásait követve keresi megújuló életformáját. Az aszfaltozott utak, a víz- és csatornahálózat, a kábeltévé, a bevezetésre kerülõ gáz, a falu bekapcsolása a telefonhálózatba, a falun keresztül vezetõ autóbuszvonal stb. mind az elmúlt évtizedekben ismét magára talált falu képét mutatják. Mindez mai lakóinak érdeme, annak az egymásratalálásnak, amely “régiek” és “újak”, “õslakók” és “telepesek” között az elmúlt évtizedekben kialakult.</w:t>
            </w:r>
          </w:p>
          <w:p>
            <w:pPr>
              <w:pStyle w:val="Normal"/>
              <w:ind w:left="284" w:right="170" w:hanging="0"/>
              <w:rPr>
                <w:rFonts w:cs="Arial"/>
                <w:lang w:val="en-GB"/>
              </w:rPr>
            </w:pPr>
            <w:r>
              <w:rPr>
                <w:rFonts w:cs="Arial"/>
                <w:lang w:val="en-GB"/>
              </w:rPr>
              <w:t>Bánd község kisszámú népessége ellenére soha nem vált elszigetelt, a világról tudomást nem vevõ, csak önmagának élõ visszamaradott közösséggé. Köszönhette ezt részben nyilván annak is, hogy a közeli megyeszékhely vonzáskörében élhetett, egy jelentõs fõút mentén, amely az 1930-as évekig még a falun vezetett keresztül. Köszönhette mindenkori lakói nagy szorgalmának, állandóan kész megújulásának, újrakezdõ képességének. Csak így képzelhetõ el, hogy a veszprémi káptalan birtokai és a “királyi vadászok” rangját viselõ egykori szentgáli nemesek (nemzetes urak) hatalmas erdõségei közé beékelõdött kisebb-nagyobb birtokosok tulajdonát a bándiak fokozatosan munkával megváltották, vagy késõbb megtakarított pénzen megvásárolták. S így az egykori mindössze 600 katasztrális hold nagyságú községi határ a szaporodó földtulajdon révén minden irányban terjeszkedett, és a második világháború elõtt a bándi parasztok földtulajdonának nagyobbik része már a község egykori határán kívülre esett; többségében Szentgál határában terült el. Az elmúlt évszázadban azonban a község így is kicsinek bizonyult a növekvõ létszám befogadására. A századforduló, majd a húszas évek végének gazdasági válsága Bándon is sokaknak vándorbotot adott a kezükbe. Hasonlóképpen a két világháború is az összlakosság arányát talán meghaladóan szedte áldozatait, a fronton és itthon is. Rájuk szintén emlékezünk e könyv megjelenésekor.</w:t>
            </w:r>
          </w:p>
          <w:p>
            <w:pPr>
              <w:pStyle w:val="Normal"/>
              <w:ind w:left="284" w:right="170" w:hanging="0"/>
              <w:rPr>
                <w:rFonts w:cs="Arial"/>
                <w:lang w:val="en-GB"/>
              </w:rPr>
            </w:pPr>
            <w:r>
              <w:rPr>
                <w:rFonts w:cs="Arial"/>
                <w:lang w:val="en-GB"/>
              </w:rPr>
              <w:t>Volt ezen kívül még másfajta elvándorlás is. Akiknek a föld már nem tudott kenyeret adni, és iparosként sem volt képes eltartani a kis lélekszámú község, az a herendi porcelángyár felé orientálódott, vagy a környék más üzemeiben próbált magának munkát találni (Veszprém, Ajka, Füzfõgyártelep, stb). Számosan a helyi osztatlan, de ugyanakkor igényes iskola elvégzése után, az ott szerzett ismeretekre támaszkodva a megyeszékhelyen vállalták a továbbtanulást, s ezzel együtt az értelmiségi pályát választották.</w:t>
            </w:r>
          </w:p>
          <w:p>
            <w:pPr>
              <w:pStyle w:val="Normal"/>
              <w:ind w:left="284" w:right="170" w:hanging="0"/>
              <w:rPr>
                <w:rFonts w:cs="Arial"/>
                <w:lang w:val="en-GB"/>
              </w:rPr>
            </w:pPr>
            <w:r>
              <w:rPr>
                <w:rFonts w:cs="Arial"/>
                <w:lang w:val="en-GB"/>
              </w:rPr>
              <w:t>Ez viszont az esetek többségében a faluközösségbõl való kiszakadást hozta magával. A falu népességének arányához viszonyítottan feltûnõen sokan járták, és járják ma is ezt az utat. Visszatekintve a falu történetére a legkülönbözõbb értelmiségi pályákon indulókat találunk a falu egykori leszármazottai között. A veszprémi férfi és nõi szerzetesi iskoláknak nagy szerepük volt a szegény sorsú, tehetséges falusi, így a bándi gyerekek felkarolásában. Mintegy 150 éve folyamatosan kimutatható, hogyan emelkedtek ki az otthoni elemi iskolát követõen a veszprémi gimnázium, tanítóképzõ, majd késõbb állami polgári és kereskedelmi iskola révén értelmiségiek. Találunk közöttük teológiát végzett egyházi személyeket, szép számmal pedagógusokat az óvodától az egyetemeken tevékenykedõkig és a legkülönbözõbb szakmákban mûködõ tanítókat, tanárokat, ugyancsak számos területre specializált technikust, mérnököt, ügyvédet és minisztert.</w:t>
            </w:r>
          </w:p>
          <w:p>
            <w:pPr>
              <w:pStyle w:val="Normal"/>
              <w:ind w:left="284" w:right="170" w:hanging="0"/>
              <w:rPr>
                <w:rFonts w:cs="Arial"/>
                <w:lang w:val="en-GB"/>
              </w:rPr>
            </w:pPr>
            <w:r>
              <w:rPr>
                <w:rFonts w:cs="Arial"/>
                <w:lang w:val="en-GB"/>
              </w:rPr>
              <w:t>Ezek többsége eltávolodott a falu ma is lüktetõ közösségétõl. Nem szakadtak el azonban sem õk, sem azok, akiket ötven évvel ezelõtt kíméletlen rendelkezések és azok még kíméletlenebb helyi végrehajtása elûzött a faluból. Ha csak tehetik, visszatérnek látogatóba szülõfalujukba. Az elmúlt évtizedek örvendetes fejlõdése, a szépülõ és épülõ falu örömet okoz nekik, az otthon maradottak arcán látható mosolyt pedig invitálásnak érzik újabb és minél gyakoribb hazalátogatásra.</w:t>
            </w:r>
          </w:p>
          <w:p>
            <w:pPr>
              <w:pStyle w:val="Normal"/>
              <w:ind w:left="284" w:right="170" w:hanging="0"/>
              <w:rPr/>
            </w:pPr>
            <w:r>
              <w:rPr>
                <w:rFonts w:cs="Arial"/>
                <w:lang w:val="en-GB"/>
              </w:rPr>
              <w:t xml:space="preserve">Kívánom, hogy ez a könyv adjon további önbizalmat, lelkesedést a község lakóinak a köz javára fordítandó munkálkodásukhoz, erõsítse a községtõl életpályájuk vagy egyszerûen a sors szeszélye folytán távollevõket szülõfalujukhoz való ragaszkodásban. Együttesen köszöntsük ezt az elsõ “község-bemutatkozást” és szerzõjüket; egyben kérve õket, folytassák kutató és feltáró munkájukat a község múltjáról. </w:t>
            </w:r>
            <w:r>
              <w:rPr>
                <w:rFonts w:cs="Arial"/>
                <w:lang w:val="it-IT"/>
              </w:rPr>
              <w:t>Még igen sok a tennivaló! A múlt ismerete pedig fontos ahhoz, hogy a jelenben és a jövõben jól tudjunk eligazodni.</w:t>
            </w:r>
          </w:p>
          <w:p>
            <w:pPr>
              <w:pStyle w:val="Normal"/>
              <w:ind w:left="284" w:right="170" w:hanging="0"/>
              <w:rPr>
                <w:rFonts w:cs="Arial"/>
                <w:lang w:val="it-IT"/>
              </w:rPr>
            </w:pPr>
            <w:r>
              <w:rPr>
                <w:rFonts w:cs="Arial"/>
                <w:lang w:val="it-IT"/>
              </w:rPr>
              <w:t>Budapest / Bánd, 1998. június</w:t>
            </w:r>
          </w:p>
          <w:p>
            <w:pPr>
              <w:pStyle w:val="Normal"/>
              <w:ind w:left="284" w:right="170" w:hanging="0"/>
              <w:jc w:val="right"/>
              <w:rPr>
                <w:rFonts w:cs="Arial"/>
                <w:lang w:val="it-IT"/>
              </w:rPr>
            </w:pPr>
            <w:r>
              <w:rPr>
                <w:rFonts w:cs="Arial"/>
                <w:lang w:val="it-IT"/>
              </w:rPr>
              <w:t>Dr. Mádl Antal</w:t>
            </w:r>
          </w:p>
          <w:p>
            <w:pPr>
              <w:pStyle w:val="Normal"/>
              <w:ind w:left="284" w:right="170" w:hanging="0"/>
              <w:jc w:val="right"/>
              <w:rPr>
                <w:rFonts w:cs="Arial"/>
                <w:lang w:val="it-IT"/>
              </w:rPr>
            </w:pPr>
            <w:r>
              <w:rPr>
                <w:rFonts w:cs="Arial"/>
                <w:lang w:val="it-IT"/>
              </w:rPr>
              <w:t>egyetemi tanár</w:t>
            </w:r>
          </w:p>
        </w:tc>
      </w:tr>
      <w:tr>
        <w:trPr/>
        <w:tc>
          <w:tcPr>
            <w:tcW w:w="14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Heading4"/>
              <w:ind w:left="284" w:right="170" w:hanging="0"/>
              <w:rPr/>
            </w:pPr>
            <w:r>
              <w:rPr/>
              <w:t>Bánd betelepítése a XVIII. században</w:t>
            </w:r>
          </w:p>
          <w:p>
            <w:pPr>
              <w:pStyle w:val="Normal"/>
              <w:ind w:left="284" w:right="170" w:hanging="0"/>
              <w:rPr>
                <w:rFonts w:cs="Arial"/>
                <w:lang w:val="it-IT"/>
              </w:rPr>
            </w:pPr>
            <w:r>
              <w:rPr>
                <w:rFonts w:cs="Arial"/>
                <w:lang w:val="it-IT"/>
              </w:rPr>
            </w:r>
          </w:p>
          <w:p>
            <w:pPr>
              <w:pStyle w:val="Heading3"/>
              <w:ind w:left="284" w:right="170" w:hanging="0"/>
              <w:rPr>
                <w:szCs w:val="27"/>
              </w:rPr>
            </w:pPr>
            <w:r>
              <w:rPr/>
              <w:t>Por és hamu</w:t>
            </w:r>
          </w:p>
          <w:p>
            <w:pPr>
              <w:pStyle w:val="Normal"/>
              <w:ind w:left="284" w:right="170" w:hanging="0"/>
              <w:rPr>
                <w:rFonts w:cs="Arial"/>
                <w:lang w:val="it-IT"/>
              </w:rPr>
            </w:pPr>
            <w:r>
              <w:rPr>
                <w:rFonts w:cs="Arial"/>
                <w:lang w:val="it-IT"/>
              </w:rPr>
              <w:t>Amikor a por és hamu a szétlõtt budai vár körül eloszlott, és a törökök majd 150 éves uralma Magyarországon véget ért, hazánknak egyik legsötétebb korszaka fejezõdött be. A török világ soha nem tért vissza, de fájdalmas örökségét még hosszú évekig nem heverte ki az ország. A török rablógazdálkodás következtében szinte teljesen eltûnt az ország középsõ és határterületeirõl az õslakosság.</w:t>
            </w:r>
          </w:p>
          <w:p>
            <w:pPr>
              <w:pStyle w:val="Normal"/>
              <w:ind w:left="284" w:right="170" w:hanging="0"/>
              <w:rPr>
                <w:rFonts w:cs="Arial"/>
                <w:lang w:val="it-IT"/>
              </w:rPr>
            </w:pPr>
            <w:r>
              <w:rPr>
                <w:rFonts w:cs="Arial"/>
                <w:lang w:val="it-IT"/>
              </w:rPr>
              <w:t>A Habsburg dinasztiának komoly erõfeszítéseket kellett tennie, amikor a lakatlanná vált országrészeket újból be akarta népesíteni, hogy aztán megadóztathassa e területeket is. A sok betelepülõ között ekkor jelentek meg a németek. 1723-ban indította el a bécsi udvar nagyméretû telepítési akcióját. A telepeseket fõként az osztrák örökös tartományokon kívüli német nyelvterületrõl toborozták, mert az osztrák tartományokból történõ telepítés az udvar szempontjából a birodalomban való belsõ áttelepítést jelentett volna, és nem lett volna bevételnövelõ hatása. A bevándorlók többsége Bajorország, Württemberg, Baden, a Rajnavidék és a Feketeerdõ környékérõl érkezett, a késõbbi években Luxemburg, Lotaringia, Elzász és a Mozelvidék lakosai is megjelentek. A telepesek nyelve valójában nem volt mérvadó feltétel a telepítés során (az évek folyamán francia anyanyelvû telepesek is érkeztek), inkább a vallási hovatartozás számított. A türelmi rendelettel (1781) azonban már ez a feltétel is megszûnt, attól fogva már protestáns telepesek is érkeztek az országba.</w:t>
            </w:r>
          </w:p>
          <w:p>
            <w:pPr>
              <w:pStyle w:val="Normal"/>
              <w:ind w:left="284" w:right="170" w:hanging="0"/>
              <w:rPr>
                <w:rFonts w:cs="Arial"/>
                <w:lang w:val="it-IT"/>
              </w:rPr>
            </w:pPr>
            <w:r>
              <w:rPr>
                <w:rFonts w:cs="Arial"/>
                <w:lang w:val="it-IT"/>
              </w:rPr>
              <w:t>Többféle indíték vezérelte õket, amikor a teljesen lepusztult vidékre vették útjukat. A rossz idõjárási körülmények, az éhínség és az állandó háborúk sok német területen megtizedelték a lakosságot. A bécsi udvar ajánlatai pedig igen csalogatóak voltak; földet, ingyenes vetõmagot, állatokat, pénzbeli támogatást ígértek a telepeseknek. Egyes német vidékeken rendelet szabályozta a fiatalok házasságát, és csak azoknak engedélyezte az egybekelést, akik házzal és bizonyos földbirtokkal rendelkeztek. Drasztikus szabályozás volt ez az akkor még gyakori éhínség kordában tartására, nem csoda, hogy ezért is sok fiatal házasulandó érkezett Magyarországra a császári udvar hívó szavára. Történészek hét hatalmas bevándorlási hullámról beszélnek 1688 és 1804 között. Egyes idõszakokban – mint például 1771-ben és 1786-ban – a bevándorlás oly nagyméretû volt, hogy a telepesek áradatának hatóságilag kellett gátat szabni. 1787-tõl csak azok jöhettek Magyarországra, akik itt akartak megházasodni. A betelepítés ekkor már elérte célját: benépesítette Magyarországnak a törökök kiverésekor elpusztított vármegyéit, így megteremtette a továbbfejlõdés lehetõségét.</w:t>
            </w:r>
          </w:p>
          <w:p>
            <w:pPr>
              <w:pStyle w:val="Normal"/>
              <w:ind w:left="284" w:right="170" w:hanging="0"/>
              <w:rPr>
                <w:rFonts w:cs="Arial"/>
                <w:lang w:val="it-IT"/>
              </w:rPr>
            </w:pPr>
            <w:r>
              <w:rPr>
                <w:rFonts w:cs="Arial"/>
                <w:lang w:val="it-IT"/>
              </w:rPr>
              <w:t>Veszprém megyében 46 településre érkeztek németek; õket 22 különbözõ nemesi család és egyházi intézmény telepítette le. Az egyes településekre – és a településeken belül is – más-más vidékrõl érkeztek a németek, akik más-más német dialektust beszéltek. Az együttélés összeforrasztotta a különbözõ német dialektusokat, így alakulhattak ki a tipikus magyarországi német dialektusok, melyek gyakran a bajor, a badeni és a frank dialektusok elemeit forrasztották össze. Az idõk folyamán hatással volt ezekre a sajátos nyelvjárási képzõdményekre, hogy a férfiak a Monarchia hadseregébõl az osztrák-bajor köznyelv színezetét hozták magukkal. Ugyancsak ilyen irányban hatott a katolikusok által lakott falvakban az általában Bécsben teológiát végzett pap befolyása.</w:t>
            </w:r>
          </w:p>
          <w:p>
            <w:pPr>
              <w:pStyle w:val="Normal"/>
              <w:ind w:left="284" w:right="170" w:hanging="0"/>
              <w:rPr>
                <w:rFonts w:cs="Arial"/>
                <w:lang w:val="it-IT"/>
              </w:rPr>
            </w:pPr>
            <w:r>
              <w:rPr>
                <w:rFonts w:cs="Arial"/>
                <w:lang w:val="it-IT"/>
              </w:rPr>
            </w:r>
          </w:p>
          <w:p>
            <w:pPr>
              <w:pStyle w:val="Normal"/>
              <w:ind w:left="284" w:right="170" w:hanging="0"/>
              <w:rPr>
                <w:rFonts w:cs="Arial"/>
                <w:i/>
                <w:i/>
                <w:iCs/>
                <w:lang w:val="it-IT"/>
              </w:rPr>
            </w:pPr>
            <w:r>
              <w:rPr>
                <w:rFonts w:cs="Arial"/>
                <w:i/>
                <w:iCs/>
                <w:lang w:val="it-IT"/>
              </w:rPr>
              <w:t>A betelepítés</w:t>
            </w:r>
          </w:p>
          <w:p>
            <w:pPr>
              <w:pStyle w:val="Normal"/>
              <w:ind w:left="284" w:right="170" w:hanging="0"/>
              <w:rPr>
                <w:rFonts w:cs="Arial"/>
                <w:lang w:val="it-IT"/>
              </w:rPr>
            </w:pPr>
            <w:r>
              <w:rPr>
                <w:rFonts w:cs="Arial"/>
                <w:lang w:val="it-IT"/>
              </w:rPr>
              <w:t>Az elsõ írásos emlékek tanúsága szerint a község az Atyusz (Oghuz) nemzetség tulajdonában volt. Elsõ írásos említése egy 1233-ból származó adománylevélben található a “terra Seg sive Band” elnevezéssel. A községet ekkor 120 márkáért Igmándi Andrásnak adták el, aki a község fölötti Essegvárat építtette. A vár 1367-ben a Lõrinte család tulajdonában volt; ez a család a késõbbiekben a várról az Essegvári nevet vette fel. 1414-ben az építmény Zsigmond királyé lett. Éveken át húzódó pereskedések után a vár a veszprémi káptalan és Újlaki Lõrinc között lett felosztva. 1552-ben, Veszprém török meghódítása idején pusztították el. Hasonló sorsra került a vár tövében fekvõ község is: 1531-ben zsoldosok dúlták fel, 1556-ban még fizetett adót a török portának, 1619-tõl azonban már nem található meg a nyilvántartásban; elvándoroltak utolsó lakói is.</w:t>
            </w:r>
          </w:p>
          <w:p>
            <w:pPr>
              <w:pStyle w:val="Normal"/>
              <w:ind w:left="284" w:right="170" w:hanging="0"/>
              <w:rPr>
                <w:rFonts w:cs="Arial"/>
                <w:lang w:val="it-IT"/>
              </w:rPr>
            </w:pPr>
            <w:r>
              <w:rPr>
                <w:rFonts w:cs="Arial"/>
                <w:lang w:val="it-IT"/>
              </w:rPr>
              <w:t>A község újbóli betelepítésére az 1700-as évek közepe táján kerülhetett sor, maga a betelepítés azonban nem egy pillanat mûve volt, a folyamat évtizedeken keresztül tartott. Talán az egyik legnehezebb feladat arra a kérdésre válaszolni, hogy a Bándra érkezõ telepesek mely német vidékekrõl jöttek. Sajnos nem áll rendelkezésre – sem Magyarországon, sem Németországban – olyan átfogó összeírás, amely az összes kivándorló adatait rögzítette volna. A számos generáción keresztül továbbélõ szájhagyomány alapján a ma élõ idõsebbek a Fekete-erdõbõl, Lauterbach (vagy Lauderbach) környékérõl származtatják õseiket. Nyelvjárásunk révén ez nem bizonyítható, ha figyelembe vesszük, hogy a bándi dialektus sváb nyelvi elemeket csak elvétve tartalmaz, döntõ benne a rajnai bajor-frank ötvözet. Néhány írásos adat szerint, melyek az elhalálozást rögzítõ egyházi anyakönyvekbõl származnak, a községbe érkezõ németek nagy része a mai Dél-Németországból, Alsó Bajorországból, Mainz, Münichberg környékérõl, ill. a Steigerwald középhegység területérõl érkeztek. Érdekes, hogy ezen a területen található egy Lauterbach nevezetû település is. Konkrétabb helységmegadás nem lehetséges, mert a betelepülõk minden valószínûség szerint nem egy településrõl érkeztek Bándra.</w:t>
            </w:r>
          </w:p>
          <w:p>
            <w:pPr>
              <w:pStyle w:val="Normal"/>
              <w:ind w:left="284" w:right="170" w:hanging="0"/>
              <w:rPr>
                <w:rFonts w:cs="Arial"/>
                <w:lang w:val="it-IT"/>
              </w:rPr>
            </w:pPr>
            <w:r>
              <w:rPr>
                <w:rFonts w:cs="Arial"/>
                <w:lang w:val="it-IT"/>
              </w:rPr>
              <w:t>Fontos megemlíteni, hogy a község területe a XVIII. század közepe táján számos kis- és középnemesi magyar család tulajdonában volt. Mintegy 12 család birtokát (ezek a következõk: Tallián, Felsõõri Fábián, Torkos, Illés, Horváth, Peczavicz, Rohonczy, Siskey [Semsey] Oroszi, Abai Tördös, Medgyesi Somogyi, Thorma és Kazay családok) lehet írásos adatokkal alátámasztani, ennél bizonyára többnek volt uradalma Bándon. Érdekes, hogy a Rohonczy család nevét, a község közepén egy nagy gyümölcsöskert névadójaként, még a két világháború közötti idõben is emlegették az akkori felnõttek. Ezek a köznemesek a nagybirtokosok és az egyház példáját követve igyekeztek a német telepeseket a saját területükre csalogatni, volt aki szerzõdés nélkül bocsátotta rendelkezésükre birtokát. A késõbbiekben azonban írásos szerzõdések születtek, melyeket még ma is meg lehet tekinteni a levéltárakban.</w:t>
            </w:r>
          </w:p>
          <w:p>
            <w:pPr>
              <w:pStyle w:val="Normal"/>
              <w:ind w:left="284" w:right="170" w:hanging="0"/>
              <w:rPr>
                <w:rFonts w:cs="Arial"/>
                <w:lang w:val="it-IT"/>
              </w:rPr>
            </w:pPr>
            <w:r>
              <w:rPr>
                <w:rFonts w:cs="Arial"/>
                <w:lang w:val="it-IT"/>
              </w:rPr>
              <w:t>Az elsõ írásos bizonyíték telepesek bándi jelenlétére 1754-bõl származik, mely szerint az ott lakók a tótvázsonyi Tallián családnak adót fizettek. 1757-ben ugyanezek a telepesek már pénzzel váltották meg a kötelezõ robotot (szó szerint ez szerepel a dokumentumokban: “Bándon pedig 8 egész helyes jobbágy annak Robot helyett árendájok 3 Forint”). Ez az elsõ írásos emlék bizonyára nem a betelepítés pontos dátumát adja meg: a betelepülõ családok az elsõ években még biztosan nem voltak abban a helyzetben, hogy adót fizessenek, abban pedig abszolút nem, hogy robotjukat pénzzel váltsák ki. Nem csoda, hogy a birtokosok a betelepítés utáni pár évre mindig adómentességet adományoztak az újonnan érkezetteknek.</w:t>
            </w:r>
          </w:p>
          <w:p>
            <w:pPr>
              <w:pStyle w:val="Normal"/>
              <w:ind w:left="284" w:right="170" w:hanging="0"/>
              <w:rPr>
                <w:rFonts w:cs="Arial"/>
                <w:lang w:val="it-IT"/>
              </w:rPr>
            </w:pPr>
            <w:r>
              <w:rPr>
                <w:rFonts w:cs="Arial"/>
                <w:lang w:val="it-IT"/>
              </w:rPr>
              <w:t>További írásos adatokkal szolgálnak a telepítési szerzõdések. Bár ezek a betelepítés késõbbi korszakában, az 1760-as években születtek, mégis néhány érdekesebb adatot tartalmaznak a községbe érkezõkrõl. Összesen 28 család helyzetét szabályozta a megkötött 6 szerzõdés. Ez az 1760 körül a faluban élt családok több mint 50 százalékát jelentette.</w:t>
            </w:r>
          </w:p>
          <w:p>
            <w:pPr>
              <w:pStyle w:val="Normal"/>
              <w:ind w:left="284" w:right="170" w:hanging="0"/>
              <w:rPr>
                <w:rFonts w:cs="Arial"/>
                <w:lang w:val="it-IT"/>
              </w:rPr>
            </w:pPr>
            <w:r>
              <w:rPr>
                <w:rFonts w:cs="Arial"/>
                <w:lang w:val="it-IT"/>
              </w:rPr>
              <w:t>A szerzõdésekben nem szereplõ családok helyzete sem lehetett eltérõbb, mert akkor valószínû, hogy a nehezebb helyzetben levõk áttelepültek volna ahhoz a birtokoshoz, aki kedvezõbb feltételeket nyújtott nekik. A szerzõdésekre támaszkodva vázlatosan meg lehet rajzolni az akkori község képét, mely valószínûleg több kis részbõl állt: 3 ilyen centrumot lehet megállapítani, ezek a mai Felsõfalu, Neustift és Essegvár tövében, a mai Kossuth utcában lehettek.</w:t>
            </w:r>
          </w:p>
          <w:p>
            <w:pPr>
              <w:pStyle w:val="Normal"/>
              <w:ind w:left="284" w:right="170" w:hanging="0"/>
              <w:rPr>
                <w:rFonts w:cs="Arial"/>
                <w:lang w:val="it-IT"/>
              </w:rPr>
            </w:pPr>
            <w:r>
              <w:rPr>
                <w:rFonts w:cs="Arial"/>
                <w:lang w:val="it-IT"/>
              </w:rPr>
              <w:t>Minden telepes megkapta a szabad költözködés jogát, azonban elköltözéskor adót kellett fizetnie földesurának. A kezdeti adómentességen és az építési telek ingyenes átadásán túl más kedvezményeket nem kaptak a letelepülõk. A szerzõdéseket legtöbbször utólagosan kötötték meg, erre gyakran találni utaló jelet az iratokban. Bizonyíték erre az is, hogy a telepesek megadóztatása közvetlenül a szerzõdéskötés után kezdõdött, amely friss telepesek esetén – mint az már elhangzott – lehetetlen követelés lett volna: a letelepülõknek elõször otthont kellett teremteniük, vetni, állatokat beszerezni és túlélni az elsõ telet.</w:t>
            </w:r>
          </w:p>
          <w:p>
            <w:pPr>
              <w:pStyle w:val="Normal"/>
              <w:ind w:left="284" w:right="170" w:hanging="0"/>
              <w:rPr>
                <w:rFonts w:cs="Arial"/>
                <w:lang w:val="it-IT"/>
              </w:rPr>
            </w:pPr>
            <w:r>
              <w:rPr>
                <w:rFonts w:cs="Arial"/>
                <w:lang w:val="it-IT"/>
              </w:rPr>
              <w:t>A telepítési szerzõdések végét jelentette a községben kiadott Urbárium 1769-ben. Az úrbéri rendezés Mária Terézia rendelete alapján az ország jobbágyainak jogait volt hivatott egységesíteni, és ezt a célt szolgálta községünkben is. Tételesen megadta a telepesek jogait és kötelességeit, valamint szabályozta a földesurak által kivethetõ adót. Érdekes szociális helyzete volt a telepeseknek: Tulajdonosai voltak az általuk épített házaknak, de a szántó már nem az övüké volt, a használatért “bérleti díjat” kellett fizetniük. Talán ez az oka annak, hogy zselléreknek nevezték községünk elsõ lakóit, holott ezek a zsellérek rendelkeztek némi vagyonnal magyar nincstelen társaikkal szemben. Említsünk még meg néhány létszámadatot is: 1769-ben 60, 1771-ben 73 családot regisztráltak, 1771-ben a lakosok száma 379, 1785-ben 518. A lakók számának gyors növekedése semmiképpen sem tulajdonítható a természetes szaporulatnak, újabb telepesek bevándorlásáról van szó, és ez a folyamat még a XIX. század elsõ felében is folytatódott. Végpontként az 1829-es esztendõt lehet megjelölni, amikor a község lakóinak száma elérte a 758-at, több volt tehát, mint a mai lakosok száma.</w:t>
            </w:r>
          </w:p>
          <w:p>
            <w:pPr>
              <w:pStyle w:val="Normal"/>
              <w:ind w:left="284" w:right="170" w:hanging="0"/>
              <w:rPr/>
            </w:pPr>
            <w:r>
              <w:rPr>
                <w:rFonts w:cs="Arial"/>
                <w:lang w:val="it-IT"/>
              </w:rPr>
              <w:t xml:space="preserve">Többen tudni vélik, hogy a Bándra telepítõ nemesek maguk is Bándon laktak, és a telepeseket úgymond “maguk köré” hozták. A telepítési szerzõdések azonban cáfolják ezt a nézetet, mert azok legtöbbje – egy kivételével – nem Bándon született. Meghazudtolja a bándi nemesek létét az a tény is, hogy a nemesi összeírásokban – azokban a dokumentumokban, melyekben a vármegye nemeseit tartották nyilván – rendre nem szerepel Bánd neve. Nem találni nemesi neveket az egyházi anyakönyvekben sem. Mások bizton hangoztatják, hogy szentgáli nemesek telepítették a bándi németeket. </w:t>
            </w:r>
            <w:r>
              <w:rPr>
                <w:rFonts w:cs="Arial"/>
                <w:lang w:val="en-GB"/>
              </w:rPr>
              <w:t>Ez a nézet sem állja meg teljesen a helyét. A telepítési szerzõdésekben szereplõ nemesek szinte mindegyike tótvázsonyi lakhelyû volt a nemesi regisztráció tanúsága szerint. Ezt bizonyítja az is, hogy a szerzõdések egyike sem Szentgálon, hanem szinte mindegyik Tótvázsonyban látott napvilágot. Meglepõ, de igaznak tûnik, hogy nagyrészt tótvázsonyi nemeseknek voltak Bándon birtokai.</w:t>
            </w:r>
          </w:p>
          <w:p>
            <w:pPr>
              <w:pStyle w:val="Normal"/>
              <w:ind w:left="284" w:right="170" w:hanging="0"/>
              <w:rPr>
                <w:rFonts w:cs="Arial"/>
                <w:lang w:val="en-GB"/>
              </w:rPr>
            </w:pPr>
            <w:r>
              <w:rPr>
                <w:rFonts w:cs="Arial"/>
                <w:lang w:val="en-GB"/>
              </w:rPr>
              <w:t>A telepítési szerzõdésekbõl egy mazsolát érdemes megemlíteni. Az egyik telepítési szerzõdésben kocsma alapításának engedélyezése is szerepel. Az italkimérés tulajdonosa, bizonyos Albert Mihály a “vár alatt, víz mentén napnyugat felõl” levõ területen nyithatta meg üzletét 1764-ben. A helymegadásból könnyen kikövetkeztethetõ, hogy a kocsma a mai kültelek területén volt. Érdekes, hogy a még ma is azon a helyen álló ház pincéjében valóban mûködött egy kocsma még a század elején, a legenda szerint a múlt században a ház gyakori vendége volt a híres bakonyi betyár, Savanyú Jóska is.</w:t>
            </w:r>
          </w:p>
          <w:p>
            <w:pPr>
              <w:pStyle w:val="Normal"/>
              <w:ind w:left="284" w:right="170" w:hanging="0"/>
              <w:rPr>
                <w:rFonts w:cs="Arial"/>
                <w:lang w:val="en-GB"/>
              </w:rPr>
            </w:pPr>
            <w:r>
              <w:rPr>
                <w:rFonts w:cs="Arial"/>
                <w:lang w:val="en-GB"/>
              </w:rPr>
            </w:r>
          </w:p>
          <w:p>
            <w:pPr>
              <w:pStyle w:val="Normal"/>
              <w:ind w:left="284" w:right="170" w:hanging="0"/>
              <w:rPr>
                <w:rFonts w:cs="Arial"/>
                <w:i/>
                <w:i/>
                <w:iCs/>
                <w:lang w:val="en-GB"/>
              </w:rPr>
            </w:pPr>
            <w:r>
              <w:rPr>
                <w:rFonts w:cs="Arial"/>
                <w:i/>
                <w:iCs/>
                <w:lang w:val="en-GB"/>
              </w:rPr>
              <w:t>Elsõ évek a betelepülés után</w:t>
            </w:r>
          </w:p>
          <w:p>
            <w:pPr>
              <w:pStyle w:val="Normal"/>
              <w:ind w:left="284" w:right="170" w:hanging="0"/>
              <w:rPr>
                <w:rFonts w:cs="Arial"/>
                <w:lang w:val="en-GB"/>
              </w:rPr>
            </w:pPr>
            <w:r>
              <w:rPr>
                <w:rFonts w:cs="Arial"/>
                <w:lang w:val="en-GB"/>
              </w:rPr>
              <w:t>Az elsõ évekrõl is igen kevés adat áll rendelkezésre. A lakók terheit ekkor már egységesen szabályozta az urbárium, viszont járványoknak és a nehéz idõjárási körülményeknek ezután is ki voltak szolgáltatva. Magas volt a gyermekek száma, a munkaképeseknek igen keményen kellett tehát dolgozniuk, hogy el tudják tartani a családot. A gazdasági és népességi adatok megadása helyett engedtessék itt csak – érzékeltetvén a családok sanyarú helyzetét – egy eseményt kiemelni: 1784, a halál éve volt Bándon. Pestis járvány dúlt a környéken, községünkben 54 halott volt ebben az évben, közel hatszor annyi, mint egy átlagos idõszakban.</w:t>
            </w:r>
          </w:p>
          <w:p>
            <w:pPr>
              <w:pStyle w:val="Normal"/>
              <w:ind w:left="284" w:right="170" w:hanging="0"/>
              <w:rPr>
                <w:rFonts w:cs="Arial"/>
                <w:lang w:val="en-GB"/>
              </w:rPr>
            </w:pPr>
            <w:r>
              <w:rPr>
                <w:rFonts w:cs="Arial"/>
                <w:lang w:val="en-GB"/>
              </w:rPr>
              <w:t>A telepesek nehéz körülményei a XIX. század elsõ harmadáig nem változtak lényegesen, viszont büszkeséggel lehet állítani, hogy az írásos adatok szerint 1773-ban (egyes adatok szerint még korábban, 1768-ban) már iskolája volt a községnek. Még a nehéz körülmények sem tudták elvenni a lakók azon igényét, hogy utódaikat iskoláztassák és a mûvelõdéshez való jogot biztosítsák nekik.</w:t>
            </w:r>
          </w:p>
          <w:p>
            <w:pPr>
              <w:pStyle w:val="Normal"/>
              <w:ind w:left="284" w:right="170" w:hanging="0"/>
              <w:rPr>
                <w:rFonts w:cs="Arial"/>
                <w:lang w:val="en-GB"/>
              </w:rPr>
            </w:pPr>
            <w:r>
              <w:rPr>
                <w:rFonts w:cs="Arial"/>
                <w:lang w:val="en-GB"/>
              </w:rPr>
            </w:r>
          </w:p>
          <w:p>
            <w:pPr>
              <w:pStyle w:val="Normal"/>
              <w:ind w:left="284" w:right="170" w:hanging="0"/>
              <w:rPr>
                <w:rFonts w:cs="Arial"/>
                <w:i/>
                <w:i/>
                <w:iCs/>
                <w:lang w:val="en-GB"/>
              </w:rPr>
            </w:pPr>
            <w:r>
              <w:rPr>
                <w:rFonts w:cs="Arial"/>
                <w:i/>
                <w:iCs/>
                <w:lang w:val="en-GB"/>
              </w:rPr>
              <w:t>Bánd anno 1868</w:t>
            </w:r>
          </w:p>
          <w:p>
            <w:pPr>
              <w:pStyle w:val="Normal"/>
              <w:ind w:left="284" w:right="170" w:hanging="0"/>
              <w:rPr>
                <w:rFonts w:cs="Arial"/>
                <w:lang w:val="en-GB"/>
              </w:rPr>
            </w:pPr>
            <w:r>
              <w:rPr>
                <w:rFonts w:cs="Arial"/>
                <w:lang w:val="en-GB"/>
              </w:rPr>
              <w:t>Hogy milyen volt községünk a múlt század végén, arról Jancsik Ede Dunántúli tájrajzok címû munkájában (Pákh Albert: A magyar ember könyvtára 3. kötet) írt 1868-ban. A mû amolyan csalogató lehetett az akkor nyiladozó turistakedv élénkítésére a térségben. Le akart számolni azzal az elõítélettel, miszerint a Bakony csakis betyárok búvóhelyeként szerepelhet a köztudatban. Bánd kapcsán elõször a szép házakat említi: “...a 700-ra menõ német lakosságnak szép házsorai gerjesztenek figyelmet, mi e tájban – a hegyvölgy miatt is valódi ritkaság.” Aztán a lakosok mindennapi tevékenységérõl ír: “A lakosok az erdei és mezei munkán kívül a gyümölcstenyésztést ûzik.” Az oktatást is említi: “Elemi iskolájok 100 tanulót számlál – kik közül többen felsõbb tanintézetbe is lépnek.” Dicsérõ szavakkal említi példaként erre községünk nagy szülöttjét, Schröck Somhegyi Ferencet, majd így fogalmaz: “nemzetiségi (értsd: nemzeti) lelkesedés nemcsak Árpád vérbõl csergedez, a honfiui érzelem nincs épen nyelvhez, eredethez kötve... a hazafiság szent fogalma a nemzet és hon dicsõ múltja és jövõje iránti lelkesedésbõl... fakad. Hisz azt, kinek erényeit, sok jeles tulajdonát (értsd: tulajdonságát) közelebbrõl ismerjük, kinek jótéteményeit születésünk elsõ perczétõl élvezzük, aziránt lehetetlen kegyelettel nem viseltetnünk – azért lehetetlen nem lelkesednünk – élnünk, halnunk.” Megszívlelendõk az író szavai abban a légkörben, melyben a külföldi sajtó a magyarságot nemzetiségellenes, nacionalista és soviniszta jelzõkkel illette. Büszkék lehetünk rá, hogy egy idegen már a múlt században ilyen elismeréssel írt Bándról és az ott lakó emberekrõl. Remélhetõleg a jövõ utazója sem fog másképp nyilatkozni.</w:t>
            </w:r>
          </w:p>
          <w:p>
            <w:pPr>
              <w:pStyle w:val="Normal"/>
              <w:ind w:left="284" w:right="170" w:hanging="0"/>
              <w:rPr>
                <w:rFonts w:cs="Arial"/>
                <w:lang w:val="en-GB"/>
              </w:rPr>
            </w:pPr>
            <w:r>
              <w:rPr>
                <w:rFonts w:cs="Arial"/>
                <w:i/>
                <w:iCs/>
                <w:lang w:val="en-GB"/>
              </w:rPr>
              <w:t>Vállalkozások felemelkedése és bukása: a bándi “Hangya Szövetkezet”</w:t>
            </w:r>
          </w:p>
          <w:p>
            <w:pPr>
              <w:pStyle w:val="Normal"/>
              <w:ind w:left="284" w:right="170" w:hanging="0"/>
              <w:rPr/>
            </w:pPr>
            <w:r>
              <w:rPr>
                <w:rFonts w:cs="Arial"/>
                <w:lang w:val="en-GB"/>
              </w:rPr>
              <w:t xml:space="preserve">Staub Antal, néhai elnök hagyatékából származó adatok szerint a “Hangya Szövetkezet” Bándon 1919-ben 135 taggal alakult. A vállalkozás kezdeményezõje Unger Ferenc plébános volt. Dicséretes és tiszteletet érdemlõ kezdeményezése volt ez községünk gazdáinak, mellyel arra törekedtek, hogy az általuk termelt termékeiket együtt adják el, a beszerzéseiket és beruházásaikat (pl. gépek beszerzésével) pedig együttesen oldják meg. Érdemes megemlíteni a szövetkezet elsõ vezetõségi testületének tagjait: az igazgatósági tagok id. </w:t>
            </w:r>
            <w:r>
              <w:rPr>
                <w:rFonts w:cs="Arial"/>
              </w:rPr>
              <w:t xml:space="preserve">Steinbach Ferenc, Schönig János, id. Mádl Antal, Schweisgut István és Drexler Antal voltak. </w:t>
            </w:r>
            <w:r>
              <w:rPr>
                <w:rFonts w:cs="Arial"/>
                <w:lang w:val="en-GB"/>
              </w:rPr>
              <w:t xml:space="preserve">A tagság a felügyelõ bizottságba id. Schönig Ferencet, Drexler Mártont, id. Staub Ferencet, id. </w:t>
            </w:r>
            <w:r>
              <w:rPr>
                <w:rFonts w:cs="Arial"/>
              </w:rPr>
              <w:t xml:space="preserve">Steigerwald Ignácot, id. </w:t>
            </w:r>
            <w:r>
              <w:rPr>
                <w:rFonts w:cs="Arial"/>
                <w:lang w:val="en-GB"/>
              </w:rPr>
              <w:t xml:space="preserve">Mádl Ferencet, Frick Györgyöt, ifj. </w:t>
            </w:r>
            <w:r>
              <w:rPr>
                <w:rFonts w:cs="Arial"/>
              </w:rPr>
              <w:t>Schönig Ferencet választotta. A szövetkezet pénztárnoka Wolszt János, könyvelõje Pintér Mihály tanító lett. Az igazgatóság és a felügyelõ bizottság Staub Antalt szemelte ki elnöknek, aki saját házában üzlethelységet nyitott bolt és borkimérés számára 1919. szeptember 1-én. Nyitáskor csatári bort árult 5 koronáért, de késõbb már badacsonyi bor is volt 12 koronás literenkénti áron.</w:t>
            </w:r>
          </w:p>
          <w:p>
            <w:pPr>
              <w:pStyle w:val="Normal"/>
              <w:ind w:left="284" w:right="170" w:hanging="0"/>
              <w:rPr>
                <w:rFonts w:cs="Arial"/>
              </w:rPr>
            </w:pPr>
            <w:r>
              <w:rPr>
                <w:rFonts w:cs="Arial"/>
              </w:rPr>
              <w:t>1926-ban házhelyet vettek Pichner Ferenctõl 2 millió 500 ezer koronáért. A ma is álló “székház” felépítése 120 millió 125 ezer koronába került. A szükséges pénzt a tagok részjegyvásárlással és hosszú lejáratú hitelekbõl rakták össze. 1926. szeptember 9-én kezdtek rajta a kõmûvesek dolgozni, és 1926. december 8-án már árusítottak az üzletben. Joggal büszkélkedhettek a tagok, hogy a “székház” (így hívták az épületet) a község összefogásának, takarékoskodásának eredménye, így közösségi tulajdon. A szövetkezet életének fontosabb eseményeit csak felsoroljuk: 1926-ban orgona vásárlásához adtak anyagi segítséget, 1930-ban bevezették a “székházba” a villanyt, 1931-ben mészárszéket építettek, 1934-ben rádiót vettek az üzlet részére, 1940-ben 200 db gyümölcsfát hozattak a tagoknak, 1941-ben a “Legtöbbet a fogyasztóért” versenyen bronzérmet kaptak, 1942-ben a szövetkezetek listáján a 2. helyen álltak. Sajnos a második világháború és a visszavonuló, illetve elõrenyomuló front nem hagyta érintetlenül a szövetkezetet sem, 1945 márciusában a bolt üresen állt. Júliusban ezért kölcsönt kértek a tagoktól, és kocsival Pestre mentek áruért, majd újra beindították az üzletet. A következõ években aztán a kommunista egyesítési politika révén fokozatosan egyesültek a környezõ falvak szövetkezetei. Staub Antal 1950-ben kilépett a szövetkezetbõl.</w:t>
            </w:r>
          </w:p>
          <w:p>
            <w:pPr>
              <w:pStyle w:val="Normal"/>
              <w:ind w:left="284" w:right="170" w:hanging="0"/>
              <w:rPr>
                <w:rFonts w:cs="Arial"/>
              </w:rPr>
            </w:pPr>
            <w:r>
              <w:rPr>
                <w:rFonts w:cs="Arial"/>
              </w:rPr>
              <w:t>A szövetkezet II. világháború elõtti története valódi sikertörténet. Mutatja, hogy egy jól menõ vállalkozás milyen nagy szerepet vállalhatott a község életében, hogyan segítette elõ Bánd gazdagodását. Hol van ettõl az erõszakosan megalakított TSZ története? Ma már csak a falu végén levõ düledezõ gazdasági épületek mutatják, hogy pár éve még szocialista mezõgazdasági termelés gyanánt folyt a munka. Csak találgatni lehet, hogy hova jutott volna el a bándi “Hangya Szövetkezet”, ha nincs a rákosista központosító politika, mely megölt minden alulról jövõ kezdeményezést, így ezt a virágzó vállalkozást is.</w:t>
            </w:r>
          </w:p>
          <w:p>
            <w:pPr>
              <w:pStyle w:val="Normal"/>
              <w:ind w:left="284" w:right="170" w:hanging="0"/>
              <w:rPr>
                <w:rFonts w:cs="Arial"/>
              </w:rPr>
            </w:pPr>
            <w:r>
              <w:rPr>
                <w:rFonts w:cs="Arial"/>
              </w:rPr>
              <w:t> </w:t>
            </w:r>
          </w:p>
          <w:p>
            <w:pPr>
              <w:pStyle w:val="Normal"/>
              <w:ind w:left="284" w:right="170" w:hanging="0"/>
              <w:rPr>
                <w:rFonts w:cs="Arial"/>
              </w:rPr>
            </w:pPr>
            <w:r>
              <w:rPr>
                <w:rFonts w:cs="Arial"/>
                <w:szCs w:val="27"/>
              </w:rPr>
              <w:t>Bánd 1938-tól 1948-ig. Egy küzdelmes évtized</w:t>
            </w:r>
          </w:p>
          <w:p>
            <w:pPr>
              <w:pStyle w:val="Normal"/>
              <w:ind w:left="284" w:right="170" w:hanging="0"/>
              <w:rPr>
                <w:rFonts w:cs="Arial"/>
              </w:rPr>
            </w:pPr>
            <w:r>
              <w:rPr>
                <w:rFonts w:cs="Arial"/>
              </w:rPr>
              <w:t>Bánd község életében az 1940-es évek nagyon mozgalmasak, változatosak voltak. Ehhez hasonlóan nagyfokú átalakulások csak a tizennyolcadik században, a németek betelepülésekor játszódtak le. A két korszak közötti különbség csak annyi, hogy a XVIII. századi változások egy érdekazonosság alapján jöttek létre, addig ez a 40-es évekrõl nem mondható el. Ez az évtized a történeti kutatások szempontjából nagyon sokáig tabutéma volt. Bánd esetében a források mennyisége is meglehetõsen kevés. Levéltári kutatásaim során jóval kevesebb forrást találtam Bándra vonatkozóan, mint más településeket illetõen.</w:t>
            </w:r>
          </w:p>
          <w:p>
            <w:pPr>
              <w:pStyle w:val="Normal"/>
              <w:ind w:left="284" w:right="170" w:hanging="0"/>
              <w:rPr>
                <w:rFonts w:cs="Arial"/>
              </w:rPr>
            </w:pPr>
            <w:r>
              <w:rPr>
                <w:rFonts w:cs="Arial"/>
              </w:rPr>
              <w:t>Nehéz errõl a korszakról azért is beszélni, mert – bár már 50 évnél régebben történt eseményekrõl van szó – ennek a viharos idõszaknak sok tanúja közöttünk él. Nincs szándékunkban a régi sebek feltépése, de a tények objektív bemutatásának kísérlete senkinek sem okoz remélhetõleg kellemetlen pillanatokat. A cél nem lehet más, mint az események bemutatása azért, hogy mindenki megismerje azokat, tanuljon belõle, és tegyen meg mindent, hogy az életében ne kerüljön sor hasonló dolgokra.</w:t>
            </w:r>
          </w:p>
          <w:p>
            <w:pPr>
              <w:pStyle w:val="Normal"/>
              <w:ind w:left="284" w:right="170" w:hanging="0"/>
              <w:rPr/>
            </w:pPr>
            <w:r>
              <w:rPr>
                <w:rFonts w:cs="Arial"/>
              </w:rPr>
              <w:t xml:space="preserve">Próbáljuk meg rekonstruálni, milyen volt az élet Bándon a 40-es években. A rendelkezésünkre álló adatok közül az 1941-es népszámlálás adatai idõben a legkorábbi források. </w:t>
            </w:r>
            <w:r>
              <w:rPr>
                <w:rFonts w:cs="Arial"/>
                <w:lang w:val="it-IT"/>
              </w:rPr>
              <w:t xml:space="preserve">A falunak 705 lakosa volt, 340 férfi, 365 nõ. A 15 év alattiak száma 211, a 15-39 közöttieké 259, a 40-59 közöttieké 136 fõ volt. </w:t>
            </w:r>
            <w:r>
              <w:rPr>
                <w:rFonts w:cs="Arial"/>
                <w:lang w:val="fr-FR"/>
              </w:rPr>
              <w:t>60 év felettiek 99-en éltek a településen.</w:t>
            </w:r>
          </w:p>
          <w:p>
            <w:pPr>
              <w:pStyle w:val="Normal"/>
              <w:ind w:left="284" w:right="170" w:hanging="0"/>
              <w:rPr/>
            </w:pPr>
            <w:r>
              <w:rPr>
                <w:rFonts w:cs="Arial"/>
                <w:lang w:val="fr-FR"/>
              </w:rPr>
              <w:t xml:space="preserve">A lakosság vallás szerinti megoszlása a következõ: 698 római katolikus(99%), 5 református és 2 evangélikus. Anyanyelv szerint: 88 magyar(12,5%), 1 cigány és 616 német (87,4%). A lakosság 91,6%-a tudott magyarul. A lakosok közül 492-en (69,8%) a magyart, míg 213-an (30,2%) a németet vallották nemzetiségüknek. </w:t>
            </w:r>
            <w:r>
              <w:rPr>
                <w:rFonts w:cs="Arial"/>
                <w:lang w:val="en-GB"/>
              </w:rPr>
              <w:t>A településen 53 özvegy, 319 házas, 333 hajadon illetve nõtlen élt. Az analfabéták száma 31 volt, ugyanennyien végezték el az elemi négy osztályát, 480-an pedig a hatot. 5 fõnek volt középiskolai végzettsége, míg fõiskolai végzettséggel senki nem rendelkezett</w:t>
            </w:r>
          </w:p>
          <w:p>
            <w:pPr>
              <w:pStyle w:val="Normal"/>
              <w:ind w:left="284" w:right="170" w:hanging="0"/>
              <w:rPr>
                <w:rFonts w:cs="Arial"/>
                <w:lang w:val="en-GB"/>
              </w:rPr>
            </w:pPr>
            <w:r>
              <w:rPr>
                <w:rFonts w:cs="Arial"/>
                <w:lang w:val="en-GB"/>
              </w:rPr>
            </w:r>
          </w:p>
          <w:p>
            <w:pPr>
              <w:pStyle w:val="Normal"/>
              <w:ind w:left="284" w:right="170" w:hanging="0"/>
              <w:rPr>
                <w:rFonts w:cs="Arial"/>
                <w:i/>
                <w:i/>
                <w:iCs/>
                <w:lang w:val="en-GB"/>
              </w:rPr>
            </w:pPr>
            <w:r>
              <w:rPr>
                <w:rFonts w:cs="Arial"/>
                <w:i/>
                <w:iCs/>
                <w:lang w:val="en-GB"/>
              </w:rPr>
              <w:t>Mivel foglalkoztak a falu polgárai?</w:t>
            </w:r>
          </w:p>
          <w:p>
            <w:pPr>
              <w:pStyle w:val="Normal"/>
              <w:ind w:left="284" w:right="170" w:hanging="0"/>
              <w:rPr>
                <w:rFonts w:cs="Arial"/>
                <w:lang w:val="en-GB"/>
              </w:rPr>
            </w:pPr>
            <w:r>
              <w:rPr>
                <w:rFonts w:cs="Arial"/>
                <w:lang w:val="en-GB"/>
              </w:rPr>
              <w:t>Az asszonyok szinte kivétel nélkül háztartásbeliek voltak. Õk természetesen nemcsak a háztartásban dolgoztak, hanem férjükkel együtt a család földjein is. A férfiak közül a legtöbben földmûvesként vannak regisztrálva. A pénzkeresés másik forrása a herendi porcelángyár volt. Bár a gyári munkások száma jóval kisebb a földmûvesekénél, jelentõségük a gyár életében nagyon fontos volt, hiszen három mesterfestõ bándi származású volt (Édl István, Pichner Mihály, Schindler Antal). Az összeírások még néhány mesteremberrõl tanúskodnak (kõmûves, molnár asztalos, fogadós stb). Szerepel még néhány kisbirtokos és napszámos is, ami a település agrárjellegét támasztja alá. Ismerve a bándi földeket, nyugodt szívvel állíthatjuk, hogy keményen meg kellett dolgozniuk azért, hogy boldoguljanak.</w:t>
            </w:r>
          </w:p>
          <w:p>
            <w:pPr>
              <w:pStyle w:val="Normal"/>
              <w:ind w:left="284" w:right="170" w:hanging="0"/>
              <w:rPr>
                <w:rFonts w:cs="Arial"/>
                <w:lang w:val="en-GB"/>
              </w:rPr>
            </w:pPr>
            <w:r>
              <w:rPr>
                <w:rFonts w:cs="Arial"/>
                <w:lang w:val="en-GB"/>
              </w:rPr>
              <w:t>Érdekes a falu házainak számozása is. Csak egy utca található, ami a Fõ utca nevet viseli. Bizonyára ezért különböztették meg a lakosok a falu különbözõ részeit a Külsõ- és Belsõ-Bánd (Obersdorf, Außenband), Kisutca (Kleingasse) és a “Neustift” elnvezéssel. A Fõ utca 1. a templomnál az iskola épülete volt, onnan emelkedtek a házszámok a falu végéig, majd a temetõtõl visszafelé a Kisutcán keresztül a “Neustift”-ben folytatódtak. Onnan a Külsõ-Bánd jelenlegi páratlan oldalán egészen Herendig tartottak és a jelenlegi páros oldalon tértek vissza a templomig. A falu területén a Menyeke-pusztán található erdészházakkal és malmokkal együtt 135 ház volt a településen.</w:t>
            </w:r>
          </w:p>
          <w:p>
            <w:pPr>
              <w:pStyle w:val="Normal"/>
              <w:ind w:left="284" w:right="170" w:hanging="0"/>
              <w:rPr>
                <w:rFonts w:cs="Arial"/>
                <w:lang w:val="en-GB"/>
              </w:rPr>
            </w:pPr>
            <w:r>
              <w:rPr>
                <w:rFonts w:cs="Arial"/>
                <w:lang w:val="en-GB"/>
              </w:rPr>
            </w:r>
          </w:p>
          <w:p>
            <w:pPr>
              <w:pStyle w:val="Normal"/>
              <w:ind w:left="284" w:right="170" w:hanging="0"/>
              <w:rPr>
                <w:rFonts w:cs="Arial"/>
                <w:lang w:val="en-GB"/>
              </w:rPr>
            </w:pPr>
            <w:r>
              <w:rPr>
                <w:rFonts w:cs="Arial"/>
                <w:i/>
                <w:iCs/>
                <w:lang w:val="en-GB"/>
              </w:rPr>
              <w:t>Hogyan élték meg a bándiak a történelmet?</w:t>
            </w:r>
          </w:p>
          <w:p>
            <w:pPr>
              <w:pStyle w:val="Normal"/>
              <w:ind w:left="284" w:right="170" w:hanging="0"/>
              <w:rPr/>
            </w:pPr>
            <w:r>
              <w:rPr>
                <w:rFonts w:cs="Arial"/>
                <w:lang w:val="en-GB"/>
              </w:rPr>
              <w:t xml:space="preserve">A kor nagy problémáit õk sem kerülhették el. Volksbund, SS-toborzás, háború, menekülés, visszatérés, összeköltöztetés, kitelepítés stb. Mekkora szerepet játszott a Volksbund Bándon? Erre a kérdésre a forrásokból nem sikerült választ kapni. Az biztos, hogy a szervezet vagyonnal nem rendelkezett, mert a háború után nem találtak semmi elkoboznivalót. A szövetkezet épületével átellenben egy özvegyasszonynál több éven keresztül béreltek szobát, ez volt a hét bizonyos napjain a gyülekezõ helyük. Késõbbi kutatásoknak kell azt is megállapítaniuk, hány tagja is volt Bándon a Volksbundnak. </w:t>
            </w:r>
            <w:r>
              <w:rPr>
                <w:rFonts w:cs="Arial"/>
              </w:rPr>
              <w:t>Egy 1948-ban készült jegyzéken 47 Volksbund-tag szerepel. Számuk ennél csak több lehetett, hiszen sokan ekkor már nem éltek Bándon, mert a háború után nem tértek vissza, esetleg hadifogságban voltak, vagy elestek a háborúban. Mi is volt a Volksbund – ma már több történelmi tanulmány szól errõl a kérdésrõl. Országos vezetõi együttmûködtek a hitleri Németországgal. Jelentõs anyagi támogatást kaptak Németországtól, amit a magyar kormányzat nem biztosított a magyarországi német szervezeteknek. Ezeket az anyagi forrásokat is felhasználhatták a tagság szociális helyzetének javítására, amivel bázisukat tovább tudták növelni. Biztosíthatták például a gyermekek üdültetését. Ma Bándon élõ akkori gyerekek így jutottak el a Bácskába. Az egyszerû emberek egy része nyilván ilyen elõnyök miatt csatlakozott a mozgalomhoz. 1943-ban Bándon a Presits-dombon (Schiedi-Wiese) rendezték a Volksbund országos találkozóját.</w:t>
            </w:r>
          </w:p>
          <w:p>
            <w:pPr>
              <w:pStyle w:val="Normal"/>
              <w:ind w:left="284" w:right="170" w:hanging="0"/>
              <w:rPr>
                <w:rFonts w:cs="Arial"/>
              </w:rPr>
            </w:pPr>
            <w:r>
              <w:rPr>
                <w:rFonts w:cs="Arial"/>
              </w:rPr>
              <w:t>A másik súlyos probléma a háborúból fakadó katonáskodás volt. Több magyarországi német is élt azzal a magyar kormány által Hitlernek felajánlott lehetõséggel, és önként lépett be a német hadseregbe. Az SS háromszor is toborzott Magyarországon. 1942-ben, az elsõ toborzás csaknem 20.000 önkéntest tudott megnyerni. Õk a bevonulással együtt lemondtak magyar állampolgárságukról és vállalták, hogy a háború után Németországban telepednek le. A második toborzás már kevesebb önkéntest talált, ezért a magyar kormány lehetõvé tette a sorozást a magyar honvédség körében is. Ily módon szintén mintegy 20.000-rel gyarapodott a számuk. 1944-ben a harmadik toborzás már kényszersorozás volt, valóságos hajtóvadászat. Így körülbelül további 60.000 fõ került – egyáltalán nem önként – az SS-be. Közülük hányan voltak bándiak, mikor lettek tagjai a német hadseregnek pontosan nem tudjuk. Ez is a jövõ egyik kutatási témája lehet. Az azonban biztos, hogy a falu lakosai közül 18-an haltak meg a második világháború frontjain. Nevüket a község temetõjében 1992. június 6-án felavatott emléktábla õrzi meg az utókor számára.</w:t>
            </w:r>
          </w:p>
          <w:p>
            <w:pPr>
              <w:pStyle w:val="Normal"/>
              <w:ind w:left="284" w:right="170" w:hanging="0"/>
              <w:rPr>
                <w:rFonts w:cs="Arial"/>
              </w:rPr>
            </w:pPr>
            <w:r>
              <w:rPr>
                <w:rFonts w:cs="Arial"/>
              </w:rPr>
              <w:t>Az I. világháború hõsi halottai: Brotscholl István, Eckert Ferenc, Ender Ferenc, Ender János, Hápl Antal, Hoffmann Antal, Jäger Antal, Jülling Ferenc, Lennert Antal, Lennert Ferenc, Lennert Ferenc, Lennert József, Lohn Leopold, Már Ferenc, Nesztinger János, Pichner Ferenc, Pichner János, Puchinger György, Schönig Antal, Simon Antal, Steigler Fülöp, Steinbach József, Welk György és Winkelmann Antal. A II. világháború hõsi halottai: Hornung János, Horváth Antal, Jung Antal, Jung István, Krámli Ferenc, Lauer József, Leincz Ferenc, Linczmajer Antal, Neninger György, Reinfelcz Antal, Schönig Antal, Staub János, Steigler Ferenc, Steinbach Bálint, Steinbach István, Steinbach Márton, Steinmacher Ádám és Steinmacher József.</w:t>
            </w:r>
          </w:p>
          <w:p>
            <w:pPr>
              <w:pStyle w:val="Normal"/>
              <w:ind w:left="284" w:right="170" w:hanging="0"/>
              <w:rPr/>
            </w:pPr>
            <w:r>
              <w:rPr>
                <w:rFonts w:cs="Arial"/>
                <w:lang w:val="fr-FR"/>
              </w:rPr>
              <w:t xml:space="preserve">A háború viharai a falut sem kímélték. 1944-ben megindult a menekültek áradata, ami a községet annyiban érintette, hogy szállást biztosítottak a Bácskából, Bánátból nyugatra menekülõknek. </w:t>
            </w:r>
            <w:r>
              <w:rPr>
                <w:rFonts w:cs="Arial"/>
                <w:lang w:val="en-GB"/>
              </w:rPr>
              <w:t xml:space="preserve">Egyre gyakoribbak lettek a bombázások. Bándon, illetve környékén kétszer hullottak bombák, de ezek emberi életben nem tettek kárt. A visszavonuló német hadsereg elõtt vagy velük együtt – ez volt az általános gyakorlat – a civil lakosság egy része is elhagyta lakóhelyét. Ennek több oka is lehetett, de a legfontosabb mindenképpen a jövõtõl, a bizonytalanságtól való félelem volt. 1949. január 2-án készült feljegyzés azokról a bándi lakosokról, akik 1944-ben Németországba távoztak. Igaz, ez a lista bemondás alapján készült négy év elmúltával, de a listán 107 felnõtt neve szerepel. Több esetben a családfõ neve után csak annyi szerepel, hogy gyerekei vagy családja (Drexler Márton és gyerekei; Ernhoffer János és egész családja). Valószínû, hogy ekkor 125-130 bándi hagyta el a települést, de zömük 1945 júliusában visszatért (a front 1945. március 23-án vonult át a falun, ezen és az ezt megelõzõ napon a visszavonuló csapatok harci jármûveikkel együtt több helyen is felgyújtották a falut). A háború után az újjáépítés feladata hárult a lakosságra. </w:t>
            </w:r>
            <w:r>
              <w:rPr>
                <w:rFonts w:cs="Arial"/>
              </w:rPr>
              <w:t>Ez azonban nem volt egyszerû.</w:t>
            </w:r>
          </w:p>
          <w:p>
            <w:pPr>
              <w:pStyle w:val="Normal"/>
              <w:ind w:left="284" w:right="170" w:hanging="0"/>
              <w:rPr/>
            </w:pPr>
            <w:r>
              <w:rPr>
                <w:rFonts w:cs="Arial"/>
              </w:rPr>
              <w:t xml:space="preserve">A magyarországi németek helyzete a háború után ugyanolyan nehéz lett, mint Kelet-Európa többi államában, ahol a helyi németeket háborús bûnösként kezelték. </w:t>
            </w:r>
            <w:r>
              <w:rPr>
                <w:rFonts w:cs="Arial"/>
                <w:lang w:val="en-GB"/>
              </w:rPr>
              <w:t>Melyek ezek a momentumok? A lakosságot a Szovjetunióba hurcolták jóvátételi munkára. A “málenykij robot” Bándot nem érintette, de az 1944-ben kiürített területekrõl, fõleg a Bácskából és a Déldunántúlról rengeteg németet vittek a Szovjetunióba kényszermunkára. A földosztásról szóló törvény elrendelte a “hazaárulók, nyilas és nemzetiszocialista vezetõk és a Volksbund-tagok” birtokainak elkobzását. Elvesztette birtokát az is, aki tagja volt német fegyveres alakulatnak, vagy ismét felvette német hangzású nevét.</w:t>
            </w:r>
          </w:p>
          <w:p>
            <w:pPr>
              <w:pStyle w:val="Normal"/>
              <w:ind w:left="284" w:right="170" w:hanging="0"/>
              <w:rPr>
                <w:rFonts w:cs="Arial"/>
                <w:lang w:val="en-GB"/>
              </w:rPr>
            </w:pPr>
            <w:r>
              <w:rPr>
                <w:rFonts w:cs="Arial"/>
                <w:lang w:val="en-GB"/>
              </w:rPr>
              <w:t>A politikai pártok 1944 végétõl egyre erõteljesebben követelték a magyarországi németek kitelepítését. Ezt több tényezõ is motiválta. A földosztással még nem sikerült a magyar agrárproletárok földigényét kielégíteni. Az 1938. január 1. után visszakapcsolt, majd a háború végén ismét elvesztett területekrõl elmenekült magyarokat el kellett valahol helyezni. Nagyszámú volt a Bácskába, Bánátba telepített csángók száma, akik a jugoszláv partizánok elõl Magyarországra menekültek. Az õ elhelyezésükrõl is gondoskodni kellett. A felsorolt okok, valamint a háború végével egyre erõsödõ németellenesség fokozták ezt a hangulatot.</w:t>
            </w:r>
          </w:p>
          <w:p>
            <w:pPr>
              <w:pStyle w:val="Normal"/>
              <w:ind w:left="284" w:right="170" w:hanging="0"/>
              <w:rPr>
                <w:rFonts w:cs="Arial"/>
                <w:lang w:val="en-GB"/>
              </w:rPr>
            </w:pPr>
            <w:r>
              <w:rPr>
                <w:rFonts w:cs="Arial"/>
                <w:lang w:val="en-GB"/>
              </w:rPr>
              <w:t>Néhány gondolat a kor politikusaitól: “A svábság egy batyuval jött ide, egy batyuval is menjen”(Kovács Imre NPP). “Zsíros fekete földjük jó lesz a dolgozó parasztságnak” (Rákosi Mátyás MKP). “A feladat kiirtani a német mételyt, kivágni a német fekélyt az ország most gyógyuló testébõl” (Nagy Ferenc FKGP). “...A svábságnak, amely oly csúnyán hátba döfte ezt az országot, megtorlásban kell részesülnie” (Gyöngyösi János FKGP). A vezetõ pártok közül egyedül a szociáldemokraták nem támogatták a “kollektív bûnösség” elvét. 1945 tavaszán felállították a Népgondozó Hivatalt, amelynek a Magyarországra menekült lakosság elhelyezése, és a német lakosság igazolási eljárásának lefolytatása volt a feladata. Joguk volt az általuk bûnösnek ítélt személyek ingatlanjait elkobozni, családokat összeköltöztetni vagy internálni. Bándon 37 jegyzõkönyv készült, 31 családtól 20 esetben javasoltak vagyonelkobzást, a többiek vagyontalanok voltak.</w:t>
            </w:r>
          </w:p>
          <w:p>
            <w:pPr>
              <w:pStyle w:val="Normal"/>
              <w:ind w:left="284" w:right="170" w:hanging="0"/>
              <w:rPr>
                <w:rFonts w:cs="Arial"/>
                <w:lang w:val="en-GB"/>
              </w:rPr>
            </w:pPr>
            <w:r>
              <w:rPr>
                <w:rFonts w:cs="Arial"/>
                <w:lang w:val="en-GB"/>
              </w:rPr>
              <w:t>1945. november 4-én nemzetgyûlési választásokat tartottak Magyarországon. A választójogi törvény kizárta a választásból azokat, akik 1941-ben német nemzetiségûnek vallották magukat, a német hadseregben szolgáltak, vagy Volksbund-tagok voltak. Ezzel magyarázható, hogy Bándon mindössze 312 fõ szerepel a választási névjegyzéken. Itt már találkozunk olyan nevekkel is, akik a háború után érkeztek és telepedtek le a faluban. A választások után megalakult Tildy-kormány hozta meg 1945. december 22-i ülésén a 12. 330/1945 számú rendeletét, amely a magyarországi németek kitelepítésérõl rendelkezik. Az ülésen a kormány 18 tagjából 16 jelen volt (hiányzott: Szakasits Árpád és Rónai Sándor MSZDP). 15 szavazatból tízen a kitelepítés mellett, öten ellene szavaztak. Az elsõ szerelvény 1946. január 18-án indult Budaörsrõl.</w:t>
            </w:r>
          </w:p>
          <w:p>
            <w:pPr>
              <w:pStyle w:val="Normal"/>
              <w:ind w:left="284" w:right="170" w:hanging="0"/>
              <w:rPr>
                <w:rFonts w:cs="Arial"/>
                <w:lang w:val="en-GB"/>
              </w:rPr>
            </w:pPr>
            <w:r>
              <w:rPr>
                <w:rFonts w:cs="Arial"/>
                <w:lang w:val="en-GB"/>
              </w:rPr>
              <w:t>Bándon 1946-ban még nem történt kitelepítés, de a helyzet egyre feszültebb lett. 1946-ban a csehszlovák kormány egyre erõteljesebben próbált megszabadulni az ottani magyaroktól, miután mintegy 3 millió németet már elûztek. Lakosságcsere-egyezményt ajánlottak a magyar kormánynak. Mivel a Tildy-kormány ezt halogatta, 1946. október és 1947. február között 44.000 magyart deportáltak Nyugat-Csehországba, az elûzött németek helyére. Ezt követõen a magyar kormány beleegyezett a lakosságcserébe. Ennek keretében közel 70.000 embert ûztek el a csehszlovák hatóságok Szlovákia magyar lakosai közül, akiket Magyarországon valahol el kellett helyezni. Mivel a németek kitelepítése Németország amerikai övezetébe 1946-ban leállt, a magyar kormányzat a Szovjetunióhoz fordult, hogy az orosz zónába fogadja be a magyarországi németeket. Miután a Szovjetunió késznek mutatkozott erre, megkezdõdött a kitelepítés második szakasza, amelynek során csaknem 50-60.000 fõ került Németország keleti övezetébe. Veszprém megyében 47 községbõl 10-11.000 embert érintett a kitelepítés. Az elsõ szakaszban 5 falu 1113 lakosának kellett elhagynia hazáját.</w:t>
            </w:r>
          </w:p>
          <w:p>
            <w:pPr>
              <w:pStyle w:val="Normal"/>
              <w:ind w:left="284" w:right="170" w:hanging="0"/>
              <w:rPr>
                <w:rFonts w:cs="Arial"/>
                <w:lang w:val="en-GB"/>
              </w:rPr>
            </w:pPr>
            <w:r>
              <w:rPr>
                <w:rFonts w:cs="Arial"/>
                <w:lang w:val="en-GB"/>
              </w:rPr>
              <w:t>1947-ben ismét választások voltak Magyarországon. Az erre az alkalomra készített bándi választói névjegyzéken 152 fõ szerepel, majd 40-nel kiegészítették a választásra jogosultak számát. 321 azoknak a száma, akik nem rendelkeztek választójoggal, bár közülük késõbb a fent említett 40 mégis megkapta azt. Így 192 fõ választhatott, 281 nem. Az elutasítás okaként a német anyanyelv és a német nemzetiség olvasható. Ha megvizsgáljuk a neveket és a házszámokat, azt tapasztaljuk, hogy 1947-ben már Bándon is éltek Felvidékrõl elûzött magyarok. 1947. november 20-án kelt kimutatás 62 “felvidéki telepes”-rõl szól, akik 19 házat és 157 katasztrális hold földet kaptak. Õk zömében Gömörbõl érkeztek, Gömörpanyit, Alsópokorágy, Otrokocs településeket kellett elhagyniuk.</w:t>
            </w:r>
          </w:p>
          <w:p>
            <w:pPr>
              <w:pStyle w:val="Normal"/>
              <w:ind w:left="284" w:right="170" w:hanging="0"/>
              <w:rPr>
                <w:rFonts w:cs="Arial"/>
                <w:lang w:val="en-GB"/>
              </w:rPr>
            </w:pPr>
            <w:r>
              <w:rPr>
                <w:rFonts w:cs="Arial"/>
                <w:lang w:val="en-GB"/>
              </w:rPr>
              <w:t>1948. január 8-án kelt az a névjegyzék, amely 12. 200/1947 számú rendelet alapján összeírta a falu lakosai közül, a német származásúakat Az I. számú névjegyzék azon személyeket tartalmazza, akik a rendelet alapján áttelepülésre kötelezettek. Ezen a listán 166 név olvasható, amelybõl késõbb 8 nevet hivatalból töröltek, így a végleges létszám 158 fõ. A mentesítés oka az volt, hogy a családban magyar volt a feleség. A II. számú névjegyzék ezeket a mentesítetteket tartalmazta. A III. számú névjegyzéken a kivételezett bándi lakosok olvashatók. Akik mentességet kaptak zömében gyári munkások voltak, de találunk közöttük földmûveseket is. Ugyanúgy német anyanyelvûek, mint a kitelepítettek, köztük is vannak Volksbund-tagok, mint az elsõ névjegyzéken olvashatók között. Így nem lehet igazán tudni, minek alapján került valaki az egyes, vagy a hármas névjegyzékre. Ezen a jegyzéken 126 fõ található és a két pótjegyzéken további 7 fõ. Az V. számú névjegyzéken 225 nevet találunk, akik német anyanyelvûek, de magyar nemzetiségûek. Õket kevésbé fenyegette a kitelepítés veszélye. A jegyzéket Herenden készítették, és Dr. Pók Lajos, Fülöp Gyula, Kiss András, Nõhrer Ödön, valamint Kovács Ferenc írták alá.</w:t>
            </w:r>
          </w:p>
          <w:p>
            <w:pPr>
              <w:pStyle w:val="Normal"/>
              <w:ind w:left="284" w:right="170" w:hanging="0"/>
              <w:rPr>
                <w:rFonts w:cs="Arial"/>
                <w:lang w:val="en-GB"/>
              </w:rPr>
            </w:pPr>
            <w:r>
              <w:rPr>
                <w:rFonts w:cs="Arial"/>
                <w:lang w:val="en-GB"/>
              </w:rPr>
              <w:t>A fentiek alapján azt gondolhatjuk, hogy 158 bándinak kellett elhagyni Magyarországot. Ha pontosan végignézzük a kitelepítésre ítéltek listáját, találunk olyanokat is rajta, akik végül is nem hagyták el az országot. Volt, akit ugyan kitelepítettek, de visszaszökött, voltak akik elbújtak, elmenekültek a kitelepítés elõl. Volt, akinek a vagyonát már korábban vagy most elkobozták, másik házba vagy másik községbe (például Márkóra) telepítették õket. Az I. névjegyzéken feltüntetett 158 személybõl mintegy 100-nak kellett nagyon rövid idõ alatt elkészíteni a holmiját, hogy Herendre a vasútállomásra érjen. A jegyzékek január 8-án készültek. A kitelepítés 11-én történt. A vonatok Herendrõl január 13-án indultak Németországba.</w:t>
            </w:r>
          </w:p>
          <w:p>
            <w:pPr>
              <w:pStyle w:val="Normal"/>
              <w:ind w:left="284" w:right="170" w:hanging="0"/>
              <w:rPr>
                <w:rFonts w:cs="Arial"/>
                <w:lang w:val="en-GB"/>
              </w:rPr>
            </w:pPr>
            <w:r>
              <w:rPr>
                <w:rFonts w:cs="Arial"/>
                <w:lang w:val="en-GB"/>
              </w:rPr>
              <w:t>Az úti cél a keleti zóna volt, az elsõ megálló Pirna, ahonnan aztán az egykori bándiak különbözõ területekre szóródtak szét. Egyesek késõbb átszöktek a nyugati zónába, ahol korábban elmenekült ismerõsöket, rokonokat kerestek fel, vagy Amerikában próbáltak boldogulni, van, aki Ausztráliába jutott el. Ezért találhatunk egykori bándiakat, vagy azok leszármazottjait az USA-ban, vagy Németország különbözõ tartományaiban a Bodeni-tótól a Balti-tengerig, Drezdától a holland határig. Az újrakezdés nagyon nehéz volt nekik is, hiszen egy szétrombolt országban megjelenve csak az éhes szájak számát gyarapították. De zömük, éppúgy mint 200 évvel ezelõtt õseik Magyarországon, újból gyökeret vert Németországban. Az idõsebbek nyilván nehezen szokták meg az új körülményeket, sokakat kínzott, talán el is pusztított a honvágy. A fiatalabbak könnyebben integrálódtak, a gyerekek pedig már németországi németként nõttek fel.</w:t>
            </w:r>
          </w:p>
          <w:p>
            <w:pPr>
              <w:pStyle w:val="Normal"/>
              <w:ind w:left="284" w:right="170" w:hanging="0"/>
              <w:rPr>
                <w:rFonts w:cs="Arial"/>
                <w:lang w:val="en-GB"/>
              </w:rPr>
            </w:pPr>
            <w:r>
              <w:rPr>
                <w:rFonts w:cs="Arial"/>
                <w:lang w:val="en-GB"/>
              </w:rPr>
              <w:t>Az újrakezdés Magyarországon sem volt könnyû. 1948. március 23-án új házakat utaltak ki az itthon maradottak egy részének. Ebben az évben újabb csoport érkezett a Felvidékrõl, õk az Ipoly mellékérõl, Ipolyhídvégrõl kerültek Bándra. 1949. január 20-án készült jegyzõkönyv az új tulajdonviszonyokat mutatja be. Ekkorra véglegesen befejezõdött a bándi kül- és belterületek újrafelosztása. Az alapelvek közül az egyik “akik az 1948-as év folyamán idegen községbe lettek telepítve, illetve akik az 1945-48-as évek folyamán teljes elkobzást szenvedtek, tekintet nélkül arra, hogy jelenleg a kormányrendelet melyik paragrafusa alá tartoznak, vagy listán egyáltalán nem szerepelnek, elkobzott ingatlanjaikat vissza nem kaphatják (földjeiket nem mûvelhetik, elkobzott házaikba vissza nem költözhetnek, ha az idõközben meg is ürülne) állataikat vissza nem igényelhetik.” Vonatkozott ez azokra a családokra is akik az 1948-as kitelepítés elõl megszöktek. Ezeknek a községben – a felsõbb hatalom véleménye szerint – semmiféle keresnivalójuk nem volt.</w:t>
            </w:r>
          </w:p>
          <w:p>
            <w:pPr>
              <w:pStyle w:val="Normal"/>
              <w:ind w:left="284" w:right="170" w:hanging="0"/>
              <w:rPr>
                <w:rFonts w:cs="Arial"/>
                <w:lang w:val="en-GB"/>
              </w:rPr>
            </w:pPr>
            <w:r>
              <w:rPr>
                <w:rFonts w:cs="Arial"/>
                <w:lang w:val="en-GB"/>
              </w:rPr>
              <w:t>Ez a jegyzõkönyv azért nagyon fontos dokumentum, mert az új birtokviszonyokat határozza meg. Az elkobzást szenvedettek számára 2-5 holdig terjedõ földet biztosít, hogy meg tudjanak élni. Az utolsó tulajdonosváltozások során 11 családnak utalnak ki új házakat. A határozat értelmében 15 napon belül át kell költözni a számukra kijelölt ingatlanokba. 44 tulajdonos visszamaradhat abban a házban, amelyben eddig is lakott, vagy üres házat kap, de õk már jogosan tartózkodnak Bándon. 9 családnak Márkóra kell költöznie, ahol számukra házakat biztosítanak. 18 család köteles szerzõdést kötni a Földalappal, és az általuk lakott ingatlanért bért fizetni. A következõ részben 25 Felvidékrõl Bándra költözött család nevét olvashatjuk, akiknek itt kell új életet kezdeniük. Találunk belsõ, illetve helyi telepeseket, két üres és két romházat vesznek nyilvántartásba. Felhívják a községi bíró figyelmét, hogy az üres házak kulcsát neki kell megõrizni, és csak hivatalos iratok alapján adhatja ki azt. Utalás történik a közbirtokossági erdõk felosztásának az igényére, amelyrõl döntés csak késõbb születik.</w:t>
            </w:r>
          </w:p>
          <w:p>
            <w:pPr>
              <w:pStyle w:val="Normal"/>
              <w:ind w:left="284" w:right="170" w:hanging="0"/>
              <w:rPr>
                <w:rFonts w:cs="Arial"/>
                <w:lang w:val="en-GB"/>
              </w:rPr>
            </w:pPr>
            <w:r>
              <w:rPr>
                <w:rFonts w:cs="Arial"/>
                <w:lang w:val="en-GB"/>
              </w:rPr>
              <w:t>Ennyi a tartalma a jegyzõkönyvnek, amelyet öt csoportnak kell aláírásával ellátnia. A község részérõl a bíró és a helyettes bíró írta alá: Németh István és Simon Lajos. A Nemzeti Bizottság elnöke és tagja (Danisovszky Lajos és Süle Károly) mellett az UFOSZ (Újbirtokosok és Földhözjuttatottak Országos Szervezete) elnöke Ambrus István és tagja Süle Károly, valamint a Felvidékiek ötös tanácsa képviseletében Borsos Miklós, Simon István és Varga Béla írták alá a jegyzõkönyvet. Csak a név szerepel, de aláírás nincs Lestyán József és Klacsó István, valamint az anyanyelvesek ötös bizottsága esetében (Steinbach Ferenc, Schönig Ádám, Schönig József, Reinfelcz János, Horváth Antal). A neveket azért érdemes megemlíteni, mert az övék volt az a roppant nehéz feladat, hogy az újrakezdést irányítsák, az övék volt a felelõsség azért, hogy az átalakulás a lehetõ legkevesebb problémával menjen végbe. Mint mindig, itt is történtek bizonyára túlkapások, a változásoknak voltak áldozatai. Voltak esetek, amirõl egyes személyek tehettek, voltak, amelyekrõl a nagypolitika.</w:t>
            </w:r>
          </w:p>
          <w:p>
            <w:pPr>
              <w:pStyle w:val="Normal"/>
              <w:ind w:left="284" w:right="170" w:hanging="0"/>
              <w:rPr>
                <w:rFonts w:cs="Arial"/>
                <w:lang w:val="en-GB"/>
              </w:rPr>
            </w:pPr>
            <w:r>
              <w:rPr>
                <w:rFonts w:cs="Arial"/>
                <w:lang w:val="en-GB"/>
              </w:rPr>
              <w:t>Felmerül a kérdés, milyen veszteségeket jelentett a kitelepítés? Már az elnevezés is vitatott, hogy kitelepítés történt-e vagy elûzés? A német történetírás az 1945 utáni népmozgást Vertreibung (elûzés) kifejezéssel illeti, az Aussiedlung (kitelepítés) szót nem használja. A veszteséglista sajnos nagyon hosszú. A félelem, amit az események kiváltottak, egy egész kultúrának a háttérbe szorulását, talán megsemmisülését is jelentették. Eltûntek a népviseletek, a hagyományokat, a német népszokásokat nem merték ápolni az emberek. Eltûnt egy nyelv, pedig a kétnyelvûség éppen manapság, az EU-hoz való csatlakozás idején óriási elõnyt jelenthetne a polgároknak. A szülõk nem beszéltek a gyerekekkel németül, és õk már csak magyar nyelvûként nõttek fel. Jelentõs gazdasági kár is keletkezett. Bár eddig pontos kimutatás még nem készült, de az elûzött emberek olyan gazdasági ismeretekkel rendelkeztek, amelyekkel az új tulajdonosok nem mindig, ez pedig hanyatlást idézett elõ a termelésben (kitûnõ példa erre gyümölcstermelés hanyatlása Budaörs térségében). Ezek a globális veszteségek, amihez még azok az egyéni károk (anyagi és fõleg lelki) járulnak, amelyeket felmérni, kimutatni egyszerûen lehetetlen.</w:t>
            </w:r>
          </w:p>
          <w:p>
            <w:pPr>
              <w:pStyle w:val="Normal"/>
              <w:ind w:left="284" w:right="170" w:hanging="0"/>
              <w:rPr/>
            </w:pPr>
            <w:r>
              <w:rPr>
                <w:rFonts w:cs="Arial"/>
                <w:lang w:val="en-GB"/>
              </w:rPr>
              <w:t xml:space="preserve">A Magyarországi németek egyenjogúságát csak 1950-ben a 84. számú rendelet állította vissza, ezzel fejezõdött be számukra ez a küzdelmes évtized. Az elkobzott birtokokat ugyan senki nem kapta vissza, de ezután semmiféle jogi különbség nem volt Magyarország lakosai között. </w:t>
            </w:r>
            <w:r>
              <w:rPr>
                <w:rFonts w:cs="Arial"/>
                <w:lang w:val="it-IT"/>
              </w:rPr>
              <w:t>A feladatok, a lehetõségek azonosak voltak. A falu az eltelt évtizedben sok változáson ment át. Jelentõs mértékben kicserélõdött a lakosság. Az újrakezdés nem ment súrlódások nélkül, de tapasztalható volt az õslakosok és a betelepítettek közeledése is. A vegyes házasságok számával csillapodtak az ellentétek. A megélhetésért folytatott munka, küzdelem közelebb hozta egymáshoz az eltérõ kultúrájú népességet. Bár az eseményeket átélt személyek nem fognak felejteni, a sebek behegedtek, és az együttélés, a közös feladatok, közös örömök, bánatok is az alkalmazkodást segítették elõ. Remélhetõleg mindenkinek az a véleménye, hogy meg kell akadályozni azt, hogy ilyen még egyszer elõforduljon. Aki átélte, bizonyosan fellép egy ilyen folyamat ellen, aki pedig nem élte meg, próbálja megismerni a korabeli eseményeket. Ezt a célt szolgálja ez a könyv is.</w:t>
            </w:r>
          </w:p>
          <w:p>
            <w:pPr>
              <w:pStyle w:val="Normal"/>
              <w:ind w:left="284" w:right="170" w:hanging="0"/>
              <w:rPr>
                <w:rFonts w:cs="Arial"/>
                <w:lang w:val="it-IT"/>
              </w:rPr>
            </w:pPr>
            <w:r>
              <w:rPr>
                <w:rFonts w:cs="Arial"/>
                <w:lang w:val="it-IT"/>
              </w:rPr>
            </w:r>
          </w:p>
          <w:p>
            <w:pPr>
              <w:pStyle w:val="Normal"/>
              <w:ind w:left="284" w:right="170" w:hanging="0"/>
              <w:rPr>
                <w:rFonts w:cs="Arial"/>
                <w:lang w:val="it-IT"/>
              </w:rPr>
            </w:pPr>
            <w:r>
              <w:rPr>
                <w:rFonts w:cs="Arial"/>
                <w:szCs w:val="27"/>
                <w:lang w:val="it-IT"/>
              </w:rPr>
              <w:t>A falumegújítás folyamata és lehetõségei Bándon</w:t>
            </w:r>
          </w:p>
          <w:p>
            <w:pPr>
              <w:pStyle w:val="Normal"/>
              <w:ind w:left="284" w:right="170" w:hanging="0"/>
              <w:rPr>
                <w:rFonts w:cs="Arial"/>
                <w:i/>
                <w:i/>
                <w:iCs/>
                <w:lang w:val="it-IT"/>
              </w:rPr>
            </w:pPr>
            <w:r>
              <w:rPr>
                <w:rFonts w:cs="Arial"/>
                <w:i/>
                <w:iCs/>
                <w:lang w:val="it-IT"/>
              </w:rPr>
            </w:r>
          </w:p>
          <w:p>
            <w:pPr>
              <w:pStyle w:val="Normal"/>
              <w:ind w:left="284" w:right="170" w:hanging="0"/>
              <w:rPr>
                <w:rFonts w:cs="Arial"/>
                <w:szCs w:val="27"/>
                <w:lang w:val="it-IT"/>
              </w:rPr>
            </w:pPr>
            <w:r>
              <w:rPr>
                <w:rFonts w:cs="Arial"/>
                <w:i/>
                <w:iCs/>
                <w:lang w:val="it-IT"/>
              </w:rPr>
              <w:t>A település szerkezete és képe</w:t>
            </w:r>
          </w:p>
          <w:p>
            <w:pPr>
              <w:pStyle w:val="Normal"/>
              <w:ind w:left="284" w:right="170" w:hanging="0"/>
              <w:rPr>
                <w:rFonts w:cs="Arial"/>
                <w:lang w:val="it-IT"/>
              </w:rPr>
            </w:pPr>
            <w:r>
              <w:rPr>
                <w:rFonts w:cs="Arial"/>
                <w:lang w:val="it-IT"/>
              </w:rPr>
              <w:t>Bándon végighaladva még ma is szembetûnik a magyarországi német településekre jellemzõ egységes, egyöntetû kép, habár az utóbbi évtizedek új épületei már más formákat mutatnak. A legmeghatározóbb elem a falut keresztülszelõ Petõfi Sándor utca, a két oldalon szabályosan sorakozó házakkal. A telkek utcai részén áll a telekhatárra épített, véggel az utcára nézõ lakóház. Utána következik a gazdasági udvar, istállóval, ólakkal, tárolóhelyiségekkel és a pajtával. A telkek hátsó végén legtöbbször veteményes és gyümölcsös található. A szántóföldek a belsõ telektõl elszakítva terülnek el a határban.</w:t>
            </w:r>
          </w:p>
          <w:p>
            <w:pPr>
              <w:pStyle w:val="Normal"/>
              <w:ind w:left="284" w:right="170" w:hanging="0"/>
              <w:rPr>
                <w:rFonts w:cs="Arial"/>
                <w:lang w:val="it-IT"/>
              </w:rPr>
            </w:pPr>
            <w:r>
              <w:rPr>
                <w:rFonts w:cs="Arial"/>
                <w:lang w:val="it-IT"/>
              </w:rPr>
              <w:t>A községbe települõ németek saját településrendjüket hozták magukkal. Egy 1867-es térképen még nagyon jól látható, hogy az udvarok alján a pajták az utcával párhuzamos, az épületekre merõleges láncot alkotnak. A telkek keskenységétõl függõen ezek össze is érhetnek, így várfalszerûen kerítik a lakóházak és a gazdasági udvarok két sorát. Ez egy zártságot jelent a falu számára. Bejutni igazán csak a településen keresztül futó utca két végén lehet. A csûrnek ilyen elhelyezése nemcsak a védelem miatt volt célszerû, ugyanis ilyen módon kívülrõl az udvar bejáratán begördülõ, csépeletlen kévékkel megrakott szekér egyenesen ráhajthatott a cséplõszérûre, és nem kellett az amúgy is keskeny telken semerre sem kanyarodnia. Mára már részben átalakították ezeket a pajtákat, részben összedõltek, több helyen már csak a falak maradványai láthatók.</w:t>
            </w:r>
          </w:p>
          <w:p>
            <w:pPr>
              <w:pStyle w:val="Normal"/>
              <w:ind w:left="284" w:right="170" w:hanging="0"/>
              <w:rPr>
                <w:rFonts w:cs="Arial"/>
                <w:lang w:val="it-IT"/>
              </w:rPr>
            </w:pPr>
            <w:r>
              <w:rPr>
                <w:rFonts w:cs="Arial"/>
                <w:lang w:val="it-IT"/>
              </w:rPr>
              <w:t>Bándon kõvel építettek, a fából épült ház nagyon ritka volt. A kõbõl épült fal meglehetõsen vastag, mintegy 60 centiméter volt. A szegény ember maga építette a házát, a gazdagabb herendi kõmûvessel. Régebben minden ház zsupp tetõvel készült, az 1870-es években kezdték el cserepezni a házakat, néhány módosabb házat zsindelyeztek. A házak utcára nézõ végén, a padlásteret oromzat zárta le, amit itt csúcsfalnak neveznek. Mindig ellátták egy vagy két nyílással. Ez a padlástér megvilágításán és a szellõzésen kívül az oromzat díszítését is szolgálta. A homlokzat lépcsõzetesen egymásrarakott téglákkal van díszítve (több helyen ezt macskalépcsõnek nevezik). Ezen túl a vakolatot gyakran díszítették vakolt évszámmal, a tulajdonos névbetûivel, stilizált virágmintákkal, rozettával, címerrel. Korábminden helyiség a tornácról nyílt, a németlakta településeken terjedt el elõször az a típus, amelynél a konyhából jobbra-balra lehet a többi helyiségbe jutni.</w:t>
            </w:r>
          </w:p>
        </w:tc>
      </w:tr>
      <w:tr>
        <w:trPr/>
        <w:tc>
          <w:tcPr>
            <w:tcW w:w="14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cs="Arial"/>
                <w:lang w:val="it-IT"/>
              </w:rPr>
            </w:pPr>
            <w:r>
              <w:rPr>
                <w:rFonts w:cs="Arial"/>
                <w:szCs w:val="20"/>
                <w:lang w:val="it-IT"/>
              </w:rPr>
              <w:t>Csaknem 250 mozgalmas év telt el Bánd újbóli betelepítése óta, a nyolcadik generáció tapossa most az õsi földet. Mitõl volt mozgalmas az elmúlt idõ? Járványok, kivándorlás Amerikába, háborúk, kiûzetés, erõszakos téeszesítés. A felsorolás általános, nem szerepel benne egy-egy család egyéni erõfeszítése, vagy adott esetben tragédiája. Minden csapás után újra talpra tudtak állni, fennmaradtak. Köszönhették ezt többek között annak, hogy hittek egymásban és önmagukban. Nyitottak és segítõkészek voltak egymás felé, tudtak szívbõl vigadni és gyászolni, ünnepelni és imádkozni. Gazdag örökséget hagytak utódaikra, mellyel annak idején nehéz hétköznapjaikat tették színessé, elevenné.</w:t>
            </w:r>
          </w:p>
        </w:tc>
      </w:tr>
    </w:tbl>
    <w:p>
      <w:pPr>
        <w:pStyle w:val="Normal"/>
        <w:ind w:left="284" w:right="170" w:hanging="0"/>
        <w:rPr>
          <w:rFonts w:cs="Arial"/>
          <w:lang w:val="it-IT"/>
        </w:rPr>
      </w:pPr>
      <w:r>
        <w:rPr>
          <w:rFonts w:cs="Arial"/>
          <w:lang w:val="it-IT"/>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284" w:right="170" w:hanging="0"/>
      <w:jc w:val="center"/>
      <w:outlineLvl w:val="0"/>
    </w:pPr>
    <w:rPr>
      <w:rFonts w:cs="Arial"/>
      <w:b/>
      <w:bCs/>
      <w:sz w:val="36"/>
    </w:rPr>
  </w:style>
  <w:style w:type="paragraph" w:styleId="Heading2">
    <w:name w:val="Heading 2"/>
    <w:basedOn w:val="Normal"/>
    <w:next w:val="Normal"/>
    <w:qFormat/>
    <w:pPr>
      <w:keepNext w:val="true"/>
      <w:numPr>
        <w:ilvl w:val="1"/>
        <w:numId w:val="1"/>
      </w:numPr>
      <w:ind w:left="284" w:right="170" w:hanging="0"/>
      <w:jc w:val="center"/>
      <w:outlineLvl w:val="1"/>
    </w:pPr>
    <w:rPr>
      <w:rFonts w:cs="Arial"/>
      <w:b/>
      <w:bCs/>
      <w:sz w:val="28"/>
    </w:rPr>
  </w:style>
  <w:style w:type="paragraph" w:styleId="Heading3">
    <w:name w:val="Heading 3"/>
    <w:basedOn w:val="Normal"/>
    <w:next w:val="Normal"/>
    <w:qFormat/>
    <w:pPr>
      <w:keepNext w:val="true"/>
      <w:numPr>
        <w:ilvl w:val="2"/>
        <w:numId w:val="1"/>
      </w:numPr>
      <w:ind w:left="284" w:right="170" w:hanging="0"/>
      <w:outlineLvl w:val="2"/>
    </w:pPr>
    <w:rPr>
      <w:rFonts w:cs="Arial"/>
      <w:i/>
      <w:iCs/>
      <w:lang w:val="it-IT"/>
    </w:rPr>
  </w:style>
  <w:style w:type="paragraph" w:styleId="Heading4">
    <w:name w:val="Heading 4"/>
    <w:basedOn w:val="Normal"/>
    <w:next w:val="Normal"/>
    <w:qFormat/>
    <w:pPr>
      <w:keepNext w:val="true"/>
      <w:numPr>
        <w:ilvl w:val="3"/>
        <w:numId w:val="1"/>
      </w:numPr>
      <w:ind w:left="284" w:right="170" w:hanging="0"/>
      <w:outlineLvl w:val="3"/>
    </w:pPr>
    <w:rPr>
      <w:rFonts w:cs="Arial"/>
      <w:b/>
      <w:bCs/>
      <w:szCs w:val="27"/>
      <w:lang w:val="it-I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55:00Z</dcterms:created>
  <dc:creator>Tressel</dc:creator>
  <dc:description/>
  <dc:language>en-US</dc:language>
  <cp:lastModifiedBy>Tressel</cp:lastModifiedBy>
  <dcterms:modified xsi:type="dcterms:W3CDTF">2008-09-01T14:26:00Z</dcterms:modified>
  <cp:revision>1</cp:revision>
  <dc:subject/>
  <dc:title>Bánd, község a Séd völgyében</dc:title>
</cp:coreProperties>
</file>