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jc w:val="center"/>
              <w:rPr>
                <w:rFonts w:eastAsia="Arial Unicode MS"/>
              </w:rPr>
            </w:pPr>
            <w:r>
              <w:rPr>
                <w:b/>
                <w:bCs/>
                <w:sz w:val="36"/>
                <w:szCs w:val="36"/>
              </w:rPr>
              <w:t>Wigatsch/Bikács</w:t>
              <w:br/>
            </w:r>
            <w:r>
              <w:rPr/>
              <w:t>Gemeindechronik (kurzgefaßt)</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rFonts w:eastAsia="Arial Unicode MS"/>
              </w:rPr>
            </w:pPr>
            <w:r>
              <w:rPr/>
              <w:t>Die Gemeinde wurde bereits im Jahr 1147 urkundlich erwähnt. Nach der Türken- herrschaft 1686, die 130 Jahre dauerte, wurde der Ort etwa zwischen 17 20 und 1736 neu besiedelt. Die deutschsprachigen Siedler wurden vom Grafen aus Paks Királydaróczy Daróczy und Baron Rudnyánszky aus dem Heideboden/Mosoni slkság, heutiges Nordwestungarn und nordöstlicher Teil Burgenlands, angesiedelt. Dort lebten sie schon seit Jahrhunderten.</w:t>
              <w:br/>
              <w:t>Um die Jahrhundertwende 1899/1900 waren Arbeitslosigkeit und Armut ständige Begleiter auch der Wigatscher. Einige Einwohner machten sich auf den Weg nach Amerika(Akron,Ohio).1893 versuchten 17 Personen ihr Glück. 1912 und 1914 ging abermals eine größere Gruppe nach Übersee. Andere verbesserten ihr Dasein, indem sie nach Budapest zur Post, Straßenbahn usw. gingen. Im April 1927 folgten einige junge Männer, die nach Kanada auswanderten, in der Hoffnung auf ein besseres Leben. Doch die meisten kehrten nach einigen Jahren, u.a. auch aus den USA, wieder nach Wigatsch zurück.</w:t>
              <w:br/>
              <w:t>Einige Familien zogen — oft als Tabakbauern — zu den umliegenden Gütern, z.B. nach Elõszállás ( 1894), Kisvenyim (Anfang 1920), Rácegres und Kistápé. Der l. Weltkrieg forderte in unserer Heimat 28, mit Kistápé, das zu Wigatsch/Bikács gehört, 33 Opfer.</w:t>
              <w:br/>
              <w:t>Im November 1944 ließen sich 8 Personen, Frauen mit ihren Kindern (die Ehemänner kämpften noch irgendwo an den Kriegsschauplätzen), überreden, „heim ins Reich" zu gehen. Sie fürchteten wohl auch die näherrückende Front. Angekommen sind sie in Dresden, wo sie das Inferno vom 13. Februar 1943 zum Glück unbeschadet überlebten. Im Juli kam diese Gruppe über Umwege nach Wigatsch/Bikács  wieder zurück, um dann im November 1946 erneut in Deutschland zu landen. Diesmal wurden sie mit den anderen ausgewiesen.</w:t>
              <w:br/>
              <w:t>Die sowjetischen Truppen marschierten Anfang Dezember 1944 in Wigatsch ein. Am 4. und 10.Januar 1943 wurden 91 Personen (48 Burschen und Männer sowie 43 junge Mädchen und Frauen) in die Sowjetunion, in die Gegend von Rostow und Donbas (Donez-Sieinkohlenbecken) zur Zwangsarbeit in die dortigen Kohlenbergwerken verschleppt. 21 Personen kamen nicht mehr zurück, sie starben an Typhus oder verunglückten tödlich.</w:t>
              <w:br/>
              <w:t>Am 9. August 1943 begann in unserer Gemeinde die Enteignung. Die Menschen mussten innerhalb von zwei Stunden Haus und Hof verlassen.</w:t>
              <w:br/>
              <w:t>Wigatsch hatte bei Kriegsende 1943 etwas über 1100 Einwohner. Bei der Vertreibung im November 1946 kamen 334 Personen in die amerikanische Zone Deutschlands</w:t>
            </w:r>
            <w:r>
              <w:rPr>
                <w:sz w:val="20"/>
                <w:szCs w:val="20"/>
                <w:vertAlign w:val="superscript"/>
              </w:rPr>
              <w:t>1</w:t>
            </w:r>
            <w:r>
              <w:rPr/>
              <w:t xml:space="preserve"> (Nürnberg, Fürth, Ansbach), im September 1947 177 Personen in die russische Zone (Dresden, Klingenthai, Planen, Falkenstein, Auerbach) im Februar 1948 64 Personen ebenfalls in die russische Zone in die Gegend von Eisleben, Sangerhausen und Artern.</w:t>
            </w:r>
            <w:r>
              <w:rPr>
                <w:sz w:val="20"/>
                <w:szCs w:val="20"/>
                <w:vertAlign w:val="superscript"/>
              </w:rPr>
              <w:t>2</w:t>
            </w:r>
            <w:r>
              <w:rPr/>
              <w:t xml:space="preserve"> Einige Spätheimkehrer aus der russischen Gefangenschaft stießen später zu ihren Familien. Dadurch nahm die Zahl der Einwohner insgesamt um 386 Personen ab. Nach den Pestepidemien (1781 und 1786), die Choleraepidemien (1836 und 1848) sowie die vier Brände (1871/1889/1910/1928), bei denen zusammen 119 Häuser Raub der Flammen wurden, und die Vertreibung (1946 bis 48) waren dies die schlimmsten Zeiten nach rund 220jähriger Aufbauarbeit in Wigatsch.</w:t>
              <w:br/>
              <w:t>Wigatsch/Bikács liegt im Tolnauer Komitat an der Landesstraße 63. Es ist die erste Gemeinde im Norden des Komitats. Sie liegt etwa 120 km südlich von Budapest und rund 55 km östlich vom Plattensee/Balaton. Während man bis 1943 kaum aus der engeren Heimat heraus kam, leben die Wigatscher mittlerweile in neun Ländern der Erde (Australien, Deutschland, England, Finnland, Kanada, Osterreich, Schweiz, Ungarn und USA) verstreut.</w:t>
              <w:br/>
              <w:t>Unsere einst blühende Gemeinde ist durch die Ereignisse von damals leider dem Verfall preisgegeben. Die Einwohnerzahl nimmt ständig ab. Im Augenblick leben etwa 310 Personen in Wigatsch. Die meisten Einwohner sind zugezogene Neusiedler (darunter aus Oberungarn/Felvidék, der heutigen Slowakei, ausgewiesene Ungarn). Die einheimische Jugend zog nach und nach in die umliegenden Städte Paks, Szekszárd und sogar nach Budapest. In absehbarer Zeit wird der Ort von den Alteingesessenen wohl ganz aufgegeben werden.</w:t>
              <w:br/>
            </w:r>
            <w:r>
              <w:rPr>
                <w:sz w:val="20"/>
                <w:szCs w:val="20"/>
                <w:vertAlign w:val="superscript"/>
              </w:rPr>
              <w:t xml:space="preserve">1 </w:t>
            </w:r>
            <w:r>
              <w:rPr>
                <w:sz w:val="20"/>
                <w:szCs w:val="20"/>
              </w:rPr>
              <w:t>Liste der in die US-Zone Vertriebenen mit den Orten, wo sie angesiedelten worden sind: Mathias Schmausser - Unsere Heimat Bikács (Wigatsch) 1736-1986, S. 105-114</w:t>
              <w:br/>
            </w:r>
            <w:r>
              <w:rPr>
                <w:sz w:val="20"/>
                <w:szCs w:val="20"/>
                <w:vertAlign w:val="superscript"/>
              </w:rPr>
              <w:t xml:space="preserve">2 </w:t>
            </w:r>
            <w:r>
              <w:rPr>
                <w:sz w:val="20"/>
                <w:szCs w:val="20"/>
              </w:rPr>
              <w:t xml:space="preserve">Liste der in die US-Zone Vertriebenen mit den Orten, wo sie angesiedelten worden sind: S. 115/16 </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rFonts w:eastAsia="Arial Unicode MS"/>
              </w:rPr>
            </w:pPr>
            <w:r>
              <w:rPr>
                <w:sz w:val="20"/>
                <w:szCs w:val="20"/>
              </w:rPr>
              <w:t>Quelle: Mathias Schmausser - "So ré:dn mi</w:t>
            </w:r>
            <w:r>
              <w:rPr>
                <w:sz w:val="20"/>
                <w:szCs w:val="20"/>
                <w:u w:val="single"/>
              </w:rPr>
              <w:t>e</w:t>
            </w:r>
            <w:r>
              <w:rPr>
                <w:sz w:val="20"/>
                <w:szCs w:val="20"/>
              </w:rPr>
              <w:t>" - Die Mundart von Wigatsch/Bikács, Ungarndeutsches Archiv 5, S. 9-10; ELTE Germanistisches Institut, Budapest 2005, 107 S.</w:t>
              <w:br/>
              <w:t>Mit Einwilligung des Autors (2007)</w:t>
            </w:r>
            <w:r>
              <w:rPr/>
              <w:t xml:space="preserve"> </w:t>
            </w:r>
          </w:p>
        </w:tc>
      </w:tr>
    </w:tbl>
    <w:p>
      <w:pPr>
        <w:pStyle w:val="Normal"/>
        <w:ind w:left="170" w:right="113"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5:07:00Z</dcterms:created>
  <dc:creator>Tressel</dc:creator>
  <dc:description/>
  <dc:language>en-US</dc:language>
  <cp:lastModifiedBy>Tressel</cp:lastModifiedBy>
  <dcterms:modified xsi:type="dcterms:W3CDTF">2008-08-31T15:08:00Z</dcterms:modified>
  <cp:revision>1</cp:revision>
  <dc:subject/>
  <dc:title>Wigatsch/BikácsGemeindechronik (kurzgefaßt)</dc:title>
</cp:coreProperties>
</file>