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3028"/>
        <w:gridCol w:w="3028"/>
        <w:gridCol w:w="3027"/>
        <w:gridCol w:w="3179"/>
      </w:tblGrid>
      <w:tr>
        <w:trPr/>
        <w:tc>
          <w:tcPr>
            <w:tcW w:w="1513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. sz. tábla Mészáros Ádám </w:t>
            </w:r>
            <w:hyperlink r:id="rId2">
              <w:r>
                <w:rPr>
                  <w:rStyle w:val="InternetLink"/>
                  <w:rFonts w:cs="Arial"/>
                </w:rPr>
                <w:t xml:space="preserve">Egy Buda környéki sváb család útja </w:t>
              </w:r>
            </w:hyperlink>
            <w:r>
              <w:rPr>
                <w:rFonts w:cs="Arial"/>
              </w:rPr>
              <w:t>c. cikkhez</w:t>
              <w:br/>
              <w:t xml:space="preserve">Tabelle 1 zum ungarischen Artikel von Ádám Mészáros  </w:t>
            </w:r>
            <w:hyperlink r:id="rId3">
              <w:r>
                <w:rPr>
                  <w:rStyle w:val="InternetLink"/>
                  <w:rFonts w:cs="Arial"/>
                </w:rPr>
                <w:t>Die Geschichte einer deutschen Familie in der Ofener Gegend 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PERL GYÖRGY 16</w:t>
              <w:br/>
              <w:t xml:space="preserve">* 1726. körül </w:t>
              <w:br/>
              <w:t xml:space="preserve">+ 1772. okt. 16. Törökbálint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PERL MIHÁLY csizmadia 8</w:t>
              <w:br/>
              <w:t xml:space="preserve">* 1760. körül  </w:t>
              <w:br/>
              <w:t xml:space="preserve">+ 1816. jún. 19. Törökbálint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N. MARIANNA 17</w:t>
              <w:br/>
              <w:t xml:space="preserve">* 1724. körül </w:t>
              <w:br/>
              <w:t xml:space="preserve">+ 1773. júl. 16. Törökbálint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PERL PÉTER kõmûves 4</w:t>
              <w:br/>
              <w:t xml:space="preserve">* 1796. máj. 22. Törökbálint + 1855. szept. 19. Törökbálint 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WALTER MIHÁLY 18</w:t>
              <w:br/>
              <w:t xml:space="preserve">* 1706. körül </w:t>
              <w:br/>
              <w:t xml:space="preserve">+ 1763. júl. 1. Budakeszi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</w:rPr>
              <w:t>WALTER KATALIN 9</w:t>
              <w:br/>
              <w:t xml:space="preserve">* 1760. szept. </w:t>
            </w:r>
            <w:r>
              <w:rPr>
                <w:rFonts w:cs="Arial"/>
                <w:lang w:val="en-GB"/>
              </w:rPr>
              <w:t xml:space="preserve">12. Budakeszi </w:t>
              <w:br/>
              <w:t xml:space="preserve">+ 1811. jan. 27. Törökbálint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STARZ ANNA 19</w:t>
              <w:br/>
              <w:t>*</w:t>
              <w:br/>
              <w:t xml:space="preserve">+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eastAsia="Arial Unicode MS" w:cs="Arial"/>
                <w:lang w:val="it-IT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eastAsia="Arial Unicode MS" w:cs="Arial"/>
                <w:lang w:val="it-IT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eastAsia="Arial Unicode MS" w:cs="Arial"/>
                <w:lang w:val="it-IT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oo 1748. ápr. 29. Budakeszi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PERL MÁTYÁS vincellér, borász 2</w:t>
              <w:br/>
              <w:t xml:space="preserve">* 1826. máj. 29. Törökbálint + 1883. után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eastAsia="Arial Unicode MS" w:cs="Arial"/>
                <w:lang w:val="it-IT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eastAsia="Arial Unicode MS" w:cs="Arial"/>
                <w:lang w:val="it-IT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eastAsia="Arial Unicode MS" w:cs="Arial"/>
                <w:lang w:val="it-IT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eastAsia="Arial Unicode MS" w:cs="Arial"/>
                <w:lang w:val="it-IT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eastAsia="Arial Unicode MS" w:cs="Arial"/>
                <w:lang w:val="it-IT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eastAsia="Arial Unicode MS" w:cs="Arial"/>
                <w:lang w:val="it-IT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WILLICH GYÖRGY 20</w:t>
              <w:br/>
              <w:t xml:space="preserve">* 1737. körül </w:t>
              <w:br/>
              <w:t xml:space="preserve">+ 1793. jan. 11. Zsámbék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eastAsia="Arial Unicode MS" w:cs="Arial"/>
                <w:lang w:val="it-IT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eastAsia="Arial Unicode MS" w:cs="Arial"/>
                <w:lang w:val="it-IT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WILLICH JÁNOS 10</w:t>
              <w:br/>
              <w:t xml:space="preserve">* 1764. körül </w:t>
              <w:br/>
              <w:t xml:space="preserve">+ 1808. nov. 17. Zsámbék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eastAsia="Arial Unicode MS" w:cs="Arial"/>
                <w:lang w:val="it-IT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eastAsia="Arial Unicode MS" w:cs="Arial"/>
                <w:lang w:val="it-IT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eastAsia="Arial Unicode MS" w:cs="Arial"/>
                <w:lang w:val="it-IT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it-IT"/>
              </w:rPr>
            </w:pPr>
            <w:r>
              <w:rPr>
                <w:rFonts w:eastAsia="Arial Unicode MS" w:cs="Arial"/>
                <w:lang w:val="it-IT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  <w:lang w:val="it-IT"/>
              </w:rPr>
              <w:t>RIEGER ANNA MÁRIA 21</w:t>
              <w:br/>
              <w:t xml:space="preserve">* 1741. körül </w:t>
              <w:br/>
              <w:t xml:space="preserve">+ 1830. jún. 5. </w:t>
            </w:r>
            <w:r>
              <w:rPr>
                <w:rFonts w:cs="Arial"/>
              </w:rPr>
              <w:t xml:space="preserve">Zsámbék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WILLICH ANNA 5</w:t>
              <w:br/>
              <w:t xml:space="preserve">* 1795. szept. 16. Zsámbék + 1831. aug. 4. Törökbálint 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o 1815. jan. 11. Törökbálint 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TÜRNER FÜLÖP 22</w:t>
              <w:br/>
              <w:t xml:space="preserve">* 1710 körül </w:t>
              <w:br/>
              <w:t xml:space="preserve">+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TÜRNER TERÉZIA 11</w:t>
              <w:br/>
              <w:t xml:space="preserve">* 1764. ápr. 13. Zsámbék </w:t>
              <w:br/>
              <w:t xml:space="preserve">+ 1801. dec. 7. Zsámbék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o 1787. nov. 20. Zsámbék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N. ÁGNES 23</w:t>
              <w:br/>
              <w:t xml:space="preserve">* </w:t>
              <w:br/>
              <w:t xml:space="preserve">+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en-GB"/>
              </w:rPr>
              <w:t>MAURER MÁTYÁS 24</w:t>
              <w:br/>
              <w:t xml:space="preserve">* 1717-1723 körül </w:t>
              <w:br/>
              <w:t xml:space="preserve">+ 1802. febr. 10. </w:t>
            </w:r>
            <w:r>
              <w:rPr>
                <w:rFonts w:cs="Arial"/>
                <w:lang w:val="fr-FR"/>
              </w:rPr>
              <w:t xml:space="preserve">Diósd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  <w:r>
              <w:rPr>
                <w:rFonts w:eastAsia="Arial" w:cs="Arial"/>
                <w:lang w:val="fr-FR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MAURER PÉTER 12</w:t>
              <w:br/>
              <w:t xml:space="preserve">* 1769. jún. 9. Diósd </w:t>
              <w:br/>
              <w:t xml:space="preserve">+ 1826. ápr. 28. Diósd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  <w:r>
              <w:rPr>
                <w:rFonts w:eastAsia="Arial" w:cs="Arial"/>
                <w:lang w:val="fr-FR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HAMER MAGDOLNA 25</w:t>
              <w:br/>
              <w:t xml:space="preserve">* 1727-35. körül </w:t>
              <w:br/>
              <w:t xml:space="preserve">+ 1805. márc. 6. Diósd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  <w:r>
              <w:rPr>
                <w:rFonts w:eastAsia="Arial" w:cs="Arial"/>
                <w:lang w:val="fr-FR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MAURER JÁNOS szõlõmûvelõ, borász 6</w:t>
              <w:br/>
              <w:t xml:space="preserve">* 1808. ápr. 29. Diósd + 1856. nov. 12. Diósd 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PERL ERZSÉBET 1 </w:t>
              <w:br/>
              <w:t xml:space="preserve">* 1856. jún. 23. Diósd + 1888. ápr. 12. Szenyér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fr-FR"/>
              </w:rPr>
              <w:t>NEUBRANDT JÁNOS MIHÁLY 26</w:t>
              <w:br/>
              <w:t xml:space="preserve">* 1752. szept. </w:t>
            </w:r>
            <w:r>
              <w:rPr>
                <w:rFonts w:cs="Arial"/>
                <w:lang w:val="en-GB"/>
              </w:rPr>
              <w:t xml:space="preserve">27. Budakeszi </w:t>
              <w:br/>
              <w:t xml:space="preserve">+ 1810. jan 4. Budakeszi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NEUBRANDT TERÉZIA 13 </w:t>
              <w:br/>
              <w:t xml:space="preserve">* 1780. jún. 11. Budakeszi </w:t>
              <w:br/>
              <w:t xml:space="preserve">+ 1842. márc. 10. Diósd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o 1806. máj. 18. Budakeszi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HEIBERGER BARBARA 27</w:t>
              <w:br/>
              <w:t xml:space="preserve">* 1751. jún. 30. Budakeszi </w:t>
              <w:br/>
              <w:t xml:space="preserve">+ 1805. dec. 24. Budakeszi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o 1773. máj. 13. Budakeszi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AURER MÁRIA 3 </w:t>
              <w:br/>
              <w:t xml:space="preserve">* 1830. márc. 3. Diósd + 1870. dec. 8. Böhönye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o 1848. jan. 26. Böhönye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MIHÁLEK JÁNOS 28</w:t>
              <w:br/>
              <w:t xml:space="preserve">* 1748. jún. 21. Budaörs </w:t>
              <w:br/>
              <w:t xml:space="preserve">+ 1781. márc. 23. Diósd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MIHÁLEK MIHÁLY 14</w:t>
              <w:br/>
              <w:t xml:space="preserve">* 1777. szept. 27. Diósd </w:t>
              <w:br/>
              <w:t xml:space="preserve">+ 1829. máj. 7. Diósd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  <w:lang w:val="fr-FR"/>
              </w:rPr>
              <w:t>CZELLER ÉVA 29</w:t>
              <w:br/>
              <w:t xml:space="preserve">* 1749. dec. 8. </w:t>
            </w:r>
            <w:r>
              <w:rPr>
                <w:rFonts w:cs="Arial"/>
              </w:rPr>
              <w:t xml:space="preserve">Érd </w:t>
              <w:br/>
              <w:t xml:space="preserve">+ 1807. dec. 29. Diósd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766. febr. 9. Érd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</w:rPr>
              <w:t>MIHÁLEK MÁRIA 7</w:t>
              <w:br/>
              <w:t xml:space="preserve">* 1808. szept. </w:t>
            </w:r>
            <w:r>
              <w:rPr>
                <w:rFonts w:cs="Arial"/>
                <w:lang w:val="en-GB"/>
              </w:rPr>
              <w:t xml:space="preserve">4. Diósd + 1881. nov. 5. Diósd 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  <w:lang w:val="en-GB"/>
              </w:rPr>
              <w:t xml:space="preserve">oo 1830. jan. 13. </w:t>
            </w:r>
            <w:r>
              <w:rPr>
                <w:rFonts w:cs="Arial"/>
              </w:rPr>
              <w:t xml:space="preserve">Diósd 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ALBECKER BENEDEK 30</w:t>
              <w:br/>
              <w:t xml:space="preserve">* 1744. körül </w:t>
              <w:br/>
              <w:t xml:space="preserve">+ 1792. szept. 13. Diósd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ALBECKER TERÉZIA 15</w:t>
              <w:br/>
              <w:t xml:space="preserve">* 1781. ápr. 10. Diósd </w:t>
              <w:br/>
              <w:t xml:space="preserve">+ 1860. márc. 17. Diósd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o 1799. nov. 19. Diósd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  <w:lang w:val="en-GB"/>
              </w:rPr>
            </w:pPr>
            <w:r>
              <w:rPr>
                <w:rFonts w:eastAsia="Arial Unicode MS" w:cs="Arial"/>
                <w:lang w:val="en-GB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BRUCKNER MÁRIA 31</w:t>
              <w:br/>
              <w:t xml:space="preserve">* 1736. körül </w:t>
              <w:br/>
              <w:t xml:space="preserve">+ 1808. aug. 6. Diósd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Jelmagyarázat/Zeichenerklärung: * született/geboren, † meghalt/gestorben, oo házasságkötés/Heirat </w:t>
            </w:r>
          </w:p>
        </w:tc>
      </w:tr>
      <w:tr>
        <w:trPr/>
        <w:tc>
          <w:tcPr>
            <w:tcW w:w="1513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In eine html-Tabelle umgewandelt von A. Tressel, 9/2002. </w:t>
            </w:r>
          </w:p>
        </w:tc>
      </w:tr>
    </w:tbl>
    <w:p>
      <w:pPr>
        <w:pStyle w:val="Normal"/>
        <w:ind w:left="113" w:right="57"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us: www.ungarndeutsche.d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uda_koernyeki_nemetek_u.html" TargetMode="External"/><Relationship Id="rId3" Type="http://schemas.openxmlformats.org/officeDocument/2006/relationships/hyperlink" Target="../in/buda_koernyeki_nemetek_u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8:00Z</dcterms:created>
  <dc:creator>Tressel</dc:creator>
  <dc:description/>
  <dc:language>en-US</dc:language>
  <cp:lastModifiedBy>Tressel</cp:lastModifiedBy>
  <dcterms:modified xsi:type="dcterms:W3CDTF">2008-09-01T08:52:00Z</dcterms:modified>
  <cp:revision>1</cp:revision>
  <dc:subject/>
  <dc:title>1</dc:title>
</cp:coreProperties>
</file>