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7644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StandardWeb"/>
              <w:spacing w:before="280" w:after="0"/>
              <w:ind w:left="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Deutsche geographische Bezeichnungen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Berkenye/Berkina</w:t>
              </w:r>
            </w:hyperlink>
            <w:r>
              <w:rPr>
                <w:rFonts w:cs="Arial" w:ascii="Arial" w:hAnsi="Arial"/>
                <w:lang w:val="en-US" w:eastAsia="en-US"/>
              </w:rPr>
              <w:br/>
              <w:t>Börzsöny/Pilsen-Gebirge</w:t>
              <w:br/>
              <w:t>Duna/Donau</w:t>
              <w:br/>
              <w:t>Dunabogdány/Bogdan</w:t>
              <w:br/>
              <w:t>Dunazug-hegység/Donauwinkel-Gebirge</w:t>
              <w:br/>
              <w:t>Esztergom/Gran</w:t>
              <w:br/>
              <w:t>Garam/Gran</w:t>
              <w:br/>
              <w:t>Ipoly/Eipel</w:t>
              <w:br/>
              <w:t>Katalinpuszta/Galine</w:t>
              <w:br/>
              <w:t xml:space="preserve">Kismaros/Kleinmarosch </w:t>
              <w:br/>
            </w: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agybörzsöny/Deutschpilsen</w:t>
              </w:r>
            </w:hyperlink>
            <w:r>
              <w:rPr>
                <w:rFonts w:cs="Arial" w:ascii="Arial" w:hAnsi="Arial"/>
                <w:lang w:val="en-US" w:eastAsia="en-US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agymaros/Großmarosch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Einwanderung</w:t>
              </w:r>
            </w:hyperlink>
            <w:r>
              <w:rPr>
                <w:rFonts w:cs="Arial" w:ascii="Arial" w:hAnsi="Arial"/>
                <w:lang w:val="en-US" w:eastAsia="en-US"/>
              </w:rPr>
              <w:br/>
              <w:t>Szendehely/Sende</w:t>
              <w:br/>
              <w:t>Vác/Waitzen</w:t>
              <w:br/>
            </w:r>
            <w:hyperlink r:id="rId7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Visegrád/Plintenburg</w:t>
              </w:r>
            </w:hyperlink>
            <w:r>
              <w:rPr>
                <w:rFonts w:cs="Arial" w:ascii="Arial" w:hAnsi="Arial"/>
                <w:lang w:val="en-US" w:eastAsia="en-US"/>
              </w:rPr>
              <w:br/>
              <w:t>Zebegény/Zebegin</w:t>
              <w:br/>
              <w:t xml:space="preserve">Siehe noch die Orte bei </w:t>
            </w:r>
            <w:hyperlink r:id="rId8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Ahnenforschung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und Gemeind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© Tressel, www.ungarndeutsche.d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erkenye%20-%20Berkina.doc" TargetMode="External"/><Relationship Id="rId4" Type="http://schemas.openxmlformats.org/officeDocument/2006/relationships/hyperlink" Target="../in/Nagyboerzsony-Deutschpilsen_du.doc" TargetMode="External"/><Relationship Id="rId5" Type="http://schemas.openxmlformats.org/officeDocument/2006/relationships/hyperlink" Target="../in/Nagymaros%20-%20Einwohner.doc" TargetMode="External"/><Relationship Id="rId6" Type="http://schemas.openxmlformats.org/officeDocument/2006/relationships/hyperlink" Target="../in/Nagymaros%20-%20A%20nemet%20bevandorlas.doc" TargetMode="External"/><Relationship Id="rId7" Type="http://schemas.openxmlformats.org/officeDocument/2006/relationships/hyperlink" Target="../in/Visegrad_Kapelle.doc" TargetMode="External"/><Relationship Id="rId8" Type="http://schemas.openxmlformats.org/officeDocument/2006/relationships/hyperlink" Target="../in/Ahnenforschung.doc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6:49:00Z</dcterms:created>
  <dc:creator>Tressel</dc:creator>
  <dc:description/>
  <cp:keywords/>
  <dc:language>en-US</dc:language>
  <cp:lastModifiedBy>at</cp:lastModifiedBy>
  <dcterms:modified xsi:type="dcterms:W3CDTF">2011-12-09T16:12:00Z</dcterms:modified>
  <cp:revision>7</cp:revision>
  <dc:subject/>
  <dc:title> </dc:title>
</cp:coreProperties>
</file>