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46"/>
        <w:gridCol w:w="2422"/>
        <w:gridCol w:w="2573"/>
        <w:gridCol w:w="4995"/>
      </w:tblGrid>
      <w:tr>
        <w:trPr/>
        <w:tc>
          <w:tcPr>
            <w:tcW w:w="1513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andardWeb"/>
              <w:spacing w:before="0" w:after="0"/>
              <w:ind w:left="170" w:right="113" w:hanging="0"/>
              <w:rPr>
                <w:rFonts w:ascii="Arial" w:hAnsi="Arial" w:eastAsia="Times New Roman" w:cs="Times New Roman"/>
              </w:rPr>
            </w:pPr>
            <w:r>
              <w:rPr>
                <w:rFonts w:eastAsia="Times New Roman" w:cs="Times New Roman" w:ascii="Arial" w:hAnsi="Arial"/>
              </w:rPr>
              <w:t>Einwohner von Haraszti (h. Dunaharaszti), Harast um 1700</w:t>
            </w:r>
          </w:p>
        </w:tc>
      </w:tr>
      <w:tr>
        <w:trPr/>
        <w:tc>
          <w:tcPr>
            <w:tcW w:w="51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/>
              </w:rPr>
            </w:pPr>
            <w:r>
              <w:rPr/>
              <w:t>1. ? Joannis Jakli?</w:t>
              <w:br/>
              <w:t>2. Joannis Rederer</w:t>
              <w:br/>
              <w:t>3. Andreas Rederer</w:t>
              <w:br/>
              <w:t>4. Gregorius Knecht?</w:t>
              <w:br/>
              <w:t>5. Petrus Sigrist</w:t>
              <w:br/>
              <w:t>6. Dominicus Veis [Weiß]</w:t>
              <w:br/>
              <w:t>7. Jacobus Valcz [Walz]</w:t>
              <w:br/>
              <w:t xml:space="preserve">8. </w:t>
            </w:r>
            <w:r>
              <w:rPr>
                <w:lang w:val="en-GB"/>
              </w:rPr>
              <w:t>Georgius Valcz [Walz]</w:t>
              <w:br/>
              <w:t>9. Joannes Hainczalik?</w:t>
              <w:br/>
              <w:t>10. Josephus Hayßl [Häusel]</w:t>
              <w:br/>
              <w:t xml:space="preserve">11. Volgangus Hoffner? </w:t>
            </w:r>
            <w:r>
              <w:rPr/>
              <w:t>[Haffner]</w:t>
              <w:br/>
              <w:t>12. Joannes Hoffner? [Haffner]</w:t>
              <w:br/>
              <w:t>13. Jacobus Kronomi?</w:t>
              <w:br/>
              <w:t>14. Urbanus Miller</w:t>
              <w:br/>
              <w:t>15. Sebastianus Hiller</w:t>
              <w:br/>
              <w:t>16. Matthias Komaromi</w:t>
              <w:br/>
              <w:t xml:space="preserve">17. Tomas Komant? </w:t>
              <w:br/>
              <w:t>18. ? Conrad Fait</w:t>
            </w:r>
          </w:p>
        </w:tc>
        <w:tc>
          <w:tcPr>
            <w:tcW w:w="49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/>
              </w:rPr>
            </w:pPr>
            <w:r>
              <w:rPr/>
              <w:t>19. Leonard Kraiss [Kreis]</w:t>
              <w:br/>
              <w:t>20. Lucas Bankovicz</w:t>
              <w:br/>
              <w:t>21. Martinus Krobot</w:t>
              <w:br/>
              <w:t xml:space="preserve">22. </w:t>
            </w:r>
            <w:r>
              <w:rPr>
                <w:lang w:val="en-GB"/>
              </w:rPr>
              <w:t>Martinus Treß ?</w:t>
              <w:br/>
              <w:t>23. Laurentius Pinter</w:t>
              <w:br/>
              <w:t>24. Joannes Georg Mayer </w:t>
              <w:br/>
              <w:t>25. Andreas ? Pattinger </w:t>
              <w:br/>
              <w:t>26. ? Pankraz ? Lipt....</w:t>
              <w:br/>
              <w:t>27. Jacobus Dreask ?</w:t>
              <w:br/>
            </w:r>
            <w:r>
              <w:rPr/>
              <w:t>28. Jacobus Kolár [? Koller]</w:t>
              <w:br/>
              <w:t>29. Franciscus Kromberer</w:t>
              <w:br/>
              <w:t>30. Gaspar Aisler [Eisler]</w:t>
              <w:br/>
              <w:t>31. Christoph Fetter ? [Vetter]</w:t>
              <w:br/>
              <w:t>32. Adamus Pauman [Baumann]</w:t>
              <w:br/>
              <w:t>33. Joannes Hilbe ?</w:t>
              <w:br/>
              <w:t>34. Joannes Hoffer</w:t>
              <w:br/>
              <w:t>35. Jacobus Tanzer ? [Tänzer]</w:t>
            </w:r>
          </w:p>
        </w:tc>
        <w:tc>
          <w:tcPr>
            <w:tcW w:w="49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/>
              </w:rPr>
            </w:pPr>
            <w:r>
              <w:rPr/>
              <w:t>36. Joannes Rederer</w:t>
              <w:br/>
              <w:t>37. Matthias Thanczer ? [Tänzer]</w:t>
              <w:br/>
              <w:t>38. ? Vidman [?Witmann]</w:t>
              <w:br/>
              <w:t>39. Gregor Firlinger ?</w:t>
              <w:br/>
              <w:t>40. Lauren Fetter [Vetter]</w:t>
              <w:br/>
              <w:t>41. Hungacz ? Hiob?</w:t>
              <w:br/>
              <w:t>42. Biro Kocsis János</w:t>
              <w:br/>
              <w:t xml:space="preserve">43. </w:t>
            </w:r>
            <w:r>
              <w:rPr>
                <w:lang w:val="en-GB"/>
              </w:rPr>
              <w:t>Stephan Juhász</w:t>
              <w:br/>
              <w:t>44. Andreas Hatvány [?Hatvani]</w:t>
              <w:br/>
              <w:t>45. Stephan Dúcz?</w:t>
              <w:br/>
              <w:t>46. Michael Szûr</w:t>
              <w:br/>
              <w:t>47. Georgius Pors ?</w:t>
              <w:br/>
              <w:t>48. Georgius Katona</w:t>
              <w:br/>
              <w:t>49. Michael Tuba</w:t>
              <w:br/>
              <w:t>50. Stephan Varga</w:t>
              <w:br/>
              <w:t>51. Joannes Virágh</w:t>
              <w:br/>
              <w:t xml:space="preserve">52. </w:t>
            </w:r>
            <w:r>
              <w:rPr/>
              <w:t>Georgius Vakay ?</w:t>
            </w:r>
          </w:p>
        </w:tc>
      </w:tr>
      <w:tr>
        <w:trPr/>
        <w:tc>
          <w:tcPr>
            <w:tcW w:w="1513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/>
              </w:rPr>
            </w:pPr>
            <w:r>
              <w:rPr/>
              <w:t>Nach  Kopien</w:t>
            </w:r>
            <w:r>
              <w:rPr>
                <w:vertAlign w:val="superscript"/>
              </w:rPr>
              <w:t>1</w:t>
            </w:r>
            <w:r>
              <w:rPr/>
              <w:t xml:space="preserve"> von handschriftlichen Viehbesitzerlisten 1700</w:t>
            </w:r>
          </w:p>
        </w:tc>
      </w:tr>
      <w:tr>
        <w:trPr/>
        <w:tc>
          <w:tcPr>
            <w:tcW w:w="1513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513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/>
              </w:rPr>
            </w:pPr>
            <w:r>
              <w:rPr/>
              <w:t>Namensliste der Bauern und Häusler (Inquilus) von Haraszti (h. Dunaharaszti), Harast  aus 1715</w:t>
            </w:r>
          </w:p>
        </w:tc>
      </w:tr>
      <w:tr>
        <w:trPr/>
        <w:tc>
          <w:tcPr>
            <w:tcW w:w="75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/>
              </w:rPr>
            </w:pPr>
            <w:r>
              <w:rPr/>
              <w:t>1. Judex Joannes Georgius Sußter [Schuster]</w:t>
              <w:br/>
              <w:t>2. Petrus Mala</w:t>
              <w:br/>
              <w:t>3. Mathias Zwick ?</w:t>
              <w:br/>
              <w:t>4. Ulricus Hext ? [? Hecht]</w:t>
              <w:br/>
              <w:t>5. Christopher Kraiß [Kreis]</w:t>
              <w:br/>
              <w:t>6. Antonius Toma ?</w:t>
              <w:br/>
              <w:t>7. Leonardus Kerstenpray [Gerstenbrei]</w:t>
              <w:br/>
              <w:t xml:space="preserve">8. </w:t>
            </w:r>
            <w:r>
              <w:rPr>
                <w:lang w:val="fr-FR"/>
              </w:rPr>
              <w:t>Franciscus Sußter [Schuster] Inquilus </w:t>
              <w:br/>
              <w:t>9. Leopoldus Precz [Bretz]</w:t>
              <w:br/>
              <w:t>10. Joannes Majer [Mayer]</w:t>
              <w:br/>
              <w:t xml:space="preserve">11. </w:t>
            </w:r>
            <w:r>
              <w:rPr/>
              <w:t>Jacob Häußer ?</w:t>
              <w:br/>
              <w:t>12. Laurent Kraczer [Kratzer]</w:t>
              <w:br/>
              <w:t>13. Antonius KeyMajer [Kaymayer]</w:t>
              <w:br/>
              <w:t>14. Georgius Aisnhofer [Eisenhofer]</w:t>
              <w:br/>
              <w:t>15. Gasparus Lang</w:t>
              <w:br/>
              <w:t>16. Joannes Derminger oder Daminger Inquilus</w:t>
              <w:br/>
              <w:t xml:space="preserve">17. </w:t>
            </w:r>
            <w:r>
              <w:rPr>
                <w:lang w:val="fr-FR"/>
              </w:rPr>
              <w:t>Antonius Michl Inquilus</w:t>
              <w:br/>
              <w:t>18. Mathias Heß</w:t>
              <w:br/>
              <w:t xml:space="preserve">19. </w:t>
            </w:r>
            <w:r>
              <w:rPr/>
              <w:t xml:space="preserve">Joannes Reder(er) </w:t>
            </w:r>
          </w:p>
        </w:tc>
        <w:tc>
          <w:tcPr>
            <w:tcW w:w="75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/>
              </w:rPr>
            </w:pPr>
            <w:r>
              <w:rPr/>
              <w:t>20. Mathias Ernhofer? [? Eisenhofer]</w:t>
              <w:br/>
              <w:t>21. Joseph. ?Vidman [? Witmann] Inquilus</w:t>
              <w:br/>
              <w:t>22. Andreas Hofsmitt [? Hufschmied]</w:t>
              <w:br/>
              <w:t xml:space="preserve">23. </w:t>
            </w:r>
            <w:r>
              <w:rPr>
                <w:lang w:val="fr-FR"/>
              </w:rPr>
              <w:t>Joannes Ulricus Vajper [Weinper] Inquilus</w:t>
              <w:br/>
              <w:t>24. Batholomaeus Sußter [Schuster] Inquilus</w:t>
              <w:br/>
              <w:t>25. Joannes Kerstenpraj [Gerstenbrei] Inquilus</w:t>
              <w:br/>
              <w:t>26. Thomas Klocz [Klotz] Inquilus</w:t>
              <w:br/>
              <w:t xml:space="preserve">27. </w:t>
            </w:r>
            <w:r>
              <w:rPr/>
              <w:t>Gasparus Hajsler [Häusler] Inquilus</w:t>
              <w:br/>
              <w:t>28. Joannes Laidter ? [Leiter]</w:t>
              <w:br/>
              <w:t>29. Joannes Königsperger [Königsberger] Inquilus</w:t>
              <w:br/>
              <w:t>30. Leonard. Kraiß [Kreis]</w:t>
              <w:br/>
              <w:t>31. Andreas Reder(er)</w:t>
              <w:br/>
              <w:t>32. Mathias Vizinger [Wiesinger]</w:t>
              <w:br/>
              <w:t xml:space="preserve">33. </w:t>
            </w:r>
            <w:r>
              <w:rPr>
                <w:lang w:val="en-GB"/>
              </w:rPr>
              <w:t>Georgius Glik [Glück] Inquilus</w:t>
              <w:br/>
              <w:t xml:space="preserve">34. Andreas Paidlbek ? [Beiglbeck?] </w:t>
            </w:r>
            <w:r>
              <w:rPr>
                <w:lang w:val="fr-FR"/>
              </w:rPr>
              <w:t>Inquilus</w:t>
              <w:br/>
              <w:t>35. Georgius Pajer [Bayer] Inquilus</w:t>
              <w:br/>
              <w:t>36. Joannes Bremer</w:t>
              <w:br/>
              <w:t xml:space="preserve">37. </w:t>
            </w:r>
            <w:r>
              <w:rPr/>
              <w:t>Christian ?Zumberg Inquilus</w:t>
            </w:r>
          </w:p>
        </w:tc>
      </w:tr>
      <w:tr>
        <w:trPr/>
        <w:tc>
          <w:tcPr>
            <w:tcW w:w="1513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/>
              </w:rPr>
            </w:pPr>
            <w:r>
              <w:rPr/>
              <w:t>Nach  Kopien</w:t>
            </w:r>
            <w:r>
              <w:rPr>
                <w:vertAlign w:val="superscript"/>
              </w:rPr>
              <w:t>1</w:t>
            </w:r>
            <w:r>
              <w:rPr/>
              <w:t xml:space="preserve"> von handschriftlichen  Landbesitzerlisten aus 1715</w:t>
            </w:r>
          </w:p>
        </w:tc>
      </w:tr>
      <w:tr>
        <w:trPr/>
        <w:tc>
          <w:tcPr>
            <w:tcW w:w="1513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1513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/>
              </w:rPr>
            </w:pPr>
            <w:r>
              <w:rPr/>
              <w:t>Namensliste der Bauern  von Haraszti (h. Dunaharaszti), Harast aus 1720</w:t>
            </w:r>
          </w:p>
        </w:tc>
      </w:tr>
      <w:tr>
        <w:trPr/>
        <w:tc>
          <w:tcPr>
            <w:tcW w:w="75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/>
              </w:rPr>
            </w:pPr>
            <w:r>
              <w:rPr>
                <w:lang w:val="en-GB"/>
              </w:rPr>
              <w:t xml:space="preserve">1. Judex Ulricus Hext ? </w:t>
            </w:r>
            <w:r>
              <w:rPr/>
              <w:t>[? Hecht]</w:t>
              <w:br/>
              <w:t>2. Jacobus Tanczer ? [Tänzer]</w:t>
              <w:br/>
              <w:t>3. Gasparus Eiszler ? (? Eisler]</w:t>
              <w:br/>
              <w:t>4. Joannes Vejber (? Weinper]</w:t>
              <w:br/>
              <w:t xml:space="preserve">5. </w:t>
            </w:r>
            <w:r>
              <w:rPr>
                <w:lang w:val="fr-FR"/>
              </w:rPr>
              <w:t>Gasparus Puchel ?</w:t>
              <w:br/>
              <w:t xml:space="preserve">6. Franc. </w:t>
            </w:r>
            <w:r>
              <w:rPr/>
              <w:t>Schuszter [Schuster]</w:t>
              <w:br/>
              <w:t>7. Conradus Scheffell</w:t>
              <w:br/>
              <w:t>8. Leonard. AngelMajer [Mayer]</w:t>
              <w:br/>
              <w:t>9. Anton. ? Kecsmár [Ketschmar]</w:t>
              <w:br/>
              <w:t>10. Joan. Eiszenhoffer [Eisenhoffer]</w:t>
              <w:br/>
              <w:t>11. Geor. Pucheli ? </w:t>
              <w:br/>
              <w:t>12. Joan. Leinvedter ? [?Leinweber]</w:t>
              <w:br/>
              <w:t>13. Jacobus Traxler </w:t>
              <w:br/>
              <w:t>14. Leonard Zill*</w:t>
              <w:br/>
              <w:t>15. Gerd. Zimmermann</w:t>
              <w:br/>
              <w:t>16. Gaspar. Bersin ?</w:t>
              <w:br/>
              <w:t>17. Bartolomaus Sußter [Schuster]</w:t>
              <w:br/>
              <w:t>18. Christophor. Kraisz [Kreis]</w:t>
              <w:br/>
              <w:t>19. Leonard. Reußenbronn ?</w:t>
              <w:br/>
              <w:t>20. Ferdinand Tanczer [Tänzer]</w:t>
              <w:br/>
              <w:t>21. Geor. Eisenhoffer ?</w:t>
              <w:br/>
              <w:t>22. Gaspar. Fransz [Franz]</w:t>
              <w:br/>
              <w:t>23. Joan. Kerstenbrein [Gerstenbrei]</w:t>
              <w:br/>
              <w:t>24. Matthias Gabler </w:t>
              <w:br/>
              <w:t xml:space="preserve">25. </w:t>
            </w:r>
            <w:r>
              <w:rPr>
                <w:lang w:val="en-GB"/>
              </w:rPr>
              <w:t>Geor. Rluckl ? [? Ruff]</w:t>
              <w:br/>
              <w:t xml:space="preserve">26. </w:t>
            </w:r>
            <w:r>
              <w:rPr/>
              <w:t>Joan. Antoni</w:t>
            </w:r>
          </w:p>
        </w:tc>
        <w:tc>
          <w:tcPr>
            <w:tcW w:w="75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ind w:left="170" w:right="113" w:hanging="0"/>
              <w:rPr>
                <w:rFonts w:eastAsia="Arial Unicode MS"/>
              </w:rPr>
            </w:pPr>
            <w:r>
              <w:rPr/>
              <w:t>27. Mathias Kaltenökör [Kaltenecker]</w:t>
              <w:br/>
              <w:t>28. ? Weiß</w:t>
              <w:br/>
              <w:t>29. Antonius Thoma ?</w:t>
              <w:br/>
              <w:t>30. Marcus Hász [Haas]</w:t>
              <w:br/>
              <w:t>31. Andr. Reder(er)</w:t>
              <w:br/>
              <w:t>32. Joan. Reder(er)</w:t>
              <w:br/>
              <w:t>33. Mathias Hesz [Heß]</w:t>
              <w:br/>
              <w:t>34. Antonius ?Kaiszer? </w:t>
              <w:br/>
              <w:t>35. Anton. Knor(r)</w:t>
              <w:br/>
              <w:t>36. Michael Kerstenbrejn [Gerstenbrei]</w:t>
              <w:br/>
              <w:t>37. Geor. Risz [Ries]</w:t>
              <w:br/>
              <w:t>38. Mathias Zwickl ?</w:t>
              <w:br/>
              <w:t>39. Adamus Kiszberger ? [Kiesberger]</w:t>
              <w:br/>
              <w:t>40. Michael Glosz [Kloß]</w:t>
              <w:br/>
              <w:t>41. Vilhelmus Kreisz [Kreis]</w:t>
              <w:br/>
              <w:t>42. ? Faikler</w:t>
              <w:br/>
              <w:t>43. Joan. Geor. Eisenberger</w:t>
              <w:br/>
              <w:t>44. Joannes Bremer</w:t>
              <w:br/>
              <w:t>45. Ulricus Veinper [Weinper]</w:t>
              <w:br/>
              <w:t>46. Liand. Volmer ? [? Wollner od Vollmer]</w:t>
              <w:br/>
              <w:t xml:space="preserve">47. </w:t>
            </w:r>
            <w:r>
              <w:rPr>
                <w:lang w:val="en-GB"/>
              </w:rPr>
              <w:t>Joan. Majer [Mayer]</w:t>
              <w:br/>
              <w:t xml:space="preserve">48. </w:t>
            </w:r>
            <w:r>
              <w:rPr/>
              <w:t>Antonius Kaiszer [Kaiser]</w:t>
              <w:br/>
              <w:t>49. Joannes Piper [Pieper]</w:t>
              <w:br/>
              <w:t>50. Petr. Schomberger</w:t>
              <w:br/>
              <w:t>51. Antonius Krimsell</w:t>
            </w:r>
          </w:p>
        </w:tc>
      </w:tr>
      <w:tr>
        <w:trPr/>
        <w:tc>
          <w:tcPr>
            <w:tcW w:w="1513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/>
              </w:rPr>
            </w:pPr>
            <w:r>
              <w:rPr/>
              <w:t xml:space="preserve">* </w:t>
            </w:r>
            <w:hyperlink r:id="rId2">
              <w:r>
                <w:rPr>
                  <w:rStyle w:val="InternetLink"/>
                  <w:rFonts w:cs="Arial"/>
                </w:rPr>
                <w:t>Mitteilung Chr. Helm über L. Zil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513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/>
              </w:rPr>
            </w:pPr>
            <w:r>
              <w:rPr/>
              <w:t>Nach  Kopien</w:t>
            </w:r>
            <w:r>
              <w:rPr>
                <w:vertAlign w:val="superscript"/>
              </w:rPr>
              <w:t>1</w:t>
            </w:r>
            <w:r>
              <w:rPr/>
              <w:t xml:space="preserve"> von handschriftlichen  Landbesitzerlisten aus 1720</w:t>
            </w:r>
          </w:p>
        </w:tc>
      </w:tr>
      <w:tr>
        <w:trPr/>
        <w:tc>
          <w:tcPr>
            <w:tcW w:w="1513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ind w:left="170" w:right="113" w:hanging="0"/>
              <w:rPr>
                <w:rFonts w:eastAsia="Arial Unicode MS"/>
                <w:sz w:val="20"/>
              </w:rPr>
            </w:pPr>
            <w:r>
              <w:rPr>
                <w:sz w:val="20"/>
                <w:vertAlign w:val="superscript"/>
              </w:rPr>
              <w:t>1</w:t>
            </w:r>
            <w:r>
              <w:rPr>
                <w:sz w:val="20"/>
              </w:rPr>
              <w:t xml:space="preserve"> Zur Verfügung gestellt von Gábor Szabados, Budapest, Mai 2002.  Entziffert und in html-Format umgewandelt von A. Tressel. Wo Fragezeichen (?) stehen, konnte die Handschrift nicht eindeutig entziffert werden. In eckigen Klammern [...] ist die wahrscheinliche Schreibweise der Familiennamen angegeben.</w:t>
            </w:r>
          </w:p>
        </w:tc>
      </w:tr>
    </w:tbl>
    <w:p>
      <w:pPr>
        <w:pStyle w:val="Normal"/>
        <w:ind w:left="170" w:right="113" w:hanging="0"/>
        <w:rPr/>
      </w:pPr>
      <w:r>
        <w:rPr/>
      </w:r>
    </w:p>
    <w:sectPr>
      <w:headerReference w:type="default" r:id="rId3"/>
      <w:type w:val="nextPage"/>
      <w:pgSz w:orient="landscape" w:w="16838" w:h="11906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Aus: www.ungarndeutsche.d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7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zill_leonhard.htm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15:05:00Z</dcterms:created>
  <dc:creator>Tressel</dc:creator>
  <dc:description/>
  <dc:language>en-US</dc:language>
  <cp:lastModifiedBy>Tressel</cp:lastModifiedBy>
  <dcterms:modified xsi:type="dcterms:W3CDTF">2008-09-04T15:10:00Z</dcterms:modified>
  <cp:revision>3</cp:revision>
  <dc:subject/>
  <dc:title>Einwohner von Haraszti (h</dc:title>
</cp:coreProperties>
</file>