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r>
        <w:rPr>
          <w:rFonts w:cs="Arial" w:ascii="Arial" w:hAnsi="Arial"/>
          <w:color w:val="000000"/>
        </w:rPr>
        <w:t>Buchbesprechung</w:t>
      </w:r>
    </w:p>
    <w:p>
      <w:pPr>
        <w:pStyle w:val="Normal"/>
        <w:spacing w:lineRule="auto" w:line="240"/>
        <w:rPr>
          <w:rFonts w:ascii="Arial" w:hAnsi="Arial" w:cs="Arial"/>
          <w:color w:val="000000"/>
        </w:rPr>
      </w:pPr>
      <w:r>
        <w:rPr>
          <w:rFonts w:cs="Arial"/>
          <w:color w:val="000000"/>
        </w:rPr>
      </w:r>
    </w:p>
    <w:p>
      <w:pPr>
        <w:pStyle w:val="Normal"/>
        <w:spacing w:lineRule="auto" w:line="240"/>
        <w:rPr/>
      </w:pPr>
      <w:r>
        <w:rPr>
          <w:b/>
          <w:i/>
        </w:rPr>
        <w:t>Johann Pfeiffer  Egyházaskozár – Angaben zur Geschichte eines Dorfes</w:t>
      </w:r>
      <w:r>
        <w:rPr>
          <w:i/>
        </w:rPr>
        <w:t>, Lenau-Hefte 1., Fünfkirchen, 1986, 90 S., Kapitel III: Das heutige Dorf verfasste Stefan Wagner.</w:t>
      </w:r>
    </w:p>
    <w:p>
      <w:pPr>
        <w:pStyle w:val="Normal"/>
        <w:spacing w:lineRule="auto" w:line="240"/>
        <w:jc w:val="both"/>
        <w:rPr/>
      </w:pPr>
      <w:r>
        <w:rPr/>
        <w:t xml:space="preserve">Ein bemerkenswertes Buch, aus dem man viel über die bewegte Geschichte des Dorfes er-fahren kann. Der Autor schuf anhand eigener Erfahrung und der zahlreichen Quellen ein eine Dorfgeschichte, die zu den besten unter den ungarndeutschen Dorfchroniken zählt. </w:t>
      </w:r>
    </w:p>
    <w:p>
      <w:pPr>
        <w:pStyle w:val="Normal"/>
        <w:spacing w:lineRule="auto" w:line="240"/>
        <w:ind w:firstLine="567"/>
        <w:jc w:val="both"/>
        <w:rPr/>
      </w:pPr>
      <w:r>
        <w:rPr/>
        <w:t>Nach der Vertreibung der Türken (1686) blieb der Ort in der Branau eine Zeitlang unbewohnt. 1717 erlaubten die Esterházys, serbischen Hirten sich hier anzusiedeln. Da sie für den Gutsherr nicht so nützlich waren, wie die ins Land gerufenen Deutschen, war er bemüht, seine Besitzungen mit ihnen zu erschließen. Aufgrund der fortschrittlichen Landbautechniken und des Anerbrechtes konnten die Ráckozárer Deutschen Kapital anhäufen und allmählich die Häuser und Felder der Serben aufkaufen. So nahm die Zahl der Deutschen zu und die der Serben ab. 1910 gab es keine Serben mehr im Dorf.</w:t>
      </w:r>
    </w:p>
    <w:p>
      <w:pPr>
        <w:pStyle w:val="Normal"/>
        <w:spacing w:lineRule="auto" w:line="240"/>
        <w:ind w:firstLine="567"/>
        <w:jc w:val="both"/>
        <w:rPr/>
      </w:pPr>
      <w:r>
        <w:rPr/>
        <w:t>Im Kapitel „Einwanderer aus den deutschen Ländern“ findet der Leser viele Einzelheiten über die ab 1756 einsetzenden Zuwanderung der deutschen Lutheraner aus den Hessendörfern der Tolnau und Branau. Die meisten kamen aus den Nachbardörfern Izmény und Tófû. Unter den Zuzüglern waren auch katholische Deutsche und Ungarn. Auf S.28f. sind die zugezogenen deutschen Lutheraner, die deutschen Katholiken, katholischen Kroaten und katholische Ungarn namentlich erwähnt. Die stoßweise und allmähliche Zusiedlung deutscher Lutheraner im Jahre 1769 sind auf S. 30 verzeichnet.</w:t>
      </w:r>
    </w:p>
    <w:p>
      <w:pPr>
        <w:pStyle w:val="Normal"/>
        <w:spacing w:lineRule="auto" w:line="240"/>
        <w:ind w:firstLine="567"/>
        <w:jc w:val="both"/>
        <w:rPr/>
      </w:pPr>
      <w:r>
        <w:rPr/>
        <w:t>Der Autor widmet große Aufmerksamkeit den lutherischen Binnenwandern. So auch den Kolonisten, die über Varsád, Kalaznó, Kistormás, Felsõnána, Kismányok, Majos u. a. nach Ráckozár kamen. Da sind auch die deutschen Herkunftsorte belegt. Interessant ist das Kapitel über den „Bauernkönig“ Johann Heinrich Birkenstock, der eine wichtige – wenn auch nicht ganz umstrittene – Rolle bei der Ansiedlung der deutschen Protestanten in Ráckozár und Umgebung spielte…</w:t>
      </w:r>
    </w:p>
    <w:p>
      <w:pPr>
        <w:pStyle w:val="Normal"/>
        <w:spacing w:lineRule="auto" w:line="240"/>
        <w:ind w:firstLine="567"/>
        <w:jc w:val="both"/>
        <w:rPr/>
      </w:pPr>
      <w:r>
        <w:rPr/>
        <w:t xml:space="preserve">Die Brandkatastrophe von 1787 richtete sehr großen Schaden an. Danach führte das wirtschaftliche Aufblühen des Marktfleckens auch zum Erstarken der lutherischen Kirchengemeinde. Der Kirchenneubau wird ausführlich behandelt. Er zog sich über Jahr-zehnte hin. </w:t>
      </w:r>
    </w:p>
    <w:p>
      <w:pPr>
        <w:pStyle w:val="Normal"/>
        <w:spacing w:lineRule="auto" w:line="240"/>
        <w:ind w:firstLine="567"/>
        <w:jc w:val="both"/>
        <w:rPr/>
      </w:pPr>
      <w:r>
        <w:rPr/>
        <w:t>1934 wurde die Gemeinde von Ráckozár in Egyházaskozár umbenannt. Die Statistik über die Nationalitäten (S. 56) zeigt der Entwicklung von 1818 bis 1950. 1940 gab es 1141 Deutsche und 80 Ungarn im Dorf. Wegen der Vertreibung kam es zu einer Umkehrung der Verhältnisse: 1950 lebten 1300 Ungarn und 230 Deutsche dort! Am 20. August 1947 und im Mai 1948 wurden 140 Familien mit 900 Personen in die SBZ vertrieben. An ihre Stelle kamen 120 Csángó-Familien und je fünf ungarische Familien aus der Slowakei und Jugoslawien.</w:t>
      </w:r>
    </w:p>
    <w:p>
      <w:pPr>
        <w:pStyle w:val="Normal"/>
        <w:spacing w:lineRule="auto" w:line="240"/>
        <w:ind w:firstLine="567"/>
        <w:jc w:val="both"/>
        <w:rPr/>
      </w:pPr>
      <w:r>
        <w:rPr/>
        <w:t>Im Kapitel „Das heutige Dorf“ wird schwerpunktmäßig die Kollektivierung der Landwirtschaft behandelt. Sie verlief in Kosart nach dem gleichen Muster wie im übrigen Land, d.h. man hat die Bauern gezwungen, in die LPG einzutreten. Zunächst gab es zwei LPGs, die später zu einer vereinigt wurden. Danach erfolgte der Zusammenschluss mehrerer benachbarter LPGs zu einer großen…</w:t>
      </w:r>
    </w:p>
    <w:p>
      <w:pPr>
        <w:pStyle w:val="Normal"/>
        <w:spacing w:lineRule="auto" w:line="240" w:before="0" w:after="200"/>
        <w:ind w:firstLine="567"/>
        <w:jc w:val="right"/>
        <w:rPr/>
      </w:pPr>
      <w:r>
        <w:rPr/>
        <w:t>Anton Tress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2"/>
      <w:szCs w:val="22"/>
      <w:lang w:val="de-DE"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0:52:00Z</dcterms:created>
  <dc:creator> </dc:creator>
  <dc:description/>
  <cp:keywords/>
  <dc:language>en-US</dc:language>
  <cp:lastModifiedBy> </cp:lastModifiedBy>
  <dcterms:modified xsi:type="dcterms:W3CDTF">2010-02-07T10:52:00Z</dcterms:modified>
  <cp:revision>2</cp:revision>
  <dc:subject/>
  <dc:title/>
</cp:coreProperties>
</file>