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Freiweis, Komitat Sala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Fûzvölgy, Zala megye</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Baron Franz Esch – kaiserlich-königlicher Oberst – war der Initiator für die Besiedlung des Dorfes und der benachbarten Gemeinden.</w:t>
            </w:r>
            <w:r>
              <w:rPr>
                <w:sz w:val="20"/>
                <w:szCs w:val="20"/>
                <w:vertAlign w:val="superscript"/>
              </w:rPr>
              <w:t>1</w:t>
            </w:r>
            <w:r>
              <w:rPr/>
              <w:t xml:space="preserve"> 1722 ließ er Deutsche aus Koblenz ansiedeln. Sie bildeten den Kern der Bewohner des heutigen Fûzvölgy. Sie legten den Grundstein für die Siedlung mit ihrem damaligen Namen Freiweis, die Fundamente für die Wohnhäuser.</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A falu és a szomszédos községek</w:t>
            </w:r>
            <w:r>
              <w:rPr>
                <w:sz w:val="20"/>
                <w:szCs w:val="20"/>
                <w:vertAlign w:val="superscript"/>
              </w:rPr>
              <w:t>1</w:t>
            </w:r>
            <w:r>
              <w:rPr/>
              <w:t xml:space="preserve"> telepítése báró Esch Ferenc nevéhez fûzõdik, aki császári és királyi ezredes volt. 1722-ben Koblencbõl hozatott németeket, õk képezték a mai Fûzvölgy lakosságának magvát, õk tették le a település - akkori nevén - FREIWEIZ  alapjait, akkori lakóházainak alapköveit.</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1 </w:t>
            </w:r>
            <w:r>
              <w:rPr>
                <w:sz w:val="20"/>
                <w:szCs w:val="20"/>
              </w:rPr>
              <w:t>Hosszúvölgy, Ligetfalva, Milejszeg, Németfalva</w:t>
            </w:r>
            <w:r>
              <w:rPr/>
              <w:t xml:space="preserve">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rPr>
              <w:t>Mitgeteilt von Dr. Roberto Canoni közlése alapján (2003).</w:t>
            </w:r>
            <w:r>
              <w:rPr/>
              <w:t xml:space="preserve"> </w:t>
            </w:r>
          </w:p>
        </w:tc>
      </w:tr>
    </w:tbl>
    <w:p>
      <w:pPr>
        <w:pStyle w:val="Normal"/>
        <w:ind w:left="170" w:right="113"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 www.ungarndeutsche.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6:00Z</dcterms:created>
  <dc:creator>Tressel</dc:creator>
  <dc:description/>
  <dc:language>en-US</dc:language>
  <cp:lastModifiedBy>Tressel</cp:lastModifiedBy>
  <dcterms:modified xsi:type="dcterms:W3CDTF">2008-09-02T08:11:00Z</dcterms:modified>
  <cp:revision>1</cp:revision>
  <dc:subject/>
  <dc:title>Freiweis, Komitat Sala </dc:title>
</cp:coreProperties>
</file>