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7568"/>
        <w:gridCol w:w="7568"/>
      </w:tblGrid>
      <w:tr>
        <w:trPr/>
        <w:tc>
          <w:tcPr>
            <w:tcW w:w="7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13" w:hanging="0"/>
              <w:rPr>
                <w:rFonts w:eastAsia="Arial Unicode MS" w:cs="Arial"/>
              </w:rPr>
            </w:pPr>
            <w:r>
              <w:rPr>
                <w:rFonts w:cs="Arial"/>
                <w:b/>
                <w:bCs/>
                <w:szCs w:val="27"/>
              </w:rPr>
              <w:t>Kätschke - War anstelle von Ziegen einst wegen seiner Schafe berühmt</w:t>
            </w:r>
          </w:p>
        </w:tc>
        <w:tc>
          <w:tcPr>
            <w:tcW w:w="7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13" w:hanging="0"/>
              <w:rPr>
                <w:rFonts w:eastAsia="Arial Unicode MS" w:cs="Arial"/>
              </w:rPr>
            </w:pPr>
            <w:r>
              <w:rPr>
                <w:rFonts w:cs="Arial"/>
                <w:b/>
                <w:bCs/>
                <w:szCs w:val="27"/>
              </w:rPr>
              <w:t>Kecskéd  - Kecskék helyett egykor birkáiról volt híres</w:t>
            </w:r>
          </w:p>
        </w:tc>
      </w:tr>
      <w:tr>
        <w:trPr/>
        <w:tc>
          <w:tcPr>
            <w:tcW w:w="7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cs="Arial"/>
              </w:rPr>
            </w:pPr>
            <w:r>
              <w:rPr>
                <w:rFonts w:cs="Arial"/>
              </w:rPr>
              <w:t>[…]</w:t>
            </w:r>
          </w:p>
          <w:p>
            <w:pPr>
              <w:pStyle w:val="Normal"/>
              <w:ind w:left="170" w:right="113" w:hanging="0"/>
              <w:rPr>
                <w:rFonts w:cs="Arial"/>
              </w:rPr>
            </w:pPr>
            <w:r>
              <w:rPr>
                <w:rFonts w:cs="Arial"/>
              </w:rPr>
              <w:t>Die Türken haben es vollkommen vernichtet, Zweihundert Jahre war es eine Wüstung. Sowohl die Grundherren als auch der Staat benötigten nach dem Ende der Besatzung für die zurückeroberten Gebiete zur Ankurbelung des Wirtschaftslebens fleißige Leibeigenen-Hände.</w:t>
            </w:r>
          </w:p>
          <w:p>
            <w:pPr>
              <w:pStyle w:val="Normal"/>
              <w:ind w:left="170" w:right="113" w:hanging="0"/>
              <w:rPr>
                <w:rFonts w:cs="Arial"/>
              </w:rPr>
            </w:pPr>
            <w:r>
              <w:rPr>
                <w:rFonts w:cs="Arial"/>
              </w:rPr>
              <w:t>Deutsche sind angekommen</w:t>
            </w:r>
          </w:p>
          <w:p>
            <w:pPr>
              <w:pStyle w:val="Normal"/>
              <w:ind w:left="170" w:right="113" w:hanging="0"/>
              <w:rPr>
                <w:rFonts w:cs="Arial"/>
              </w:rPr>
            </w:pPr>
            <w:r>
              <w:rPr>
                <w:rFonts w:cs="Arial"/>
              </w:rPr>
              <w:t>Kätschke kam 1693 als Teil der Herrschaft von Gesztes in den Besitz der Esterházys. Die Lage war die gleich wie in anderen Teilen des Landes: Man benötigte Leibeigene, Arbeiter für das Gut. Josef Esterházy siedelte 1735 württembergische Schwaben an, dann kamen 1744 aus Gegend des Neusiedlersees auch ungarische und deutsche Siedler. Die Kirchenbücher helfen bei den historischen Diskussionen über die Ankunftszeit der Siedler, die ersten Aufzeichnungen  stammen nämlich aus 1735. Das wahrscheinliche Datum der Neubesiedlung ist das Jahr 1735.</w:t>
            </w:r>
          </w:p>
          <w:p>
            <w:pPr>
              <w:pStyle w:val="Normal"/>
              <w:ind w:left="170" w:right="113" w:hanging="0"/>
              <w:rPr>
                <w:rFonts w:cs="Arial"/>
              </w:rPr>
            </w:pPr>
            <w:r>
              <w:rPr>
                <w:rFonts w:cs="Arial"/>
              </w:rPr>
              <w:t>Breite, gerade Straßen</w:t>
            </w:r>
          </w:p>
          <w:p>
            <w:pPr>
              <w:pStyle w:val="Normal"/>
              <w:ind w:left="170" w:right="113" w:hanging="0"/>
              <w:rPr>
                <w:rFonts w:cs="Arial"/>
              </w:rPr>
            </w:pPr>
            <w:r>
              <w:rPr>
                <w:rFonts w:cs="Arial"/>
              </w:rPr>
              <w:t>Das neue Dorf wurde eine wahre Mustergemeinde. Seine Straßen sind gerade, schön breit angelegt. In zwei Reihen wurden Obstbäume angepflanzt. Der „Standesunterschied“ wurde gewahrt: In der Hauptstraße bauten die Fronbauern ihre Häuser, in den Nebengassen die Häusler. Die vermögensbedingte Schichtung ergab sich aus der Lage der Häuser, der Größe der innerörtlichen Grundstücke, der Anzahl und Größe der Nebengebäude. Die Häusler drängten sich auf engen Baugrundstücken, Nebengebäude hatten sie kaum gehabt. Wenn sie einen Stall besaßen, dann war er oft an das Wohngebäude angebaut. Die Fronbauern hatten größere Baugrundstücke und zahlreiche Nebengebäude gehabt. Die Leibeigenen sahen so gut wie nie ihren Grundherrn, der sie als sein Eigen ansah. Er verkehrte mit ihnen als seine Untertanen fast nur über seinen Verwalter. Um 1750 herum hatten sie schon eine Schule. Zur Zeit der Volkszählung von 1784-87 lebten in 96 Häusern 111 Familien. Bis zur Mitte des Jahrhunderts brachten die neuen Siedler dem Dorf einen unaufhaltsamen Aufschwung. Der erste Pfarrer war 1744-50 Josef Ringsheim.</w:t>
            </w:r>
          </w:p>
          <w:p>
            <w:pPr>
              <w:pStyle w:val="Normal"/>
              <w:ind w:left="170" w:right="113" w:hanging="0"/>
              <w:rPr>
                <w:rFonts w:cs="Arial"/>
              </w:rPr>
            </w:pPr>
            <w:r>
              <w:rPr>
                <w:rFonts w:cs="Arial"/>
              </w:rPr>
              <w:t>In dieser  Zeit nahm die Zahl der Einwohner laufend zu. Dem ist zu verdanken, dass 1760 - nach den Plänen von Jakob Fellner, der im Dienst der Esterházys stand - der Kirchenbau begann. Die zu Ehren der Hl. Anna gebaute r. k. Kirche im spätbarocken Stil wurde vier Jahre später vollendet. Sie hatte einen Altar, im Turm hingen drei Glocken, der Pfarrer predigte deutsch.</w:t>
            </w:r>
          </w:p>
          <w:p>
            <w:pPr>
              <w:pStyle w:val="Normal"/>
              <w:ind w:left="170" w:right="113" w:hanging="0"/>
              <w:rPr>
                <w:rFonts w:cs="Arial"/>
              </w:rPr>
            </w:pPr>
            <w:r>
              <w:rPr>
                <w:rFonts w:cs="Arial"/>
              </w:rPr>
              <w:t> </w:t>
            </w:r>
          </w:p>
          <w:p>
            <w:pPr>
              <w:pStyle w:val="Normal"/>
              <w:ind w:left="170" w:right="113" w:hanging="0"/>
              <w:rPr>
                <w:rFonts w:cs="Arial"/>
              </w:rPr>
            </w:pPr>
            <w:r>
              <w:rPr>
                <w:rFonts w:cs="Arial"/>
              </w:rPr>
              <w:t>Die Mühle ist Vergangenheit</w:t>
            </w:r>
          </w:p>
          <w:p>
            <w:pPr>
              <w:pStyle w:val="Normal"/>
              <w:ind w:left="170" w:right="113" w:hanging="0"/>
              <w:rPr>
                <w:rFonts w:cs="Arial"/>
              </w:rPr>
            </w:pPr>
            <w:r>
              <w:rPr>
                <w:rFonts w:cs="Arial"/>
              </w:rPr>
              <w:t>1755 baute ebenfalls Jakob Fellner eine herrliche Wassermühle im barocken Stil. Über ihren frühesten Besitzer gibt es keine Angaben, man weiß nur, dass sie 1855 Frau Josef Kohlbauer gehörte. Vom September 1936 an erhielten Frau János Galambos, geb. Irén Konkoly Thege und Frau Rodolf Krajtsik, geb. Erzsébet Konkoly Thege, die Erlaubnis zum Betrieb der ehemals ,Kleinen‘, dann ,Irene-Mühle‘. Das endgültige Los der Mühle: 1966 streicht sie die Denkmalsaufsicht aus ihrer Liste. Sie wurde abgerissen.</w:t>
            </w:r>
          </w:p>
          <w:p>
            <w:pPr>
              <w:pStyle w:val="Normal"/>
              <w:ind w:left="170" w:right="113" w:hanging="0"/>
              <w:rPr>
                <w:rFonts w:cs="Arial"/>
              </w:rPr>
            </w:pPr>
            <w:r>
              <w:rPr>
                <w:rFonts w:cs="Arial"/>
              </w:rPr>
              <w:t>Wir haben zwar den Schleier der vergangenen Jahrhunderte gelüftet, aber von keiner Seite konnte geklärt werden, woher der Name der Siedlung stammt. Die meisten Historiker nehmen an, dass die Menschen bei der Neubesiedlung so arm waren, dass sie nur eine Ziege [ung. ,kecske‘] hatten. Daher soll der Ortsname stammen,  mit einem -d ergänzt. Wer weiß es?! Das wird - es sei denn zufällig - nie geklärt werden.</w:t>
            </w:r>
          </w:p>
          <w:p>
            <w:pPr>
              <w:pStyle w:val="Normal"/>
              <w:ind w:left="170" w:right="113" w:hanging="0"/>
              <w:rPr>
                <w:rFonts w:cs="Arial"/>
              </w:rPr>
            </w:pPr>
            <w:r>
              <w:rPr>
                <w:rFonts w:cs="Arial"/>
              </w:rPr>
              <w:t>Kätschke war zwar nicht wegen seiner Ziegen, sondern eher wegen der Schafe berühmt. Die Situation war bezüglich der Schafzucht glücklich, weil die Schäfereien auch nach 1820 in der Hand der Leibeigenen bleiben konnten. Die Verträge darüber erlaubten es, dass der Leibeigene in beschänkter Zahl Schafe halten darf. Zum Beispiel stieg 1831-41die Zahl der Schafe im Besitz der Leibeigenen von 400 auf 1000 an.</w:t>
            </w:r>
          </w:p>
          <w:p>
            <w:pPr>
              <w:pStyle w:val="Normal"/>
              <w:ind w:left="170" w:right="113" w:hanging="0"/>
              <w:rPr>
                <w:rFonts w:cs="Arial"/>
              </w:rPr>
            </w:pPr>
            <w:r>
              <w:rPr>
                <w:rFonts w:cs="Arial"/>
              </w:rPr>
              <w:t>1833 gab es in der Siedlung mehr als 10 Tausend Obstbäume. Damals waren die Häuser der geordneten Straßen schon aus Ziegeln gebaut und die Dächer  mit Schindeln bedeckt.</w:t>
            </w:r>
          </w:p>
          <w:p>
            <w:pPr>
              <w:pStyle w:val="Normal"/>
              <w:ind w:left="170" w:right="113" w:hanging="0"/>
              <w:rPr>
                <w:rFonts w:cs="Arial"/>
              </w:rPr>
            </w:pPr>
            <w:r>
              <w:rPr>
                <w:rFonts w:cs="Arial"/>
              </w:rPr>
              <w:t>Georg Gruber hat die Dorfgeschichte bearbeitet. Eine interessante Lektüre, aus der wir entnehmen, dass bei der Neuansiedlung in diese Gemeinde strebsame, fleißige Menschen zu Neuaufbau gekommen sind. Ihre Nachkommen haben diese Eigenschaften geerbt. Und dass das heutige Kätschke seinen Alltag - zwar in moderner Form - als eine der blumenreichsten und schönsten Gemeinde des Komitats lebt. Bequem, weil im Haus und ums Haus alles vorhanden ist, was man zusammenfassend als Infrastruktur bezeichnet. Es genügt, die neue Arztpraxis, die in Ordnung gehaltenen Institutionen, die Straßen, Plätze, die Umgebung der Kapelle, den See anzuschauen, damit man wahrnimmt: Die bürgerlichen Organisationen, Vereine, aber in erster Linie die Selbstverwaltung, in ihr die Mitglieder  tun alles Mögliche, um den Hierlebenden Sicherheit, Ruhe und den Besuchern einen schönen Anblick, angenehmen Aufenthalt zu ermöglichen. [...]</w:t>
            </w:r>
          </w:p>
          <w:p>
            <w:pPr>
              <w:pStyle w:val="Normal"/>
              <w:ind w:left="170" w:right="113" w:hanging="0"/>
              <w:rPr/>
            </w:pPr>
            <w:r>
              <w:rPr>
                <w:rStyle w:val="StrongEmphasis"/>
                <w:rFonts w:cs="Arial"/>
              </w:rPr>
              <w:t>Éva Ádám</w:t>
            </w:r>
            <w:r>
              <w:rPr>
                <w:rFonts w:cs="Arial"/>
              </w:rPr>
              <w:t xml:space="preserve"> (deutsch von Anton Tressel)</w:t>
            </w:r>
          </w:p>
          <w:p>
            <w:pPr>
              <w:pStyle w:val="Normal"/>
              <w:ind w:left="170" w:right="113" w:hanging="0"/>
              <w:rPr>
                <w:rFonts w:eastAsia="Arial Unicode MS" w:cs="Arial"/>
              </w:rPr>
            </w:pPr>
            <w:r>
              <w:rPr>
                <w:rFonts w:cs="Arial"/>
              </w:rPr>
              <w:t>Aus: 24 óra, S. 2, 29. Juli 2000</w:t>
            </w:r>
          </w:p>
        </w:tc>
        <w:tc>
          <w:tcPr>
            <w:tcW w:w="7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cs="Arial"/>
              </w:rPr>
            </w:pPr>
            <w:r>
              <w:rPr>
                <w:rFonts w:cs="Arial"/>
              </w:rPr>
              <w:t>[…]</w:t>
            </w:r>
          </w:p>
          <w:p>
            <w:pPr>
              <w:pStyle w:val="Normal"/>
              <w:ind w:left="170" w:right="113" w:hanging="0"/>
              <w:rPr>
                <w:rFonts w:cs="Arial"/>
              </w:rPr>
            </w:pPr>
            <w:r>
              <w:rPr>
                <w:rFonts w:cs="Arial"/>
              </w:rPr>
              <w:t>A török teljesen elpusztitotta, kétszáz évig kihalt pusztaság volt. A hódoltság után visszakerült területeken a gazdasági élet meginditásához szorgos jobbágykezekre volt szüksége a földesuraknak és az államhatalomnak egyaránt.</w:t>
            </w:r>
          </w:p>
          <w:p>
            <w:pPr>
              <w:pStyle w:val="Normal"/>
              <w:ind w:left="170" w:right="113" w:hanging="0"/>
              <w:rPr>
                <w:rFonts w:cs="Arial"/>
              </w:rPr>
            </w:pPr>
            <w:r>
              <w:rPr>
                <w:rFonts w:cs="Arial"/>
              </w:rPr>
              <w:t> </w:t>
            </w:r>
          </w:p>
          <w:p>
            <w:pPr>
              <w:pStyle w:val="Normal"/>
              <w:ind w:left="170" w:right="113" w:hanging="0"/>
              <w:rPr>
                <w:rFonts w:cs="Arial"/>
              </w:rPr>
            </w:pPr>
            <w:r>
              <w:rPr>
                <w:rFonts w:cs="Arial"/>
                <w:i/>
                <w:iCs/>
              </w:rPr>
              <w:t>Svábok érkeztek</w:t>
            </w:r>
          </w:p>
          <w:p>
            <w:pPr>
              <w:pStyle w:val="Normal"/>
              <w:ind w:left="170" w:right="113" w:hanging="0"/>
              <w:rPr>
                <w:rFonts w:cs="Arial"/>
              </w:rPr>
            </w:pPr>
            <w:r>
              <w:rPr>
                <w:rFonts w:cs="Arial"/>
              </w:rPr>
              <w:t>1693-ban Kecskéd mint a gesztesi uradalom része, Eszterházy-birtok lett. Ugyanaz a helyzet alakult ki, mint az ország egyéb területein: jobbágyok, munkásemberek kellettek az uradalomba. Eszterházy József 1735-ben württembergi svábokat telepített le, majd 1744-ben a Fertõ-tó környékérõl magyar es német telepesek is érkeztek. A történelmi vitákban, hogy végül is mikor érkeztek ide a telepesek, segítenek az egyházi anyakönyvek, ugyanis az elsõ bejegyzeseket 1735-ben találjuk. Tehát az újratelepítés valószinû dátuma az 1735-ös esztendõ.</w:t>
            </w:r>
          </w:p>
          <w:p>
            <w:pPr>
              <w:pStyle w:val="Normal"/>
              <w:ind w:left="170" w:right="113" w:hanging="0"/>
              <w:rPr>
                <w:rFonts w:cs="Arial"/>
              </w:rPr>
            </w:pPr>
            <w:r>
              <w:rPr>
                <w:rFonts w:cs="Arial"/>
                <w:i/>
                <w:iCs/>
              </w:rPr>
              <w:t>Széles, egyenes utcák</w:t>
            </w:r>
          </w:p>
          <w:p>
            <w:pPr>
              <w:pStyle w:val="Normal"/>
              <w:ind w:left="170" w:right="113" w:hanging="0"/>
              <w:rPr>
                <w:rFonts w:cs="Arial"/>
              </w:rPr>
            </w:pPr>
            <w:r>
              <w:rPr>
                <w:rFonts w:cs="Arial"/>
              </w:rPr>
              <w:t>Az új falu valóságos mintaközség lett. Utcái egyenesen, szép szélesre voltak kimérve, két sorban gyümölcsfákat ültettek. Az „osztálykülönbség" megvolt: a fõutcában épitkeztek a telkes parasztok, a zsellérek keresztutcákban építették fel házaikat. A vagyoni rétegzõdést a házak elhelyezkedése és a beltelkek közötti különbség, valamint a melléképületek száma, nagysága mutatta. A zsellérek szûk beltelkeken szorongtak, melleképületeik alig voltak, ha istállójuk akadt is, azt gyakran öszszeépítették a lakóházzal. A telkesek telke jóval nagyobb, melléképülete számos volt.</w:t>
            </w:r>
          </w:p>
          <w:p>
            <w:pPr>
              <w:pStyle w:val="Normal"/>
              <w:ind w:left="170" w:right="113" w:hanging="0"/>
              <w:rPr>
                <w:rFonts w:cs="Arial"/>
              </w:rPr>
            </w:pPr>
            <w:r>
              <w:rPr>
                <w:rFonts w:cs="Arial"/>
              </w:rPr>
              <w:t>A jobbágyok szinte alig látták földesurukat, aki egyértelmûen tulajdonának tekintette õket, s mint alattvalókkal jóformán csak tisztjei közvetitésével érintkezett velük. 1750 táján már volt iskolájuk. Az 1784-87-es népszámlálás idején 96 házban 111 család élt. A század közepére az új telepesek a töretlen fejlödés útjára terelték a falut, melynek elsõ lelkésze 1744-50 között Ringsheim József plébános volt.</w:t>
            </w:r>
          </w:p>
          <w:p>
            <w:pPr>
              <w:pStyle w:val="Normal"/>
              <w:ind w:left="170" w:right="113" w:hanging="0"/>
              <w:rPr>
                <w:rFonts w:cs="Arial"/>
              </w:rPr>
            </w:pPr>
            <w:r>
              <w:rPr>
                <w:rFonts w:cs="Arial"/>
              </w:rPr>
              <w:t>Fokozatosan nõtt ebben az idõben a lakosság száma, aminek köszönhetõen hamarosan, 1760-ban megkezdõdött a templom építése az Eszterházyak szolgálatában álló Fellner Jakab tervei alapján. A késõ barokk stílusú, Szent Anna tiszteletére emelt római katolikus templom építése négy évvel késöbb fejezõdött be. Egy oltára van, tornyában három harang volt, a pap német nyelven prédikált.</w:t>
            </w:r>
          </w:p>
          <w:p>
            <w:pPr>
              <w:pStyle w:val="Normal"/>
              <w:ind w:left="170" w:right="113" w:hanging="0"/>
              <w:rPr>
                <w:rFonts w:cs="Arial"/>
              </w:rPr>
            </w:pPr>
            <w:r>
              <w:rPr>
                <w:rFonts w:cs="Arial"/>
              </w:rPr>
            </w:r>
          </w:p>
          <w:p>
            <w:pPr>
              <w:pStyle w:val="Normal"/>
              <w:ind w:left="170" w:right="113" w:hanging="0"/>
              <w:rPr>
                <w:rFonts w:cs="Arial"/>
              </w:rPr>
            </w:pPr>
            <w:r>
              <w:rPr>
                <w:rFonts w:cs="Arial"/>
              </w:rPr>
            </w:r>
          </w:p>
          <w:p>
            <w:pPr>
              <w:pStyle w:val="Normal"/>
              <w:ind w:left="170" w:right="113" w:hanging="0"/>
              <w:rPr>
                <w:rFonts w:cs="Arial"/>
              </w:rPr>
            </w:pPr>
            <w:r>
              <w:rPr>
                <w:rFonts w:cs="Arial"/>
                <w:i/>
                <w:iCs/>
              </w:rPr>
              <w:t>A malom a múlté</w:t>
            </w:r>
          </w:p>
          <w:p>
            <w:pPr>
              <w:pStyle w:val="Normal"/>
              <w:ind w:left="170" w:right="113" w:hanging="0"/>
              <w:rPr/>
            </w:pPr>
            <w:r>
              <w:rPr>
                <w:rFonts w:cs="Arial"/>
              </w:rPr>
              <w:t>1755-ben ugyancsak Fellner Jakab épített csodálatos kivitelû barokk stilusú vizimalmot. Ennek legkorábbi tulajdonosáról nincs adat, annyit lehet tudni, hogy 1855-ben Kohlbauer Józsefnéé volt, 1936 szeptemberétõl Galambos Jánosné sz. Konkoly Thege Irén és Krajtsik Rudolfné sz. Konkoly Thege Erzsébet kapott engedélyt a hajdan „Kis", majd Irén-malom üzemeltetésére</w:t>
            </w:r>
            <w:r>
              <w:rPr>
                <w:rFonts w:cs="Arial"/>
                <w:i/>
                <w:iCs/>
              </w:rPr>
              <w:t xml:space="preserve">. </w:t>
            </w:r>
            <w:r>
              <w:rPr>
                <w:rFonts w:cs="Arial"/>
              </w:rPr>
              <w:t>A malom végsõ sorsa: 1966-ban a mûemlékfelügyelõseg törli listájáról. Lebontották.</w:t>
            </w:r>
          </w:p>
          <w:p>
            <w:pPr>
              <w:pStyle w:val="Normal"/>
              <w:ind w:left="170" w:right="113" w:hanging="0"/>
              <w:rPr>
                <w:rFonts w:cs="Arial"/>
              </w:rPr>
            </w:pPr>
            <w:r>
              <w:rPr>
                <w:rFonts w:cs="Arial"/>
              </w:rPr>
              <w:t>Bár a múlt sok századáról fellebbentettük a fátylat, de egyetlen múltidézõ oldalról sem bukkant elõ, hogy honnan származik a település neve. A legtöbb történész arra voksol, hogy olyan szegények voltak az újratelepítéskor érkezettek, hogy csak egy kecskéjük volt, innen maradt a „d" képzõvel kiegészített helységnév. Ki tudja?! Erre már – ha csak véletlenül - nemigen derül fény.</w:t>
            </w:r>
          </w:p>
          <w:p>
            <w:pPr>
              <w:pStyle w:val="Normal"/>
              <w:ind w:left="170" w:right="113" w:hanging="0"/>
              <w:rPr>
                <w:rFonts w:cs="Arial"/>
              </w:rPr>
            </w:pPr>
            <w:r>
              <w:rPr>
                <w:rFonts w:cs="Arial"/>
              </w:rPr>
              <w:t>Kecskérõl nem, de a birkáról annál inkább híres volt Kecskéd. A juhtartás szempontjából itt szerencsés volt a helyzet, mert a birkamajorok az 1820-as évek után is jobbágykézben maradtak, az ezek használatát szabályozó szerzõdes lehetõvé tette azt, hogy a jobbágy korlátozott számban, de saját birkát tarthasson. Például 1831-41 között a jobbágyok tulajdonában a birkák száma 400-ról 1000-re nõtt.</w:t>
            </w:r>
          </w:p>
          <w:p>
            <w:pPr>
              <w:pStyle w:val="Normal"/>
              <w:ind w:left="170" w:right="113" w:hanging="0"/>
              <w:rPr>
                <w:rFonts w:cs="Arial"/>
              </w:rPr>
            </w:pPr>
            <w:r>
              <w:rPr>
                <w:rFonts w:cs="Arial"/>
              </w:rPr>
              <w:t> </w:t>
            </w:r>
          </w:p>
          <w:p>
            <w:pPr>
              <w:pStyle w:val="Normal"/>
              <w:ind w:left="170" w:right="113" w:hanging="0"/>
              <w:rPr>
                <w:rFonts w:cs="Arial"/>
              </w:rPr>
            </w:pPr>
            <w:r>
              <w:rPr>
                <w:rFonts w:cs="Arial"/>
              </w:rPr>
            </w:r>
          </w:p>
          <w:p>
            <w:pPr>
              <w:pStyle w:val="Normal"/>
              <w:ind w:left="170" w:right="113" w:hanging="0"/>
              <w:rPr>
                <w:rFonts w:cs="Arial"/>
              </w:rPr>
            </w:pPr>
            <w:r>
              <w:rPr>
                <w:rFonts w:cs="Arial"/>
              </w:rPr>
              <w:t>1833-ban több mint 10 ezer gyümölcsfa volt a településen. Ekkor a rendezett utcák házai már teglából épültek, és zsindelytetõsek voltak.</w:t>
            </w:r>
          </w:p>
          <w:p>
            <w:pPr>
              <w:pStyle w:val="Normal"/>
              <w:ind w:left="170" w:right="113" w:hanging="0"/>
              <w:rPr>
                <w:rFonts w:cs="Arial"/>
              </w:rPr>
            </w:pPr>
            <w:r>
              <w:rPr>
                <w:rFonts w:cs="Arial"/>
              </w:rPr>
              <w:t>Gruber György feldolgozta a falutörténetet. Érdekes olvasmány, megérthetjük belõle, hogy ebbe a községbe igyekvõ, szorgalmas emberek érkeztek az újratelepítéskor, akiknek leszármazottai örökölték, továbbhagyományozták ezeket a jellemvonásokat, s a mai Kecskéd - ugyan teljesen modern formában - a megye egyik legvirágosabb, legszebb falujaként éli mindennapjait. Kényelemben, mert a házban és ház körül minden megvan, amit összefoglaló neven infrastruktúrának nevezünk. Éleg megnézni az új orvosi rendelõt, a rendben tartott intezményeket, az utakat, tereket, a kápolna kömyékét, a tavat, hogy észrevegyük: a civil szervezetek, az egyesületek, de elsõsorban az önkormányzat, benne a képviselõk minden lehetõt megtesznek, hogy az itt elõknek biztonságot, nyugalmat, az idelátogatóknak szép látványt, kellemes tartózkodást biztosítsanak.</w:t>
            </w:r>
          </w:p>
          <w:p>
            <w:pPr>
              <w:pStyle w:val="Normal"/>
              <w:ind w:left="170" w:right="113" w:hanging="0"/>
              <w:rPr>
                <w:rFonts w:cs="Arial"/>
              </w:rPr>
            </w:pPr>
            <w:r>
              <w:rPr>
                <w:rFonts w:cs="Arial"/>
              </w:rPr>
              <w:t> </w:t>
            </w:r>
            <w:r>
              <w:rPr>
                <w:rFonts w:cs="Arial"/>
              </w:rPr>
              <w:t>[...]</w:t>
            </w:r>
          </w:p>
          <w:p>
            <w:pPr>
              <w:pStyle w:val="Normal"/>
              <w:ind w:left="170" w:right="113" w:hanging="0"/>
              <w:rPr>
                <w:rFonts w:cs="Arial"/>
                <w:b/>
                <w:b/>
                <w:bCs/>
              </w:rPr>
            </w:pPr>
            <w:r>
              <w:rPr>
                <w:rFonts w:cs="Arial"/>
                <w:b/>
                <w:bCs/>
              </w:rPr>
              <w:t>Ádám Éva</w:t>
            </w:r>
          </w:p>
          <w:p>
            <w:pPr>
              <w:pStyle w:val="Normal"/>
              <w:ind w:right="113" w:hanging="0"/>
              <w:rPr>
                <w:rFonts w:eastAsia="Arial Unicode MS" w:cs="Arial"/>
              </w:rPr>
            </w:pPr>
            <w:r>
              <w:rPr>
                <w:rFonts w:eastAsia="Arial" w:cs="Arial"/>
                <w:b/>
                <w:bCs/>
              </w:rPr>
              <w:t xml:space="preserve">   </w:t>
            </w:r>
            <w:r>
              <w:rPr>
                <w:rFonts w:cs="Arial"/>
                <w:color w:val="000000"/>
              </w:rPr>
              <w:t>24 óra, 2. o. 2000. július 29.</w:t>
            </w:r>
          </w:p>
        </w:tc>
      </w:tr>
      <w:tr>
        <w:trPr/>
        <w:tc>
          <w:tcPr>
            <w:tcW w:w="7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cs="Arial"/>
              </w:rPr>
            </w:pPr>
            <w:r>
              <w:rPr>
                <w:rFonts w:cs="Arial"/>
              </w:rPr>
              <w:t xml:space="preserve">Einwohnerzahl von Kätschke: 1903 Personen [1941 waren es 1134 Personen, davon waren 972 (85,71%) deutscher Muttersprache.] </w:t>
            </w:r>
          </w:p>
          <w:p>
            <w:pPr>
              <w:pStyle w:val="Normal"/>
              <w:ind w:left="170" w:right="113" w:hanging="0"/>
              <w:rPr>
                <w:rFonts w:cs="Arial"/>
              </w:rPr>
            </w:pPr>
            <w:r>
              <w:rPr>
                <w:rFonts w:cs="Arial"/>
              </w:rPr>
              <w:t>Gemarkung: 1108 ha</w:t>
            </w:r>
          </w:p>
          <w:p>
            <w:pPr>
              <w:pStyle w:val="Normal"/>
              <w:ind w:right="113" w:hanging="0"/>
              <w:rPr>
                <w:rFonts w:eastAsia="Arial Unicode MS" w:cs="Arial"/>
              </w:rPr>
            </w:pPr>
            <w:r>
              <w:rPr>
                <w:rFonts w:eastAsia="Arial" w:cs="Arial"/>
              </w:rPr>
              <w:t xml:space="preserve">  </w:t>
            </w:r>
            <w:r>
              <w:rPr>
                <w:rFonts w:cs="Arial"/>
              </w:rPr>
              <w:t>(Quelle: Handbuch des Komitats Komorn-Gran, ungarisch)</w:t>
            </w:r>
          </w:p>
        </w:tc>
        <w:tc>
          <w:tcPr>
            <w:tcW w:w="7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cs="Arial"/>
              </w:rPr>
            </w:pPr>
            <w:r>
              <w:rPr>
                <w:rFonts w:cs="Arial"/>
              </w:rPr>
              <w:t xml:space="preserve">Kecskéd lakossága: 1903 fõ [1941-ben 1134 fõ volt, ebbõl 972 (85,71%) német anyanyelvû volt.] </w:t>
            </w:r>
          </w:p>
          <w:p>
            <w:pPr>
              <w:pStyle w:val="Normal"/>
              <w:ind w:left="170" w:right="113" w:hanging="0"/>
              <w:rPr>
                <w:rFonts w:cs="Arial"/>
              </w:rPr>
            </w:pPr>
            <w:r>
              <w:rPr>
                <w:rFonts w:cs="Arial"/>
              </w:rPr>
              <w:t>Területe: 1108 ha</w:t>
            </w:r>
          </w:p>
          <w:p>
            <w:pPr>
              <w:pStyle w:val="Normal"/>
              <w:ind w:right="113" w:hanging="0"/>
              <w:rPr>
                <w:rFonts w:eastAsia="Arial Unicode MS" w:cs="Arial"/>
              </w:rPr>
            </w:pPr>
            <w:r>
              <w:rPr>
                <w:rFonts w:eastAsia="Arial" w:cs="Arial"/>
              </w:rPr>
              <w:t xml:space="preserve">  </w:t>
            </w:r>
            <w:r>
              <w:rPr>
                <w:rFonts w:cs="Arial"/>
              </w:rPr>
              <w:t>(Forrás: Komárom-Esztergom Megye Kézikönyve)</w:t>
            </w:r>
          </w:p>
        </w:tc>
      </w:tr>
    </w:tbl>
    <w:p>
      <w:pPr>
        <w:pStyle w:val="Normal"/>
        <w:ind w:left="170" w:right="113" w:hanging="0"/>
        <w:rPr>
          <w:rFonts w:cs="Arial"/>
        </w:rPr>
      </w:pPr>
      <w:r>
        <w:rPr>
          <w:rFonts w:cs="Arial"/>
        </w:rPr>
      </w:r>
    </w:p>
    <w:sectPr>
      <w:headerReference w:type="default" r:id="rId2"/>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us: www.ungarndeutsche.d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Blocktext">
    <w:name w:val="Blocktext"/>
    <w:basedOn w:val="Normal"/>
    <w:qFormat/>
    <w:pPr>
      <w:ind w:left="170" w:right="113"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33:00Z</dcterms:created>
  <dc:creator>Tressel</dc:creator>
  <dc:description/>
  <dc:language>en-US</dc:language>
  <cp:lastModifiedBy>Tressel</cp:lastModifiedBy>
  <dcterms:modified xsi:type="dcterms:W3CDTF">2008-09-02T15:47:00Z</dcterms:modified>
  <cp:revision>1</cp:revision>
  <dc:subject/>
  <dc:title>Kätschke - War anstelle von Ziegen einst wegen seiner Schafe berühmt</dc:title>
</cp:coreProperties>
</file>