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"/>
        <w:gridCol w:w="1264"/>
        <w:gridCol w:w="2524"/>
        <w:gridCol w:w="3"/>
        <w:gridCol w:w="2528"/>
        <w:gridCol w:w="1258"/>
        <w:gridCol w:w="11"/>
        <w:gridCol w:w="3780"/>
        <w:gridCol w:w="11"/>
      </w:tblGrid>
      <w:tr>
        <w:trPr>
          <w:trHeight w:val="555" w:hRule="atLeast"/>
        </w:trPr>
        <w:tc>
          <w:tcPr>
            <w:tcW w:w="151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Die ersten deutschen Siedler von Mezõberény/Berin – Mezõberény elsõ német telepesei</w:t>
              <w:br/>
            </w:r>
            <w:r>
              <w:rPr>
                <w:rFonts w:cs="Arial"/>
              </w:rPr>
              <w:t>[Nach Unterlagen von Franz Sabo und Martin Schön mitgeteilt von István Maléth, 18. Febr. 2002.]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inich, Valentinus 1723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ubkegel, Johann 1723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eiß, Nikolaus 1725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alle aus Deutschland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cker, Simon 1732 aus Kresbach/Württ.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tiban, Mathias 1726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Braun, Martinus 1730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alle aus Deutschland</w:t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it [? Schütt], Georg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it [? Schütt], Samuel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enner, Henricus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741 aus Deutschland</w:t>
            </w:r>
          </w:p>
        </w:tc>
      </w:tr>
      <w:tr>
        <w:trPr/>
        <w:tc>
          <w:tcPr>
            <w:tcW w:w="5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ajter, Martinus 1752 aus Deutschland</w:t>
            </w:r>
          </w:p>
        </w:tc>
        <w:tc>
          <w:tcPr>
            <w:tcW w:w="50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Maleth, Martinus aus Lothringen</w:t>
            </w:r>
          </w:p>
        </w:tc>
        <w:tc>
          <w:tcPr>
            <w:tcW w:w="50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oth, Michael als Kind 1735 aus Deutschland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ind w:left="170" w:right="113" w:hanging="0"/>
              <w:rPr>
                <w:rFonts w:eastAsia="Arial Unicode MS"/>
              </w:rPr>
            </w:pPr>
            <w:r>
              <w:rPr/>
              <w:t>Ohne Angaben von Jahren und Herkunftsgebieten – Eredethely és évszám nélkül</w:t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raun, Johann Konrad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Braun, Hans Martin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appelhofer, Samuel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ubach, Michael</w:t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ahn, Christof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rtzberger, Wilhelm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ofmann, Johanis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Nunn, Heinrich</w:t>
            </w:r>
          </w:p>
        </w:tc>
      </w:tr>
      <w:tr>
        <w:trPr>
          <w:trHeight w:val="540" w:hRule="atLeast"/>
        </w:trPr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oth, Johann Michael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eisner, Michael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ultz, Johann Heinrich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Weidman, Andreas</w:t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Wolf, Martin Caspar</w:t>
            </w:r>
          </w:p>
        </w:tc>
        <w:tc>
          <w:tcPr>
            <w:tcW w:w="37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3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intragung 1730: Ludimagister Georg Schneider, Rektor Konradus Kern</w:t>
            </w:r>
          </w:p>
        </w:tc>
      </w:tr>
      <w:tr>
        <w:trPr>
          <w:trHeight w:val="570" w:hRule="atLeast"/>
        </w:trPr>
        <w:tc>
          <w:tcPr>
            <w:tcW w:w="1515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>Verzeichnis der Familiennamen von Mezõberény und wahrscheinliche Herkunftsorte ohne Jahresangabe</w:t>
              <w:br/>
              <w:t>A mezõberényi családok névlistája és a valószinü eredet helye évszám nélkül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Adersperger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y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orenz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ön aus Erbach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rany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ifer 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örintz aus ?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ubkegel aus Groß-Bieberbau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rdolf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rter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ux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ultz aus Erbach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llasd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uthal aus Hamburg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aas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walb aus Erbach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erg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imfah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aleth aus Lothringen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eider aus Erbach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etsch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ibach aus Han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aus aus Hanau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ieck aus ?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rtyik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nzel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ärtz aus Frank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imon aus Allsfeld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uer aus Unterjecken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rter aus Han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ertz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oth aus Frankfurt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yer aus Dieburg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rman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eiszner aus ?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ayer aus Frankfurt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inschroth 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rtzberger aus Groß-Ger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inich aus Frank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eck aus Erbach</w:t>
            </w:r>
          </w:p>
        </w:tc>
      </w:tr>
      <w:tr>
        <w:trPr>
          <w:trHeight w:val="300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erner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cker aus Kresbach/Württemberg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üller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ieß aus Schwein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örner 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aindel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ünich aus Frank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pringer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raun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erla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Neidich aus Hanau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eeg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rücher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offman aus Jägersburg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Niedt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efan aus Oberwiesen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ntschak 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Jordan aus dem Badischen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Nunn aus Frank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einer aus Dieburg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uß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aiser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Pangert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iban aus Frank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appelhofer aus Frankf.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eller aus Pforzheim-R.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Piltz aus Mainzischem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usami aus Baden-Baden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unz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ernleitner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Pinter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ichy aus Erbach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hrist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lein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Pfeifer aus ?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Vogel aus Erbach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aetsch 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irner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Pötsch aus Hanau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gener aus Frank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ibich aus Han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niesel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ahn aus Hanau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gner aus Erbach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iler aus Han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att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au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islager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mrich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attinger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enner aus Schwein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llner aus Hanau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acsar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aus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ooß aus Hanau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alther aus Frank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endt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eis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oth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eickert aus Schwein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eldmüller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res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Rück aus Heidelberg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eigert aus Schwein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rey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uhn aus Hanau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afnauer aus ?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eiß aus Eulersdorf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ischer aus Elpenrod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unz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ath aus Frankfurt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esner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ajter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laas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avenauser aus ?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ld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erold aus Zweckham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oehler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äfer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lsner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eisl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as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iit aus ? [? Schütt]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mpfeimer aus ?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ötz aus Erbach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iritz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ith aus ? [? Schütt]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ngert aus Frank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ottschick aus Lüneburg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edig aus Schwein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midt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inter aus Frankfurt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uth aus Kleintenchen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iesel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neider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Wolf aus Bingenheim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Gschwindt aus Frankfurt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iockel aus ?</w:t>
            </w:r>
          </w:p>
        </w:tc>
        <w:tc>
          <w:tcPr>
            <w:tcW w:w="37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choltz aus Erbach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810" w:hRule="atLeast"/>
        </w:trPr>
        <w:tc>
          <w:tcPr>
            <w:tcW w:w="1515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in Teil der Namen aus der oberen Liste kommt auch in der unteren vor, so dass neben dem Herkunftorten auch das Jahr der Ansiedlung bekannt ist. A felsö listában szereplö nevek részben az alsóban is elöfordulnak, úgy hogy az eredethely mellett a letelepítési év is ismert.</w:t>
              <w:br/>
              <w:t>Alphabetisch neu geordnet und für das Internet bearbeitet von Anton Tressel, 22. Febr. 2002.</w:t>
            </w:r>
          </w:p>
        </w:tc>
      </w:tr>
    </w:tbl>
    <w:p>
      <w:pPr>
        <w:pStyle w:val="Normal"/>
        <w:ind w:left="170" w:right="113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13" w:hanging="0"/>
      <w:jc w:val="center"/>
      <w:outlineLvl w:val="0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4:00Z</dcterms:created>
  <dc:creator>Tressel</dc:creator>
  <dc:description/>
  <dc:language>en-US</dc:language>
  <cp:lastModifiedBy>Tressel</cp:lastModifiedBy>
  <dcterms:modified xsi:type="dcterms:W3CDTF">2008-09-03T16:28:00Z</dcterms:modified>
  <cp:revision>1</cp:revision>
  <dc:subject/>
  <dc:title>Die ersten deutschen Siedler von Mezõberény/Berin – Mezõberény elsõ német telepesei[Nach Unterlagen von Franz Sabo und Martin </dc:title>
</cp:coreProperties>
</file>