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Perbál / Perwall</w:t>
      </w:r>
      <w:r>
        <w:rPr/>
        <w:t>: Online Ortsfamilienbuch zusammengestellt von Roland Schüt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online-ofb.de/famlist.php?ofb=perbal&amp;b=K&amp;lang=de&amp;modus=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31:00Z</dcterms:created>
  <dc:creator>at</dc:creator>
  <dc:description/>
  <cp:keywords/>
  <dc:language>en-US</dc:language>
  <cp:lastModifiedBy>at</cp:lastModifiedBy>
  <dcterms:modified xsi:type="dcterms:W3CDTF">2013-09-02T16:28:00Z</dcterms:modified>
  <cp:revision>4</cp:revision>
  <dc:subject/>
  <dc:title/>
</cp:coreProperties>
</file>