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5099"/>
        <w:gridCol w:w="5105"/>
      </w:tblGrid>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Aus: Pilivörösvár – Werischwar, 1689 – 1989, S. 3. 12 S.</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ascii="Arial Unicode MS" w:hAnsi="Arial Unicode MS" w:eastAsia="Arial Unicode MS" w:cs="Arial Unicode MS"/>
              </w:rPr>
            </w:pPr>
            <w:r>
              <w:rPr/>
              <w:t>In: Pilivörösvár – Werischwar, 1689 – 1989, 3. o., 12 o.</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b/>
                <w:bCs/>
              </w:rPr>
              <w:t>Werischwar, Anno 1689</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b/>
                <w:bCs/>
              </w:rPr>
              <w:t>Vörösvár, Anno 1689</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b/>
                <w:bCs/>
              </w:rPr>
              <w:t>Auszüge aus: Stefan Marlok, Beiträge zur nachtürkenzeitlichen Siedlungsgeschichte des Komitats Pilisch </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rPr>
            </w:pPr>
            <w:r>
              <w:rPr>
                <w:b/>
                <w:bCs/>
              </w:rPr>
              <w:t>Részletek Marlok István: Adalékok Pilis megye török utáni település történetéhez – címû munkájából</w:t>
            </w:r>
          </w:p>
        </w:tc>
      </w:tr>
      <w:tr>
        <w:trPr/>
        <w:tc>
          <w:tcPr>
            <w:tcW w:w="5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szCs w:val="20"/>
              </w:rPr>
            </w:pPr>
            <w:r>
              <w:rPr>
                <w:szCs w:val="20"/>
              </w:rPr>
              <w:t xml:space="preserve">1683. „ ... Ich hätte nichts zusammenschreiben können, da in den vergangenen fürchterlichen 183 Jahren, zur Zeit der türkischen, tatarischen Heimsuchung, der Kurutzenkriege alles vernichtet wurde und öd lag.“  </w:t>
            </w:r>
          </w:p>
          <w:p>
            <w:pPr>
              <w:pStyle w:val="Normal"/>
              <w:ind w:left="170" w:right="113" w:hanging="0"/>
              <w:rPr>
                <w:szCs w:val="20"/>
              </w:rPr>
            </w:pPr>
            <w:r>
              <w:rPr>
                <w:szCs w:val="20"/>
              </w:rPr>
              <w:t xml:space="preserve">(...) Woher kamen die deutschen Siedler? Als Leieigene konnte sie nur mit Genehmigung der Gutsbesitzer auswandern. Über die erteilten Genehmigungen haben die einzelnen deutschen Herrschaften eigens Protokolle angefertigt. Die Daten der erhalten gebliebenen Protokolle publizierte Werner Hacker in seinen Arbeiten. Alphabetisch geordnet nummerierte er die Aussiedler. Er verzeichnet den Namen des Wegziehenden, den Namen seiner Frau und eventuell den seiner Kinder, den Wohnort und die nach seinem Vermögen entrichtete „Manumission“  [Entlassungsgebühr]. (...) Viele – von Werner Hacker aufgezeichnete – deutsche Auswanderer konnten wir anhand der Werischwarer Matrikel-Einträge identifizieren. Diese – auf die nachtürkische Zeit beziehenden archivalischen Daten – ordnen wir  in die Geschichte des Ortes ein. Laut „Beschreibung" von 12. Febr. 1688 ist  „Wereswar, ist ein von langen Jahren her ganz ruinirt vndt öedes Dorff... alwo die Türkhen eine Balanken gegabt."  </w:t>
            </w:r>
          </w:p>
          <w:p>
            <w:pPr>
              <w:pStyle w:val="Normal"/>
              <w:ind w:left="170" w:right="113" w:hanging="0"/>
              <w:rPr>
                <w:szCs w:val="20"/>
              </w:rPr>
            </w:pPr>
            <w:r>
              <w:rPr>
                <w:szCs w:val="20"/>
              </w:rPr>
              <w:t xml:space="preserve">Der Ofner königliche Magistrat teilt am 18. März 1689 in den Ort Mahlspüren – als Antwort auf einen Brief der am 21. Febr. 1689 im Interesse von Matthias Hierlman geschrieben wurde – mit, dass er im Falle seiner Ansiedlung nicht nur Ackerland und Wiesen bekommt, sondern sie werden ihn auch unterstützen und sie bitten ihn,  „seine Mitnachbarn zur Auswanderung bewegen." 1696 wird er als Bewohner von Werischwarer registriert. Matthias Hörlemann ist am 4. Mai 1704 in Werischwar verstorben, seine Frau kurz zuvor am 26. Apr. 1704.  </w:t>
            </w:r>
          </w:p>
          <w:p>
            <w:pPr>
              <w:pStyle w:val="Normal"/>
              <w:ind w:left="170" w:right="113" w:hanging="0"/>
              <w:rPr>
                <w:szCs w:val="20"/>
              </w:rPr>
            </w:pPr>
            <w:r>
              <w:rPr>
                <w:szCs w:val="20"/>
              </w:rPr>
              <w:t xml:space="preserve">Nach dem am 4. Juli 1689 datierten Patent kommen 4 Familien an. Das Patent sichert freie Durchfahrt und Ansiedlung in Wereschwar zu. (...) </w:t>
            </w:r>
          </w:p>
          <w:p>
            <w:pPr>
              <w:pStyle w:val="Normal"/>
              <w:ind w:left="170" w:right="113" w:hanging="0"/>
              <w:rPr>
                <w:szCs w:val="20"/>
              </w:rPr>
            </w:pPr>
            <w:r>
              <w:rPr>
                <w:szCs w:val="20"/>
              </w:rPr>
              <w:t xml:space="preserve">1689 ist aus Schrambeg Christian Vetter angekommen. Er starb am 24. Apr. 1719 im Alter von 73 Jahren. </w:t>
            </w:r>
          </w:p>
          <w:p>
            <w:pPr>
              <w:pStyle w:val="Normal"/>
              <w:ind w:left="170" w:right="113" w:hanging="0"/>
              <w:rPr>
                <w:szCs w:val="20"/>
              </w:rPr>
            </w:pPr>
            <w:r>
              <w:rPr>
                <w:szCs w:val="20"/>
              </w:rPr>
              <w:t xml:space="preserve">Am 21. Aug. 1690 ist Martin Schmidt aus Waldsteig weggezogen. Am 6. Jan. 1713 ist er in Werischwar verstorben. </w:t>
            </w:r>
          </w:p>
          <w:p>
            <w:pPr>
              <w:pStyle w:val="Normal"/>
              <w:ind w:left="170" w:right="113" w:hanging="0"/>
              <w:rPr>
                <w:szCs w:val="20"/>
              </w:rPr>
            </w:pPr>
            <w:r>
              <w:rPr>
                <w:szCs w:val="20"/>
              </w:rPr>
              <w:t xml:space="preserve">Am 17. März 1691 erhält Constantin Constantz aus dem Ort Stein mit Frau und Kind die Wegzugserlaubnis. (Seine Frau: Katharina Pirniger) (...) </w:t>
            </w:r>
          </w:p>
          <w:p>
            <w:pPr>
              <w:pStyle w:val="Normal"/>
              <w:ind w:left="170" w:right="113" w:hanging="0"/>
              <w:rPr>
                <w:szCs w:val="20"/>
              </w:rPr>
            </w:pPr>
            <w:r>
              <w:rPr>
                <w:szCs w:val="20"/>
              </w:rPr>
              <w:t xml:space="preserve">Am 4. Apr. 1691 haben Johann Peiter, Andreas Peiter und sein Bruder Konrad Peiter aus Rangendingen die herrschaftliche Abwanderungserlaubnis erhalten. Die erste Werischwarer Matrikel-Eintragung: Am 22. Febr. 1693 wurde das Kind der Eltern Johann Peither und Anna getauft. (...) </w:t>
            </w:r>
          </w:p>
          <w:p>
            <w:pPr>
              <w:pStyle w:val="Normal"/>
              <w:ind w:left="170" w:right="113" w:hanging="0"/>
              <w:rPr>
                <w:szCs w:val="20"/>
              </w:rPr>
            </w:pPr>
            <w:r>
              <w:rPr>
                <w:szCs w:val="20"/>
              </w:rPr>
              <w:t xml:space="preserve">Am 24. März 1691 hat in Weilheim Georg Wiest die Wegzugserlaubnis erhalten. (...) </w:t>
            </w:r>
          </w:p>
          <w:p>
            <w:pPr>
              <w:pStyle w:val="Normal"/>
              <w:ind w:left="170" w:right="113" w:hanging="0"/>
              <w:rPr>
                <w:szCs w:val="20"/>
              </w:rPr>
            </w:pPr>
            <w:r>
              <w:rPr>
                <w:szCs w:val="20"/>
              </w:rPr>
              <w:t xml:space="preserve">Mit der am 24. März 1691 ausgestellten Erlaubnis reist Konrad Landolt aus Weilheim ab.  (...) </w:t>
            </w:r>
          </w:p>
          <w:p>
            <w:pPr>
              <w:pStyle w:val="Normal"/>
              <w:ind w:left="170" w:right="113" w:hanging="0"/>
              <w:rPr>
                <w:szCs w:val="20"/>
              </w:rPr>
            </w:pPr>
            <w:r>
              <w:rPr>
                <w:szCs w:val="20"/>
              </w:rPr>
              <w:t xml:space="preserve">Am 25. Sept. 1692 läßt der Tagelöhner Christian Wickher sein Lehmhaus für seine Schulden in Tafersweiler zurück und kommt mit Frau und Kindern nach Ungarn. (...) </w:t>
            </w:r>
          </w:p>
          <w:p>
            <w:pPr>
              <w:pStyle w:val="Normal"/>
              <w:ind w:left="170" w:right="113" w:hanging="0"/>
              <w:rPr>
                <w:szCs w:val="20"/>
              </w:rPr>
            </w:pPr>
            <w:r>
              <w:rPr>
                <w:szCs w:val="20"/>
              </w:rPr>
              <w:t xml:space="preserve">Am 25. Sept. 1692 startet Jakob Fenckher und Frau: Ursula Wickher aus Eschendorf nach Ungarn. 1696 wird er mit seinem Sohn und zwei Töchtern als Werischwarer registriert. </w:t>
            </w:r>
          </w:p>
          <w:p>
            <w:pPr>
              <w:pStyle w:val="Normal"/>
              <w:ind w:left="170" w:right="113" w:hanging="0"/>
              <w:rPr>
                <w:lang w:val="it-IT"/>
              </w:rPr>
            </w:pPr>
            <w:r>
              <w:rPr>
                <w:szCs w:val="20"/>
              </w:rPr>
              <w:t xml:space="preserve">Am 25. Sept. 1692 läßt der Tagelöhner Sylvester Manhertz sein Lehmhaus für seine Schulden in Eschendorf/Tafersweiler zurück und kommt als Haupt einer großen Familie. Mit ihm kommen seine zweite Frau Katharina Fischer, zwei Kinder aus ihrer erster Ehe, Johann Fischer und Simon Fischer, ferner die in erster Ehe von Sylvester Manhertz geborenen Kinder Martin und Katharina Manhertz sowie in ihrer bestehenden Ehe geborener Johann Manhertz. (...) Das Familienoberhaupt wird 1696 schon als Werischwarer registriert. Der daheimgebliebene Nikolaus Manhertz kam später nach und heiratete am 7. </w:t>
            </w:r>
            <w:r>
              <w:rPr>
                <w:szCs w:val="20"/>
                <w:lang w:val="it-IT"/>
              </w:rPr>
              <w:t xml:space="preserve">Juli 1703 Barbara Ring. </w:t>
            </w:r>
          </w:p>
          <w:p>
            <w:pPr>
              <w:pStyle w:val="Normal"/>
              <w:ind w:left="170" w:right="113" w:hanging="0"/>
              <w:rPr>
                <w:szCs w:val="20"/>
              </w:rPr>
            </w:pPr>
            <w:r>
              <w:rPr>
                <w:szCs w:val="20"/>
              </w:rPr>
              <w:t xml:space="preserve">1693 zahlte Felix Hasenfratz der Stühlinger Herrschaft 12 Gulden Manumission und macht sich mit seiner Frau Agathe Weissenberger sowie den Söhnen Simon, Martin und Johann auf den Weg. Die Familie befindet sich unter den 1696 Registrierten. (...) Am 27. Mai 1695 sind Meinrad Zengerle und Ehefrau Susanne in Werischwar Taufpaten. (...) </w:t>
            </w:r>
          </w:p>
          <w:p>
            <w:pPr>
              <w:pStyle w:val="Normal"/>
              <w:ind w:left="170" w:right="113" w:hanging="0"/>
              <w:rPr>
                <w:szCs w:val="20"/>
              </w:rPr>
            </w:pPr>
            <w:r>
              <w:rPr>
                <w:szCs w:val="20"/>
              </w:rPr>
              <w:t xml:space="preserve">Das Heirat-Matrikel von Werischwar verzeichnet ab 1696, v. a. in den ersten Jahren die Herkunftsorte der zu Vermählenden. (...) Aufgrund annähernd genauer Addition sind zwischen 1696 und 1745 sind aus dem Schwabenland 45 Verlobte gekommen, aus Bayern 17, Österreich 15 und aus sonstigen Orten des Reichs15. Auch heute noch häufig vorkommende Namen: Lorenz Koch 1696, Johann Gropp 1697, Josef Miller 1697, Johann Pöller 1700, Caspar Schlögl 1701, Matthias Carl 1701, Johann Horn 1701, Friedrich Spiegelberger 1702. (...) </w:t>
            </w:r>
          </w:p>
          <w:p>
            <w:pPr>
              <w:pStyle w:val="Normal"/>
              <w:ind w:left="170" w:right="113" w:hanging="0"/>
              <w:rPr>
                <w:szCs w:val="20"/>
              </w:rPr>
            </w:pPr>
            <w:r>
              <w:rPr>
                <w:szCs w:val="20"/>
              </w:rPr>
              <w:t>Bewohner 1726: 78 Bauern und 14 Häusler</w:t>
              <w:br/>
              <w:t>1729 war Josef Esterházy Grundherr von Werischwar und Saar. (...)</w:t>
              <w:br/>
              <w:t>1730: 113 Bauern, keine Häusler</w:t>
              <w:br/>
              <w:t>1745: 924 Katholiken</w:t>
              <w:br/>
              <w:t>1775: 1475 Katholiken und 24 Juden</w:t>
            </w:r>
          </w:p>
          <w:p>
            <w:pPr>
              <w:pStyle w:val="Normal"/>
              <w:ind w:left="170" w:right="113" w:hanging="0"/>
              <w:rPr>
                <w:szCs w:val="20"/>
              </w:rPr>
            </w:pPr>
            <w:r>
              <w:rPr>
                <w:szCs w:val="20"/>
              </w:rPr>
              <w:t> </w:t>
            </w:r>
          </w:p>
          <w:p>
            <w:pPr>
              <w:pStyle w:val="Normal"/>
              <w:ind w:left="170" w:right="113" w:hanging="0"/>
              <w:rPr>
                <w:rFonts w:eastAsia="Arial Unicode MS"/>
                <w:sz w:val="20"/>
                <w:szCs w:val="20"/>
              </w:rPr>
            </w:pPr>
            <w:r>
              <w:rPr>
                <w:sz w:val="20"/>
                <w:szCs w:val="20"/>
              </w:rPr>
              <w:t>Deutsch von A. Tressel, 2002 </w:t>
            </w:r>
          </w:p>
        </w:tc>
        <w:tc>
          <w:tcPr>
            <w:tcW w:w="51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szCs w:val="20"/>
              </w:rPr>
            </w:pPr>
            <w:r>
              <w:rPr>
                <w:szCs w:val="20"/>
              </w:rPr>
              <w:t xml:space="preserve">1683. „...nem lett volna mit conscribálnom, mivel az elmúlt rettenetes emlekeztetõ hat Száz nyolcvan három, idest 1683 Török, Tatár, Kuruczhaburú jarastul fogvast el pusztulvan mindenkor parlagon alvan. " </w:t>
            </w:r>
          </w:p>
          <w:p>
            <w:pPr>
              <w:pStyle w:val="Normal"/>
              <w:ind w:left="170" w:right="113" w:hanging="0"/>
              <w:rPr/>
            </w:pPr>
            <w:r>
              <w:rPr/>
              <w:t> </w:t>
            </w:r>
          </w:p>
          <w:p>
            <w:pPr>
              <w:pStyle w:val="Normal"/>
              <w:ind w:left="170" w:right="113" w:hanging="0"/>
              <w:rPr/>
            </w:pPr>
            <w:r>
              <w:rPr>
                <w:szCs w:val="20"/>
              </w:rPr>
              <w:t xml:space="preserve">(...) Honnan jöttek az új német telepesek? Mint jobbágyok csak a német földesurak engedélyével vándorolhattak ki. Az adott engedélyekrõl az egyes német uradalmak külön jegyzõkönyveket vezettek. </w:t>
            </w:r>
            <w:r>
              <w:rPr>
                <w:szCs w:val="20"/>
                <w:lang w:val="en-GB"/>
              </w:rPr>
              <w:t xml:space="preserve">A fennmaradt kinti protokollumok adatait Werner Hacker kiadott munkáiban publikálta.  Betûrendbe  szedve  sorszámozta a kitelepülõket. Feltünteti az elvándorló nevét, felesége és esetleg gyermekei nevét, az eltelepülés helyét, vagyona után és „Manumissio" fejében kifizetett összeget. (...) Werner Hacker által közölt német kivándorlók közül sokakat tudtunk azonosítani a pilisvörösvári anyakönyvi bejegyzések alapján. lgy a helység török utáni települestörtenetére vonatkozó levéltári adatok közé idõrendben ezeket az azonosított anyakönyvi adatokat is besoroljuk. </w:t>
            </w:r>
            <w:r>
              <w:rPr>
                <w:szCs w:val="20"/>
              </w:rPr>
              <w:t xml:space="preserve">1688. febr. 12-én készített „Beschreibung" szerint: „Wereswar, ist ein von langen Jahren her ganz ruinirt vndt öedes Dorff... alwo die Türkhen eine Balanken gegabt." </w:t>
            </w:r>
          </w:p>
          <w:p>
            <w:pPr>
              <w:pStyle w:val="Normal"/>
              <w:ind w:left="170" w:right="113" w:hanging="0"/>
              <w:rPr/>
            </w:pPr>
            <w:r>
              <w:rPr/>
              <w:t> </w:t>
            </w:r>
          </w:p>
          <w:p>
            <w:pPr>
              <w:pStyle w:val="Normal"/>
              <w:ind w:left="170" w:right="113" w:hanging="0"/>
              <w:rPr/>
            </w:pPr>
            <w:r>
              <w:rPr/>
              <w:t> </w:t>
            </w:r>
          </w:p>
          <w:p>
            <w:pPr>
              <w:pStyle w:val="Normal"/>
              <w:ind w:left="170" w:right="113" w:hanging="0"/>
              <w:rPr/>
            </w:pPr>
            <w:r>
              <w:rPr/>
              <w:t> </w:t>
            </w:r>
          </w:p>
          <w:p>
            <w:pPr>
              <w:pStyle w:val="Normal"/>
              <w:ind w:left="170" w:right="113" w:hanging="0"/>
              <w:rPr>
                <w:szCs w:val="20"/>
              </w:rPr>
            </w:pPr>
            <w:r>
              <w:rPr>
                <w:szCs w:val="20"/>
              </w:rPr>
              <w:t xml:space="preserve">1689. febr. 21-én Hierlman Mátyás érdekében írt levélre a budai kir. Magisztrátus 1689. márc. 18-án azt közölte Mahlspüren helységbe, hogy betelepülése esetén nerncsak földet és rétet kap, hanem támogatni is fogják és kérik tõle „seine Mitnachbarn zur Auswanderung bewegen." 1696-ban vörösvári lakosként irják össze.  Hörlemann Mátyás Vörösvárott halt meg 1704. máj. 4-én, felesége röviddel elõbb 1704. ápr. 26-án. </w:t>
            </w:r>
          </w:p>
          <w:p>
            <w:pPr>
              <w:pStyle w:val="Normal"/>
              <w:ind w:left="170" w:right="113" w:hanging="0"/>
              <w:rPr>
                <w:szCs w:val="20"/>
              </w:rPr>
            </w:pPr>
            <w:r>
              <w:rPr>
                <w:szCs w:val="20"/>
              </w:rPr>
              <w:t xml:space="preserve">1689. julius 4-i keltezésû pátenssel 4 család érkezik. A patens szabad átutazást és vörösvári letelepedést biztosít. (...) </w:t>
            </w:r>
          </w:p>
          <w:p>
            <w:pPr>
              <w:pStyle w:val="Normal"/>
              <w:ind w:left="170" w:right="113" w:hanging="0"/>
              <w:rPr>
                <w:szCs w:val="20"/>
              </w:rPr>
            </w:pPr>
            <w:r>
              <w:rPr>
                <w:szCs w:val="20"/>
              </w:rPr>
              <w:t xml:space="preserve">1689-ben Schrambergbõl jött Vetter Krisztián. Vörösváron halt meg 1719. ápr. 24-én 73 éves korában. </w:t>
            </w:r>
          </w:p>
          <w:p>
            <w:pPr>
              <w:pStyle w:val="Normal"/>
              <w:ind w:left="170" w:right="113" w:hanging="0"/>
              <w:rPr>
                <w:szCs w:val="20"/>
              </w:rPr>
            </w:pPr>
            <w:r>
              <w:rPr>
                <w:szCs w:val="20"/>
              </w:rPr>
              <w:t xml:space="preserve">1690. aug. 21-én Waldsteigbõl eltelepül Schmidt Márton. Vörösváron halt meg 1713. jan. 6-án. </w:t>
            </w:r>
          </w:p>
          <w:p>
            <w:pPr>
              <w:pStyle w:val="Normal"/>
              <w:ind w:left="170" w:right="113" w:hanging="0"/>
              <w:rPr>
                <w:szCs w:val="20"/>
              </w:rPr>
            </w:pPr>
            <w:r>
              <w:rPr>
                <w:szCs w:val="20"/>
              </w:rPr>
              <w:t xml:space="preserve">1691. márc. 17-én Constantz Constantin Stein helységbõl feleségével és gyermekével kap elköltözési engedélyt. (Felesége: Pirniger Katalin) (...) </w:t>
            </w:r>
          </w:p>
          <w:p>
            <w:pPr>
              <w:pStyle w:val="Normal"/>
              <w:ind w:left="170" w:right="113" w:hanging="0"/>
              <w:rPr>
                <w:szCs w:val="20"/>
              </w:rPr>
            </w:pPr>
            <w:r>
              <w:rPr>
                <w:szCs w:val="20"/>
              </w:rPr>
              <w:t xml:space="preserve">1691. ápr. 4-én kapott uradalmi elköltözési engedélyt Rangendingenböl: Peiter János, Peiter András és testvére Peiter Konrád. Az elsõ vörösvári anyakönyvi bejegyzés: 1693. febr. 22-én keresztelték Mátyást, Peither János és Anna szülõk gyermekét.(...) </w:t>
            </w:r>
          </w:p>
          <w:p>
            <w:pPr>
              <w:pStyle w:val="Normal"/>
              <w:ind w:left="170" w:right="113" w:hanging="0"/>
              <w:rPr>
                <w:szCs w:val="20"/>
              </w:rPr>
            </w:pPr>
            <w:r>
              <w:rPr>
                <w:szCs w:val="20"/>
              </w:rPr>
              <w:t xml:space="preserve">1691. márc. 24-én kapott eltávozási engedélyt feleségével és gyermekeivel Weilheimben Wiest György. (...) </w:t>
            </w:r>
          </w:p>
          <w:p>
            <w:pPr>
              <w:pStyle w:val="Normal"/>
              <w:ind w:left="170" w:right="113" w:hanging="0"/>
              <w:rPr>
                <w:szCs w:val="20"/>
              </w:rPr>
            </w:pPr>
            <w:r>
              <w:rPr>
                <w:szCs w:val="20"/>
              </w:rPr>
              <w:t xml:space="preserve">1691. márc. 24-én kapott engedéllyel indul el Weilheimbõl Landolt Konrád. (...) </w:t>
            </w:r>
          </w:p>
          <w:p>
            <w:pPr>
              <w:pStyle w:val="Normal"/>
              <w:ind w:left="170" w:right="113" w:hanging="0"/>
              <w:rPr>
                <w:szCs w:val="20"/>
              </w:rPr>
            </w:pPr>
            <w:r>
              <w:rPr>
                <w:szCs w:val="20"/>
              </w:rPr>
              <w:t xml:space="preserve">1692. szept. 25-én Wickher Krisztián napszámos, feleségével és gyermekeivel Tafersweiler helységben vályogházát adóssága fejében hagyja ott és Magyarországra jön. (...) </w:t>
            </w:r>
          </w:p>
          <w:p>
            <w:pPr>
              <w:pStyle w:val="Normal"/>
              <w:ind w:left="170" w:right="113" w:hanging="0"/>
              <w:rPr>
                <w:szCs w:val="20"/>
              </w:rPr>
            </w:pPr>
            <w:r>
              <w:rPr>
                <w:szCs w:val="20"/>
              </w:rPr>
              <w:t xml:space="preserve">1692. szept. 25-én Eschendorf helységrõl indul Magyarországra Fenckher Jakab és felesége: Wickher Orsolya. 1696-ban mint vörosvárit írják össze fiával és két leányával. </w:t>
            </w:r>
          </w:p>
          <w:p>
            <w:pPr>
              <w:pStyle w:val="Normal"/>
              <w:ind w:left="170" w:right="113" w:hanging="0"/>
              <w:rPr>
                <w:szCs w:val="20"/>
              </w:rPr>
            </w:pPr>
            <w:r>
              <w:rPr>
                <w:szCs w:val="20"/>
              </w:rPr>
              <w:t xml:space="preserve">1692. szept. 25-én Manhertz Szilveszter napszámos Eschendorf/Tafersweilerben adóssága fejében otthagyja vályogházát és jön mint népes család feje. Vele jön második felesége Fischerné Katalin, feleségének elsõ házasságából született két gyermeke, Fischer János és Fischer Simon, továbbá Manhertz Szilveszternek elsõ  házasságából született  Manhertz Márton és Katalin nevû gyermeke, valamint a fennálló házasságukból született Manhertz János.(...) A családfõt 1696-ban már mint vörösvárit írják össze. Az otthon maradt Manhertz Miklós késõbb utánuk jött és 1703. júl. 7-én Vörösváron házasságot kötött Ring Borbálával. </w:t>
            </w:r>
          </w:p>
          <w:p>
            <w:pPr>
              <w:pStyle w:val="Normal"/>
              <w:ind w:left="170" w:right="113" w:hanging="0"/>
              <w:rPr>
                <w:szCs w:val="20"/>
              </w:rPr>
            </w:pPr>
            <w:r>
              <w:rPr>
                <w:szCs w:val="20"/>
              </w:rPr>
              <w:t xml:space="preserve">1693-ban Hasenfratz Felix a stühlingeni uradalomnak fizet 12 forintot Manumissio fejében és elindul feleségével Weissenberger Agotával valamint Simon, Márton, János nevû fiaival. A család 1696-ban a vörösvári összeirtak között. (...) </w:t>
              <w:br/>
              <w:t xml:space="preserve">1695. máj. 27-én Zengerle Meinrád és felesége Zsuzsanna Vörösváron keresztszülõ.(...)  </w:t>
            </w:r>
          </w:p>
          <w:p>
            <w:pPr>
              <w:pStyle w:val="Normal"/>
              <w:ind w:left="170" w:right="113" w:hanging="0"/>
              <w:rPr/>
            </w:pPr>
            <w:r>
              <w:rPr/>
              <w:t> </w:t>
            </w:r>
          </w:p>
          <w:p>
            <w:pPr>
              <w:pStyle w:val="Normal"/>
              <w:ind w:left="170" w:right="113" w:hanging="0"/>
              <w:rPr>
                <w:lang w:val="en-GB"/>
              </w:rPr>
            </w:pPr>
            <w:r>
              <w:rPr>
                <w:szCs w:val="20"/>
              </w:rPr>
              <w:t xml:space="preserve">A pilisvörösvári házasultak anyakönyve 1696-tól, föleg az elsõ években feltünteti a jegyesek származási helyét. (...) Megközelitõen pontos összegzés alapján 1696-1745 között Schwabenlandról jött 43 jegyes, Bajorországból 17, Ausztriából 15, s a Birodalom egyéb helyeirõl 15. Ma is gyakran elõforduló nevûek: Koch Lõrinc 1696, Gropp János 1697, Miller József 1697, Pöller János 1700, Schlögl Caspar 1701, Carl Mátyás 1701, Horn János 1701, Spiegelberger Frigyes 1702. </w:t>
            </w:r>
            <w:r>
              <w:rPr>
                <w:szCs w:val="20"/>
                <w:lang w:val="en-GB"/>
              </w:rPr>
              <w:t xml:space="preserve">(...) </w:t>
            </w:r>
          </w:p>
          <w:p>
            <w:pPr>
              <w:pStyle w:val="Normal"/>
              <w:ind w:left="170" w:right="113" w:hanging="0"/>
              <w:rPr>
                <w:rFonts w:eastAsia="Arial Unicode MS"/>
              </w:rPr>
            </w:pPr>
            <w:r>
              <w:rPr>
                <w:szCs w:val="20"/>
                <w:lang w:val="en-GB"/>
              </w:rPr>
              <w:t>A lakosság 1726-ban 78 hospes és 14 házas zsellér.</w:t>
              <w:br/>
              <w:t xml:space="preserve">1729-ben Esterházy József Szár és Vörösvár földesura. (...) </w:t>
              <w:br/>
              <w:t>1730-ban</w:t>
            </w:r>
            <w:r>
              <w:rPr>
                <w:lang w:val="en-GB"/>
              </w:rPr>
              <w:t xml:space="preserve"> </w:t>
            </w:r>
            <w:r>
              <w:rPr>
                <w:szCs w:val="20"/>
                <w:lang w:val="en-GB"/>
              </w:rPr>
              <w:t>113 hospes, zsellér nincs.</w:t>
              <w:br/>
            </w:r>
            <w:r>
              <w:rPr>
                <w:szCs w:val="20"/>
              </w:rPr>
              <w:t>1745-ben 924 katolikus.</w:t>
              <w:br/>
              <w:t xml:space="preserve">1775-ben 1475 katolikus és 24 Judeai. </w:t>
            </w:r>
          </w:p>
        </w:tc>
      </w:tr>
    </w:tbl>
    <w:p>
      <w:pPr>
        <w:pStyle w:val="Normal"/>
        <w:ind w:left="170" w:right="113" w:hanging="0"/>
        <w:rPr>
          <w:szCs w:val="20"/>
        </w:rPr>
      </w:pPr>
      <w:r>
        <w:rPr>
          <w:szCs w:val="20"/>
        </w:rPr>
        <w:t>Weitere Literatur: Fogarassy-Fetter, Michael: Geschichte und Volkskunde der Gemeinde Werischwar</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7:00Z</dcterms:created>
  <dc:creator>Tressel</dc:creator>
  <dc:description/>
  <dc:language>en-US</dc:language>
  <cp:lastModifiedBy>Tressel</cp:lastModifiedBy>
  <dcterms:modified xsi:type="dcterms:W3CDTF">2008-08-29T15:25:00Z</dcterms:modified>
  <cp:revision>3</cp:revision>
  <dc:subject/>
  <dc:title>Aus: Pilivörösvár – Werischwar, 1689 – 1989, S</dc:title>
</cp:coreProperties>
</file>