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6"/>
      </w:tblGrid>
      <w:tr>
        <w:trPr/>
        <w:tc>
          <w:tcPr>
            <w:tcW w:w="15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/>
              </w:rPr>
            </w:pPr>
            <w:r>
              <w:rPr/>
              <w:t>Auswanderer aus Ringingen  nach Hajós</w:t>
            </w:r>
          </w:p>
        </w:tc>
      </w:tr>
      <w:tr>
        <w:trPr/>
        <w:tc>
          <w:tcPr>
            <w:tcW w:w="15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/>
              </w:rPr>
            </w:pPr>
            <w:r>
              <w:rPr/>
              <w:t>Barbara Kraus schreibt (2007): "Aus unserer Familiengeschichte ist mir bekannt, daß aus Ringingen (heute Burladingen-Ringingen) bei Hechingen/Schwäbische Alb, nach Hajós ausgewandert ist:</w:t>
              <w:br/>
              <w:t>Nikolaus Kraus, geboren um 1716; heiratet am 13.04.1750 Maria Roggenstein von Oberstetten, geboren 28.06.1715.</w:t>
              <w:br/>
              <w:t xml:space="preserve">Am 14.04.1750 Auswanderung nach Hajós. </w:t>
              <w:br/>
              <w:t>3 Kinder:</w:t>
              <w:br/>
              <w:t>Barbara, 16.10.1753</w:t>
              <w:br/>
              <w:t>Laurentius, 17.06.1755</w:t>
              <w:br/>
              <w:t>Sebastian, 01.01.1759</w:t>
              <w:br/>
              <w:t xml:space="preserve">Gleichzeitig lebte in Hajós ein zweiter Nikolaus Kraus mit Frau Katharina."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11:00Z</dcterms:created>
  <dc:creator>Tressel</dc:creator>
  <dc:description/>
  <dc:language>en-US</dc:language>
  <cp:lastModifiedBy>Tressel</cp:lastModifiedBy>
  <dcterms:modified xsi:type="dcterms:W3CDTF">2008-09-02T08:15:00Z</dcterms:modified>
  <cp:revision>1</cp:revision>
  <dc:subject/>
  <dc:title>Auswanderer aus Ringingen  nach Hajós</dc:title>
</cp:coreProperties>
</file>