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/>
            </w:pPr>
            <w:r>
              <w:rPr>
                <w:b/>
                <w:bCs/>
                <w:sz w:val="36"/>
                <w:szCs w:val="36"/>
              </w:rPr>
              <w:t>Tevel német történetébõl</w:t>
            </w:r>
            <w:r>
              <w:rPr/>
              <w:br/>
              <w:t xml:space="preserve">A falu a Dunántúl egyik legkisebb táján, a Tolna megyei Völgységben helyezkedik el. A település Árpád vezér Tarhos fiától származó unokájáról, Tevelrõl kapta a nevét. </w:t>
            </w:r>
            <w:r>
              <w:rPr>
                <w:lang w:val="en-GB"/>
              </w:rPr>
              <w:t>Tevel a középkorban királyi birtok. A földesurak azonban a késõbbiek során változnak, a község többször is gazdát cserélt. 1580-ban 15 család lakta.</w:t>
              <w:br/>
              <w:t>1712-ben Tevel lakatlan terület volt. Dõry László földesúr ezért Dél-Németországból hozatott telepeseket. Részletes leírás a Tevel</w:t>
            </w:r>
            <w:r>
              <w:rPr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 c. német nyelvû könyvben található. Eppel János kutatásai alapján 1712-tõl 1715-ig összesen 188 család 945 fõvel telepedett le Tevelen. A betelepülõk többsége DNy-Németországból – a Lech–Rajna–Bódeni tó és Stuttgart közötti vidékrõl – azaz Svábországból és a Fekete-erdõbõl – jött (141. o.: </w:t>
            </w:r>
            <w:r>
              <w:rPr>
                <w:b/>
                <w:bCs/>
                <w:lang w:val="en-GB"/>
              </w:rPr>
              <w:t>eredethelyek térképe</w:t>
            </w:r>
            <w:r>
              <w:rPr>
                <w:lang w:val="en-GB"/>
              </w:rPr>
              <w:t>).</w:t>
              <w:br/>
              <w:t xml:space="preserve">A rossz megélhetési körülmények miatt sokan más falvakba mentek. 1715-ben 48 ház volt a faluban. 1720-ban összesen 52 német család lakott a községben. 1718 és 1724 között 103 család telepedett le Tevelen. Elötte már 40 család volt a faluban honos. Az elhalálozás és továbbvándorlás – a szabadköltözködési jog – miatt a lakók száma állandóan változott… </w:t>
              <w:br/>
              <w:t xml:space="preserve">1725 és 1731 között csak 30 német család telepedett itt le. A házak száma 1730-ban 132 volt. 1732-tõl 1740-ig további 88 család érkezett meg. 1739. május 30-tól december 23-íg tartó pestis-járvány következtében 53 személy halt meg Tevelen. </w:t>
            </w:r>
            <w:r>
              <w:rPr>
                <w:lang w:val="it-IT"/>
              </w:rPr>
              <w:t xml:space="preserve">1767-ben pedig a házak száma elérte a 223-at. </w:t>
              <w:br/>
              <w:t>A XX. századig a község nagy gazdasági és kulturális fejlõdésen ment át. 1920-ban Tevel lakossága elérte a 2127-t, Kovácsival 2310-t. A hívõk 98,8%-a katolikus volt. 1941-ben már 2516 volt teveliek száma. 1920-ban a lakosság 95,3%-a német anyanyelvû, 1930-ban 93,6%-a és 1941-ben 94,6%-a. Hogy ebben az évben csak 72% vallotta magát német nemzetiségûnek, annak politikai okai voltak.</w:t>
              <w:br/>
              <w:t>Magyarország 1944. március 19-i német megszállása után 13 teveli zsidót deportáltak koncentrációs táborba. A falu szovjet megszállása elõtt a Volksbund 1944. november 29-én 20 családot (80 személlyel) Németországba evakuált. 1944. december 30-án 200-230 tevelit hurcoltak el Ukrajnába kényszermunkára. A túlélõk többsége csak 1949 tért vissza…</w:t>
              <w:br/>
              <w:t>1945. április 25-én kb. 600 teveli volksbundistát – sok szomszédos falubelivel együtt – a lengyeli Apponyi kastélyban internáltak. Házukba –1941-ben a Bukovinából a Délvidékre telepített, most a szerbek elõl menekült – székelyek költöztek. A lengyeli tábort az ott uralkodó kaotikus állapotok miatt feloszlatták, de internáltaknak nem volt szabad szülõfalujukba visszatérni! Más magyarlakta falvakban kellett megbujniuk…</w:t>
              <w:br/>
              <w:t>Az 1946-ban megindult kényszerkitelepítésnél Tevelbõl 1300 németet ûztek el. 1946. július 3-án indult az elsõ szerelvény 950 személlyel. De ez csak az ausztriai Linz-ig jutott, onnan visszaküldték Magyarországra. A vonat Bácsalmásig ment, onnan megint vissza Császártöltésig. Itt kivagonirozták az embereket és helyben, valamint Hajóson és Nemesnádudvaron helyezték el õket, ahol nem szivesen látták a tevelieket. Ezeket késõbb az ottani németekkel az amerikai övezetbe telepítették ki. Egyesek visszatértek rokonaikhoz Tevelre.</w:t>
              <w:br/>
              <w:t xml:space="preserve">A második kényszerkitelepítési hullámnál 1948. március 16-án Tevelrõl kereken 700 személyt költöztettek Németország szovjet övezetébe. </w:t>
            </w:r>
            <w:r>
              <w:rPr>
                <w:lang w:val="en-GB"/>
              </w:rPr>
              <w:t>Helyükre 150–200 felvidékit telepítettek. A helyben maradt svábok száma 400–500, míg a székelyeké 1500. Ezzel véget ért Tevel 250 éves német múltja, amirõl a Völgység honlapján csak néhány mondattal tesznek említést! Aki tud németül, annak a lent nevezett könyvet ajánljuk, ahol a falu története nagy részletességgel és objektivitással van leírva…</w:t>
            </w:r>
          </w:p>
          <w:p>
            <w:pPr>
              <w:pStyle w:val="Normal"/>
              <w:ind w:left="170" w:right="113" w:hanging="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Összeállította: Anton Tressel, 2004-03 </w:t>
            </w:r>
          </w:p>
        </w:tc>
      </w:tr>
    </w:tbl>
    <w:p>
      <w:pPr>
        <w:pStyle w:val="Normal"/>
        <w:ind w:left="170" w:right="113" w:hanging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Tevel – Zweieinhalb Jahrhunderte schwäbische Ortsgeschichte, Heimatgemeinschaft der Teveler e. V. Eppingen/ N. o., Budapest 1988, 527 o. + képtár, 32 o. f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9:00Z</dcterms:created>
  <dc:creator>Tressel</dc:creator>
  <dc:description/>
  <dc:language>en-US</dc:language>
  <cp:lastModifiedBy>Tressel</cp:lastModifiedBy>
  <dcterms:modified xsi:type="dcterms:W3CDTF">2008-09-05T09:02:00Z</dcterms:modified>
  <cp:revision>1</cp:revision>
  <dc:subject/>
  <dc:title>Tevel német történetébõlA falu a Dunántúl egyik legkisebb táján, a Tolna megyei Völgységben helyezkedik el</dc:title>
</cp:coreProperties>
</file>