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7568"/>
        <w:gridCol w:w="7568"/>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284" w:right="170" w:hanging="0"/>
              <w:rPr/>
            </w:pPr>
            <w:r>
              <w:rPr/>
              <w:t xml:space="preserve">Auszüge aus dem "Heimatbuch Závod in der Tolnau" </w:t>
            </w:r>
          </w:p>
          <w:p>
            <w:pPr>
              <w:pStyle w:val="Normal"/>
              <w:ind w:left="284" w:right="170" w:hanging="0"/>
              <w:jc w:val="center"/>
              <w:rPr>
                <w:rFonts w:eastAsia="Arial Unicode MS"/>
              </w:rPr>
            </w:pPr>
            <w:r>
              <w:rPr/>
              <w:t>Herausgeber: Anton Mayer, Ettlingen, 1990, ISBN 3-926198-07-9</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 xml:space="preserve">[...] Da diese Zahlung nicht zur Zufriedenheit der komitatlichen Steuerbehörde verlief, wurde eine weitere angeordnet, und bei dieser werden dann schon die neuen Siedler namentlich aufgeführt. Hier die Liste: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lang w:val="en-GB"/>
              </w:rPr>
            </w:pPr>
            <w:r>
              <w:rPr/>
              <w:t>Thomas Jordan (als Richter)</w:t>
              <w:br/>
              <w:t>Nicolaus Schneyder</w:t>
              <w:br/>
              <w:t>Adam Minker</w:t>
              <w:br/>
              <w:t>Johann Firster (Fürster, Förster)</w:t>
              <w:br/>
              <w:t>Paulus Jäger</w:t>
              <w:br/>
              <w:t xml:space="preserve">Perigius(?) </w:t>
            </w:r>
            <w:r>
              <w:rPr>
                <w:lang w:val="en-GB"/>
              </w:rPr>
              <w:t>Krep, Greep, Kres(?</w:t>
              <w:br/>
              <w:t>Johann Kresmit (Kresschmitt(?l</w:t>
              <w:br/>
              <w:t>Sebastian Papert (Pappert)</w:t>
              <w:br/>
              <w:t>Antonius (Angel(i)</w:t>
              <w:br/>
              <w:t>Johann Maul</w:t>
              <w:br/>
              <w:t>Johann Kornel(i)</w:t>
              <w:br/>
              <w:t>Johann Maul</w:t>
              <w:br/>
              <w:t xml:space="preserve">Conradus Staab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Thomas Miller (Müller)</w:t>
              <w:br/>
              <w:t>Nicolaus Merck (?)</w:t>
              <w:br/>
              <w:t>Nicolaus Till</w:t>
              <w:br/>
              <w:t>Henricus Fink</w:t>
              <w:br/>
              <w:t>Johann Huck</w:t>
              <w:br/>
              <w:t>Valentinus Ress (Resch)</w:t>
              <w:br/>
              <w:t>Johann Seybert (Seifert)</w:t>
              <w:br/>
              <w:t>Conradus Ser (Sehr)</w:t>
              <w:br/>
              <w:t>Stephan Miller (Müller)</w:t>
              <w:br/>
              <w:t>Johann Rajt (Reith)</w:t>
              <w:br/>
              <w:t>Thomas Papert (Pappert)</w:t>
              <w:br/>
              <w:t>Henricus Simon</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 xml:space="preserve">Nimmt man bei diesen Familienvorständen den Vervielfältiger 5, so waren es mit allen ihren Angehörigen etwa 110 Personen, die in Závod den Anfang machten Mittlerweile begannen in Deutschland die Vorbereitungen zum ersten "Schwaben zug". Bis 1722 trafen in Závod weitere 25 Familien ein, mit welchen auch die Mucsier, etwa 60 Familien, mitgekommen waren, und auch in Högyész blieben welche hängen. Wahrscheinlich ist mit ihnen auch der Pfarrer Peter Willerscheid mitgekommen, der aus Fulda stammte, und in Köln studiert hatte. Die Namensvergleiche der Závoder und Mucsier Siedler beweisen, daß sie fast alle aus der Fuldaer Rhön stammen. (Als ich vor einigen Jahren in 27 Ortschaften um Fulda herum  nachforschte, fand ich die meisten dieser Namen auf dortigen Grabsteinen und Heldendenkmälern des l. Weltkrieges). Andere Siedler, die nach und nach eintrafen, stammten aus dem Grabfeld (Bad Kissingen), Bad Brückenau, Schönau an der Brend, Neustadt an der Saale), aus der Würzburger Gegend, dem Taubergrund, und dem hanauisch-mainzischen Bereich. Diese waren dann schon ab Regensburg mit "UImer Schachteln" gekommen, und manche von ihnen haben erst unterwegs geheiratet. Typische Heiratsorte für unterwegs waren: Ulm, Söflingen, Günzburg, Regensburg und Wien, die auch der Folge nach Sammelstellen für die aus dem Elsaß, aus Lothringen, dem Saargebiet und dem Schwarzwald eintreffende Auswanderer eingerichtet hatten. </w:t>
              <w:br/>
              <w:t xml:space="preserve">Im Jahre 1722 hatte der Sohn des bisherigen Grundherren, der Graf Prosper Anton Josef Guido Sinzendorf (†1756) die Aparer, (jetzt Högyészer Herrschaft) an den Grafen General Claudius Florimund Mercy für 15.000 Gulden verkauft. Mercy kaufte für 4.500 Gulden noch Varsád hinzu, und er schloß dann mit den Leuten die ersten Siedlerverträge ab. So weit ich informiert bin erhielten die Siedler drei Freijahre, mußten für ein Anwesen 15 Gulden bezahlen, und in Naturalien 1 Preßburger Metzen (62,5 Liter) Weizen sowie 3 Fuhren Heu jährlich abführen. Mucsi und Závod waren die einzigen stift-fuldischen Siedlungen in der Tolnau. Weitere Auswanderer aus dem Stift Fulda fuhren bis Mohács, von wo aus sie dann auf die Besitzungen des damaligen Fünfkirchner Bischofs Franz Nesselrode in Himesháza, Szür, Feked, Bozsok, u.a. verteilt wurden. Einige kamen sogar bis ins Banat, durch Graf Mercy, der ja bekanntlich als Kommandant von Temeschwar der Hauptkolonisator jener Gebiete war. Dem Himesházaer Pfarrer Gabrieli (ein Steiermärker) ist es zu verdanken, daß die jetzigen Bewohner des Ortes noch wissen wo ihre Ahnen herkamen. Er hatte die Herkunftsorte seiner Pfarrkinder seit 1732 gewissenhaft in den Kirchenbüchern notiert. In den Závoder Konskriptionen (wahrscheinlich von 1724) stehen nun folgende Namen: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Richter: Johann Reith</w:t>
              <w:br/>
              <w:t>Nikolaus Schneider</w:t>
              <w:br/>
              <w:t>Bernhardus Kornel(i)</w:t>
              <w:br/>
              <w:t>Georg(!) Kreß (Greeb?)</w:t>
              <w:br/>
              <w:t>Paulus Jäger</w:t>
              <w:br/>
              <w:t>Johann Georg Titzl</w:t>
              <w:br/>
              <w:t>Conradus Schön</w:t>
              <w:br/>
              <w:t>Andreas Klih (Klüh)</w:t>
              <w:br/>
              <w:t>Conradus Kremer</w:t>
              <w:br/>
              <w:t>Andreas Hahner (Hahnert)</w:t>
              <w:br/>
              <w:t>Antonius Ponert (Bohnert)</w:t>
              <w:br/>
              <w:t>Henricus Fink (Perk?)</w:t>
              <w:br/>
              <w:t>Nikolaus Reder (Röder)</w:t>
              <w:br/>
              <w:t>Johann Michael Kreß</w:t>
              <w:br/>
              <w:t>Johan Georg Kremer</w:t>
              <w:br/>
              <w:t>Johann Miller (Müller)</w:t>
              <w:br/>
              <w:t>Johann Altmüller</w:t>
              <w:br/>
              <w:t>Johann Georg Kornfect</w:t>
              <w:br/>
              <w:t>Valentinus Resch</w:t>
              <w:br/>
              <w:t>Sebastinaus Paperth</w:t>
              <w:br/>
              <w:t>Adamus Minker</w:t>
              <w:br/>
              <w:t>Nikolaus Merz</w:t>
              <w:br/>
              <w:t>Henricus Hartung</w:t>
              <w:br/>
              <w:t>Johann Breitenbach</w:t>
              <w:br/>
              <w:t>Franciscus Papert (Pappert)</w:t>
              <w:br/>
              <w:t xml:space="preserve">Nicolaus Schrimpf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eastAsia="Arial Unicode MS"/>
              </w:rPr>
            </w:pPr>
            <w:r>
              <w:rPr/>
              <w:t>Martinus Weigand</w:t>
              <w:br/>
              <w:t>Johann Firster (Fürster)</w:t>
              <w:br/>
              <w:t>Conradus Staab</w:t>
              <w:br/>
              <w:t>Mattheus (?) Perg(er)</w:t>
              <w:br/>
              <w:t>Stephan Miller (Müller)</w:t>
              <w:br/>
              <w:t>Adamus Weber</w:t>
              <w:br/>
              <w:t>Balthasar Titz (Dietz?)</w:t>
              <w:br/>
            </w:r>
            <w:r>
              <w:rPr>
                <w:lang w:val="en-GB"/>
              </w:rPr>
              <w:t>Thomas Papert (Papperth)</w:t>
              <w:br/>
              <w:t>Johann Ponner (Bohnerth)</w:t>
              <w:br/>
              <w:t>Stephan (?) Staab</w:t>
              <w:br/>
              <w:t>Paulus Pitner (Bittner)</w:t>
              <w:br/>
              <w:t>Nicolaus Meierhof</w:t>
              <w:br/>
              <w:t>Johann Georg Reith</w:t>
              <w:br/>
              <w:t>Leopold Till</w:t>
              <w:br/>
              <w:t>Sebastianus Klüber</w:t>
              <w:br/>
              <w:t>Gasparus Michel</w:t>
              <w:br/>
              <w:t>R: Martini Cornell(i)</w:t>
              <w:br/>
              <w:t>Thomas Sipl (Szippl)</w:t>
              <w:br/>
              <w:t>Johann Georg Faust</w:t>
              <w:br/>
              <w:t>Sebastianus Merz (?)</w:t>
              <w:br/>
              <w:t>Valentinus Enk</w:t>
              <w:br/>
              <w:t>Johan Adam Lochhaus (Lochas(!)</w:t>
              <w:br/>
            </w:r>
            <w:r>
              <w:rPr/>
              <w:t>Johann Orff (?)</w:t>
              <w:br/>
              <w:t>Gasparus Vingefeld (Wingenfeld)</w:t>
              <w:br/>
              <w:t>Johann Georg (?) Rieth</w:t>
              <w:br/>
              <w:t xml:space="preserve">Johann Rieger </w:t>
            </w:r>
          </w:p>
        </w:tc>
      </w:tr>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Summarium: 50 freie Einwanderer (Libero Migrationis) [S. 30-31]</w:t>
              <w:br/>
              <w:t xml:space="preserve">[...] </w:t>
              <w:br/>
              <w:t xml:space="preserve">Was nun die </w:t>
            </w:r>
            <w:r>
              <w:rPr>
                <w:b/>
                <w:bCs/>
              </w:rPr>
              <w:t>Herkunftsorte der ersten Závoder</w:t>
            </w:r>
            <w:r>
              <w:rPr/>
              <w:t xml:space="preserve"> betrifft, so wird in Brüsztles "Recensio" erwähnt (laut Závoder Pfarrchronik), daß jene aus Fulda und aus Franken kamen; und der Závoder Notar Josef Molnár erwähnt später (1829) es wären 13 Familien gewesen. Aus "Rechnungen II Fulda 254" des Centamtes Fulda, in welchem zwischen 1711 und 1730 mehr als 100 Auswanderer registriert sind, habe ich von den erwähnten Familien um die 10 herausgefiltert, und ihre Herkunftsorte ermittelt. (Namentlich sind sie schon in den Konskriptionen 1720 und 1724 erwähnt). Es stammten also: Johann Reith aus Horau (Horas, jetzt Fulda), Paul Jäger aus Welkers, Conrad Kremer aus Kammerzell, Hans-Georg Kremer und Thomas Pappert wahrscheinlich auch aus Kammerzell, Johann Förster aus Kerzell, Adam Weber aus Rothemann, Joh.-Georg Faust aus Lüdermünd. der nachher nocheinmal erwähnte Joh.-Adam Minker aus Weidenau, Johann Breitenbach aus Rhönshausen. Der in den Lengyeler Konskriptionen (1723) erwähnte Joh.-Georg Witzl kam wahrscheinlich aus Pilgerzell, und der in den Závoder Heiratsmatrikeln (1742) erwähnte Andreas Sturm kam aus Elchenzell, (wähne ich). In den "Rechnungen II" werden auch Leute erwähnt, die übei Nadaschd bis nach Lovászhetény (Loßhettingen) sich ansiedelten. Es wird darin auch erwähnt, daß im Jahre 1730 der Hans Fink aus "Mutschingen" (Mucsi), dei Hans Hohmann aus "thuruck" (gemeint ist Kisdorog), und der Adam Weber aus Sabbath (Závod) nocheinmal daheim waren, um ihre Erbschaftsangelegenheiten mit den Geschwistern zu regeln. In "Die main-fränkische Auswanderung nach Ungarn" erwähnt Dr. Pfrenzinger auch auf Závod hindeutende Namen, die in jener Zeit aus dem fränkischen Spessart bis nach Würzburg hinunter in unsere Gegend kamen. Unter ihnen die Eibeck-Famillen aus der Gegend östlich von Kahl am Main und aus der Alzenauer Gegend. Pfarrer Kelemen hat in den Jahren 1764 bis 1776 noch die Trauungen einiger Nachzügler im Trauungsbuch vermerkt, auch deren Herkunftsort. Es waren dies:  </w:t>
            </w:r>
          </w:p>
          <w:p>
            <w:pPr>
              <w:pStyle w:val="Normal"/>
              <w:ind w:left="284" w:right="170" w:hanging="0"/>
              <w:rPr/>
            </w:pPr>
            <w:r>
              <w:rPr/>
              <w:t>1764: Michael Seiffert aus Fulda, oo Wwe Katharina Müller aus Závod.</w:t>
              <w:br/>
              <w:t>1764: Leonhard Till aus Fulda, oo Wwe Dorothea Enders aus Fulda.</w:t>
              <w:br/>
              <w:t>1764: Johann Rehm (?) aus Fulda, oo Anna-Maria Wald aus Závod.</w:t>
              <w:br/>
              <w:t>1764: Matthias Röder aus Franken, oo Anna Seibert aus Závod. </w:t>
              <w:br/>
              <w:t>1767: Johann Dorn, oo Wwe Katharina Wehner aus Fulda.</w:t>
              <w:br/>
              <w:t>1770: Heinrich Baumgart aus Fulda, oo Margaretha Reitter aus Závod.</w:t>
              <w:br/>
              <w:t>1776: Georg Tom (Dorn) aus Jena. oo Maraaretha Fleck aus Závod.</w:t>
            </w:r>
          </w:p>
          <w:p>
            <w:pPr>
              <w:pStyle w:val="Normal"/>
              <w:ind w:left="284" w:right="170" w:hanging="0"/>
              <w:rPr>
                <w:b/>
                <w:b/>
                <w:bCs/>
              </w:rPr>
            </w:pPr>
            <w:r>
              <w:rPr>
                <w:b/>
                <w:bCs/>
              </w:rPr>
            </w:r>
          </w:p>
          <w:p>
            <w:pPr>
              <w:pStyle w:val="Normal"/>
              <w:ind w:left="284" w:right="170" w:hanging="0"/>
              <w:rPr/>
            </w:pPr>
            <w:r>
              <w:rPr>
                <w:b/>
                <w:bCs/>
              </w:rPr>
              <w:t>Einer der ersten Závoder Siedler</w:t>
            </w:r>
            <w:r>
              <w:rPr/>
              <w:t>: Johann Adam Minker, kam aus Weidenau (bei Hauswurz), sein Bruder Johann kam von Höchst bei Gelnhausen aus im Jahre 1732 auch nach Závod. Die männliche Linie des Letzteren ist allerdings mit "Jangels-Zweig" ausgestorben, während die Linie des Ersteren sich nun in der DDR munter weitervermehrt. Mit einem hiesigen "Münker" (Minker) zusammen ist es uns in den letzten Jahren gelungen, den Stamm dieser Familie bis ins 16. Jahrhundert zurückzuverfolgen. Alter deutscher Adel, der auch mal in Ungarn seinen Mann gestanden hat! Jedenfalls läßt sich anhand der oben Erwähnten auch bestätigen, daß immer wie der Leute aus dem vorheriden Auswanderunasraum zu Verwandten und Bekannten "nachrückten". Interessant in diesem Zusammenhang ist ferner, daß der Závoder "Stiffollerdialekt" seine Ähnlichkeit mit dem Idiom der näheren Fuldaer Umgbung, bis hinüber nach Tann, beibehalten hat, während der Mucsier Dialekt schwer auf einen bestimmten Punkt hin zu lokalisieren ist. Dabei steht bei vielen Mutschingern fest, daß sie ebenfalls aus der näheren Umgebung von Fulda kamen. Ihr Dialekt kann von späteren  Nachzüglern aus der nördlichen Ecke des "fölschen Ländchens" so stark überdeckt worden sein, daß sie heute ein so breit klingendes "stiffollerisch" mit vielen "aa" und "oo" sprechen, welches auch keine Ähnlichkeit mit dem Idiom der in der Baranya lebenden Stiffoller, etwa in Himesháza, Szür und in Véménd aufweist. </w:t>
            </w:r>
          </w:p>
          <w:p>
            <w:pPr>
              <w:pStyle w:val="Normal"/>
              <w:ind w:left="284" w:right="170" w:hanging="0"/>
              <w:rPr/>
            </w:pPr>
            <w:r>
              <w:rPr/>
              <w:t>Jedenfalls, da die Mutschinger in ihrer Art und auch durch familiäre Bindungen sehr stark mit den Závodern verknüpft waren, bringe ich auch die Hinweise auf deren Herkunft. Pfarrer Bayermann (er stammte aus Würzburg) hatte seit 1745 eine ganze Reihe von Namen notiert, die ich nun auch der Anschauung halber mit Herkunftsort (in Klammern) bringe: Leonhard Baumann (Pilgerzell), Margaretha Bayer (Haimbach), Gertrud Büttner (Reinhards), Maria Buhl (Eichenwinden-Steinwand), Katharina Burghard (Pilgerzell), Andreas Harth (Motten) heiratete die Margaretha Enders aus Stellberg/Thalau, Georg Hartmann aus Rothemann, Johann-Georg Heyl (Herolz/Schlüchtern), Nikolaus Jehn heiratete die Anna-Margaretha Günckel aus Poppenhausen, Johann John kam aus Hettenhausen, Nikolaus Keidl (Rothemann) heiratete die Maria Wald, Johann Leitsch (Flieden), Johann Müller (Rückers), heiratete die Margaretha Erb, auch aus Rückers, Johann Östringer heiratete die oben erwähnte Maria Buhl aus Eichenwinden. Sebastian Quell (Rheinhards), Valentin Wehner (Niederkalbach) heiratete die Anna-Ursula Schmitt aus Langenprozelten am Main. Georg Schwab und Katharina Berninger aus Lütter. Kaspar Schwab heiratete die Eva-Margaretha Trapp aus Löschenrod. Konrad Schwab aus Löschenrod (?), Margaretha Schneider aus Gaysching (Gau-Aschach?) bei Hammelburg. Georg Seiferth (Wüstensachsen) heiratete die Witwe Anna Rehm aus Mucsi. Josef Spohn (Welkers) und Anna-Barbara (?) aus Mucsi. Daniel Streitenberger (Bronnzell), Johann Wehner kam auch aus Niederkalbach. Johann Wehner (Morles), Elisabeth Erb kam aus Albstadt/Somborn bei Geinhausen. Merck (?) aus Reinhards, Kaspar Müller aus Döllbach. </w:t>
            </w:r>
          </w:p>
          <w:p>
            <w:pPr>
              <w:pStyle w:val="Normal"/>
              <w:ind w:left="284" w:right="170" w:hanging="0"/>
              <w:rPr>
                <w:rFonts w:eastAsia="Arial Unicode MS"/>
              </w:rPr>
            </w:pPr>
            <w:r>
              <w:rPr/>
              <w:t>Da manche Leute nur die mundartlichen Benennungen ihrer Heimatorte kannten, war es für den Matrikelführer manchmal schwer den richtigen Ortsnamen einzutragen. Beispiel: Dellwich = Döllbach, Haamich = Haimbach, Moabich = Marbach, Thoole =Thalau, Welkersch = Welkers, Zirkemich = Zirkenbach, usw. Auf diese Art wurde dann der Familienname "Haimbach" in Mucsi zu "Hambuch". Eine Kuriosität bestand seit etwa hundert Jahren in Závod: Während die Bauern beim Stiffoller-dialekt verblieben, sprachen die meisten der ärmeren Leute einen mainfränkischen Dialekt, den man heute in der Schlüchterner Gegend benutzt. Zufall oder Vornehmtuerei, wie es nun auch heutzutage in der alten Rhöner Heimat zu beobachten ist? [S. 68-70]</w:t>
            </w:r>
          </w:p>
        </w:tc>
      </w:tr>
    </w:tbl>
    <w:p>
      <w:pPr>
        <w:pStyle w:val="Normal"/>
        <w:ind w:left="284" w:right="170"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jc w:val="center"/>
      <w:outlineLvl w:val="0"/>
    </w:pPr>
    <w:rPr>
      <w:b/>
      <w:bCs/>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1:00Z</dcterms:created>
  <dc:creator>Tressel</dc:creator>
  <dc:description/>
  <dc:language>en-US</dc:language>
  <cp:lastModifiedBy>Tressel</cp:lastModifiedBy>
  <dcterms:modified xsi:type="dcterms:W3CDTF">2008-09-05T15:01:00Z</dcterms:modified>
  <cp:revision>1</cp:revision>
  <dc:subject/>
  <dc:title>Auszüge aus dem "Heimatbuch Závod in der Tolnau" </dc:title>
</cp:coreProperties>
</file>