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101"/>
        <w:gridCol w:w="5103"/>
      </w:tblGrid>
      <w:tr>
        <w:trPr/>
        <w:tc>
          <w:tcPr>
            <w:tcW w:w="5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right="113" w:hanging="0"/>
              <w:rPr>
                <w:rFonts w:eastAsia="Arial Unicode MS"/>
                <w:b/>
                <w:b/>
                <w:bCs/>
                <w:sz w:val="32"/>
                <w:lang w:val="en-GB"/>
              </w:rPr>
            </w:pPr>
            <w:r>
              <w:rPr>
                <w:b/>
                <w:bCs/>
                <w:sz w:val="32"/>
                <w:lang w:val="en-GB"/>
              </w:rPr>
              <w:t>Emigrants from Aldebroe/Heves/Hungary to Canada</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right="113" w:hanging="0"/>
              <w:rPr>
                <w:rFonts w:eastAsia="Arial Unicode MS"/>
                <w:b/>
                <w:b/>
                <w:bCs/>
                <w:sz w:val="32"/>
              </w:rPr>
            </w:pPr>
            <w:r>
              <w:rPr>
                <w:b/>
                <w:bCs/>
                <w:sz w:val="32"/>
              </w:rPr>
              <w:t xml:space="preserve">Auswanderer aus Aldebrõ/Komitat Heves/Ungarn nach Kanada </w:t>
            </w:r>
          </w:p>
        </w:tc>
      </w:tr>
      <w:tr>
        <w:trPr/>
        <w:tc>
          <w:tcPr>
            <w:tcW w:w="51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13" w:right="113" w:hanging="0"/>
              <w:rPr>
                <w:lang w:val="en-GB"/>
              </w:rPr>
            </w:pPr>
            <w:r>
              <w:rPr>
                <w:lang w:val="en-GB"/>
              </w:rPr>
              <w:t>My grandfather Gyorgy Plosz, and his wife, Julianna Hungrath, emigrated to Canada in 1903. They came with other families from Aldebro, families named Plosz, Puhl, Simon, Vingendorf. These families walked to their homesteads through much difficulty in Saskatchewan and became farmers.They created a town called Cana, near Melville, Saskatchewan. The town is now gone except for the cemetary, however, I have relatives living nearbye. I am trying to write down the history of the families.</w:t>
              <w:br/>
              <w:t>I know there are still some people of these names in Aldebro, Heves, Hungary, people by the name of Plosz and Vingendorf. My father's two aunts, Marie Plosz, and Erszebet Plosz, remained in Aldebro and married brothers from a family called Lipkovic there. My great great grandmother was Anna Hinervadli from Aldebro. This information came from my father's notes. He is now decesed. I do not speak Hungarian but my relatives do, I am trying to find out more about the Plosz family and I try to read Hungarian.</w:t>
              <w:br/>
              <w:t xml:space="preserve">My father, Ernest Plosz, told me my grandfather (Gyorgy or Canadian "George" Plosz,) said our name was "Ploss", Austrian, originally, before my family came to Hungary and changed name to Plosz. </w:t>
              <w:br/>
              <w:t xml:space="preserve">The article was very exciting because it is the first time I read this anywhere. My first ancestors were Adam Plosz, then Martinus Plosz, Marton or Martinus Plosz, Pal Plosz (married to Erszebet Stumphauzer or Stumpheiser), and then my grandfather, Gyorgy Plosz, who came to Canada, with Balint Plosz, Angela Vingendorf, and their sister Ethel (Etelka Plosz who was married to Balint Simon). </w:t>
              <w:br/>
              <w:t>The family here has accomplished a great deal, we have writers, dentist, judge, accountants, and so on. </w:t>
            </w:r>
          </w:p>
          <w:p>
            <w:pPr>
              <w:pStyle w:val="Normal"/>
              <w:ind w:left="113" w:right="113" w:hanging="0"/>
              <w:rPr>
                <w:rFonts w:eastAsia="Arial Unicode MS"/>
                <w:lang w:val="en-GB"/>
              </w:rPr>
            </w:pPr>
            <w:r>
              <w:rPr>
                <w:lang w:val="en-GB"/>
              </w:rPr>
              <w:t>Janice Kelly, 364 Balsam Crescent, Saskatoon, Saskatchewan, S7N 2M1 (nee Plosz, granddaughter of Gyorgy Plosz, of Aldebro, Heves, Hungary).</w:t>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13" w:right="113" w:hanging="0"/>
              <w:rPr>
                <w:rFonts w:eastAsia="Arial Unicode MS"/>
              </w:rPr>
            </w:pPr>
            <w:r>
              <w:rPr/>
              <w:t>Mein Großvater Georg Plosz und seine Ehefrau, Julianna Hungrath sind 1903 nach Kanada ausgewandert. Sie kamen mit anderen Familien aus Aldebrõ. Das waren die Familien Plosz, Puhl, Simon und Vingendorf. Diese Familien machten manche Schwierigkeiten durch, bis sie als Farmer in Saskatchewan eine Heimstätte fanden. Sie gründeten die Siedlung  namens Cana, in der Nähe von Melville, Saskatchewan. Die Gemeinde ist inzwischen wieder aufgegeben worden, dennoch habe ich in der Nähe lebende Verwandten. Ich versuche die Geschichte dieser Familien zu schreiben.</w:t>
              <w:br/>
              <w:t>Ich weiß, dass in Aldebrõ, Komitat Heves, Ungarn noch Menschen dieser Namen gibt, Leute mit dem Namen Plosz und Vingendorf. Zwei Tanten meines Vaters, Maria Plosz und Erzsébet Plosz, blieben in Aldebrõ und heirateten dort die Gebrüder der Familie Lipkovic.</w:t>
              <w:br/>
              <w:t xml:space="preserve">Meine Ur-Ur-Großmutter hieß Anna Hinervadli [Hienerwaldel] von Aldebrõ. Diese Information stammt aus den Aufzeichnungen meines Vaters. Er ist jetzt tot. Ich kann kein Ungarisch, aber meine Verwandten schon. Ich versuche, mehr über die Familie Plosz herauszufinden und versuche, ungarisch zu schreiben. Mein Vater Ernest Plosz sagte mir, dass mein Großvater (György oder kanadisch George Plosz) ihm mitteilte, dass unser Name Ploß und österreichischen Ursprungs war, bevor sie nach Ungarn gekommen sind, wo er in Plosz geändert wurde. </w:t>
              <w:br/>
              <w:t>Der Aufsatz war sehr aufregend, als ich ihn zum ersten Mal gelesen habe. Mein erster Ahne war Adam Plosz, dann Marton oder Martinus Plosz, Pál Plosz (verheiratet mit Erzsébet Stumphauzer oder Stumpheiser) und dann mein Großvater, György Plosz, der nach Kanada kam mit Bálint Plosz, Angela Vingendorf, ihre Schwester Ethel (Etelka Plosz, die mit Bálint Simon verheiratet war).</w:t>
              <w:br/>
              <w:t>Die Familie hat sich gut entwickelt, wir haben Schriftsteller, Zahnärzte, Richter, Steuerberater usw.</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4:47:00Z</dcterms:created>
  <dc:creator>Tressel</dc:creator>
  <dc:description/>
  <dc:language>en-US</dc:language>
  <cp:lastModifiedBy>Tressel</cp:lastModifiedBy>
  <dcterms:modified xsi:type="dcterms:W3CDTF">2008-08-23T14:49:00Z</dcterms:modified>
  <cp:revision>1</cp:revision>
  <dc:subject/>
  <dc:title>Emigrants from Aldebroe/Heves/Hungary to Canada</dc:title>
</cp:coreProperties>
</file>