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0" w:type="dxa"/>
          <w:left w:w="0" w:type="dxa"/>
          <w:bottom w:w="0" w:type="dxa"/>
          <w:right w:w="0" w:type="dxa"/>
        </w:tblCellMar>
      </w:tblPr>
      <w:tblGrid>
        <w:gridCol w:w="4994"/>
        <w:gridCol w:w="2574"/>
        <w:gridCol w:w="2421"/>
        <w:gridCol w:w="5147"/>
      </w:tblGrid>
      <w:tr>
        <w:trPr/>
        <w:tc>
          <w:tcPr>
            <w:tcW w:w="756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70" w:right="113" w:hanging="0"/>
              <w:rPr>
                <w:rFonts w:eastAsia="Arial Unicode MS"/>
                <w:b/>
                <w:b/>
                <w:bCs/>
                <w:sz w:val="28"/>
              </w:rPr>
            </w:pPr>
            <w:r>
              <w:rPr>
                <w:b/>
                <w:bCs/>
                <w:sz w:val="28"/>
              </w:rPr>
              <w:t>Steuerzahler von Woje (Wallern), Komitat Komorn 1768</w:t>
            </w:r>
          </w:p>
        </w:tc>
        <w:tc>
          <w:tcPr>
            <w:tcW w:w="756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70" w:right="113" w:hanging="0"/>
              <w:rPr/>
            </w:pPr>
            <w:r>
              <w:rPr>
                <w:b/>
                <w:bCs/>
                <w:sz w:val="28"/>
              </w:rPr>
              <w:t>Baj község, Komárom megye, adófizetõinek névsora 1768-ban</w:t>
            </w:r>
            <w:r>
              <w:rPr>
                <w:rFonts w:eastAsia="Arial Unicode MS"/>
                <w:b/>
                <w:bCs/>
                <w:sz w:val="28"/>
              </w:rPr>
              <w:t xml:space="preserve"> </w:t>
            </w:r>
          </w:p>
        </w:tc>
      </w:tr>
      <w:tr>
        <w:trPr/>
        <w:tc>
          <w:tcPr>
            <w:tcW w:w="4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70" w:right="113" w:hanging="0"/>
              <w:rPr>
                <w:rFonts w:eastAsia="Arial Unicode MS"/>
              </w:rPr>
            </w:pPr>
            <w:r>
              <w:rPr/>
              <w:t xml:space="preserve">Familienname Vorname(n) </w:t>
            </w:r>
          </w:p>
        </w:tc>
        <w:tc>
          <w:tcPr>
            <w:tcW w:w="499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70" w:right="113" w:hanging="0"/>
              <w:rPr>
                <w:rFonts w:eastAsia="Arial Unicode MS"/>
              </w:rPr>
            </w:pPr>
            <w:r>
              <w:rPr/>
              <w:t xml:space="preserve">Familienname Vorname(n) </w:t>
            </w:r>
          </w:p>
        </w:tc>
        <w:tc>
          <w:tcPr>
            <w:tcW w:w="5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70" w:right="113" w:hanging="0"/>
              <w:rPr>
                <w:rFonts w:eastAsia="Arial Unicode MS"/>
              </w:rPr>
            </w:pPr>
            <w:r>
              <w:rPr/>
              <w:t xml:space="preserve">Familienname Vorname(n) </w:t>
            </w:r>
          </w:p>
        </w:tc>
      </w:tr>
      <w:tr>
        <w:trPr/>
        <w:tc>
          <w:tcPr>
            <w:tcW w:w="4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70" w:right="113" w:hanging="0"/>
              <w:rPr>
                <w:rFonts w:eastAsia="Arial Unicode MS"/>
                <w:lang w:val="fr-FR"/>
              </w:rPr>
            </w:pPr>
            <w:r>
              <w:rPr/>
              <w:t>Csida Mathias</w:t>
              <w:br/>
              <w:t>Csiszár Joannes</w:t>
              <w:br/>
              <w:t>Czáck (Czách?)[Zach] Paulus</w:t>
              <w:br/>
              <w:t>Czigler [Ziegler] Joannes</w:t>
              <w:br/>
              <w:t>Czvinger [Zwinger] Joannes</w:t>
              <w:br/>
              <w:t>Eberstorfer[-dorfer] Franciscus</w:t>
              <w:br/>
              <w:t>Eller N.</w:t>
              <w:br/>
              <w:t>Geber Joannes</w:t>
              <w:br/>
              <w:t>Geber Petrus</w:t>
              <w:br/>
              <w:t xml:space="preserve">Gémesi? </w:t>
            </w:r>
            <w:r>
              <w:rPr>
                <w:lang w:val="fr-FR"/>
              </w:rPr>
              <w:t>Franciscus</w:t>
              <w:br/>
              <w:t>Gémesi? Joannes</w:t>
              <w:br/>
              <w:t>Grabits? Adamus</w:t>
              <w:br/>
              <w:t>Hammer Mathias</w:t>
              <w:br/>
              <w:t>Hauzer [Hauser] Georgius</w:t>
              <w:br/>
              <w:t>Hobl Thomas</w:t>
              <w:br/>
              <w:t>Hoffer Franciscus</w:t>
              <w:br/>
              <w:t>Hoffman Antonius</w:t>
              <w:br/>
              <w:t>Hoffner Simon</w:t>
              <w:br/>
              <w:t>Hofner Georgius</w:t>
              <w:br/>
              <w:t>Hofstetter Paulus</w:t>
              <w:br/>
              <w:t>Holczpaur [Holzbauer] Josephus</w:t>
              <w:br/>
              <w:t>Holmut (Holmar?) Georgius</w:t>
              <w:br/>
              <w:t>Horer Mathias</w:t>
              <w:br/>
              <w:t>Horer Mathias</w:t>
              <w:br/>
              <w:t>Kaizer [Kaiser] Franciscus</w:t>
              <w:br/>
              <w:t>Kampl Petrus</w:t>
              <w:br/>
              <w:t>Kancz [Kanz] Laurentius</w:t>
              <w:br/>
              <w:t>Karl Mathias</w:t>
              <w:br/>
              <w:t xml:space="preserve">Katona Georgius </w:t>
            </w:r>
          </w:p>
        </w:tc>
        <w:tc>
          <w:tcPr>
            <w:tcW w:w="499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70" w:right="113" w:hanging="0"/>
              <w:rPr>
                <w:rFonts w:eastAsia="Arial Unicode MS"/>
                <w:lang w:val="fr-FR"/>
              </w:rPr>
            </w:pPr>
            <w:r>
              <w:rPr>
                <w:lang w:val="fr-FR"/>
              </w:rPr>
              <w:t>Kelner [Kellner] Joannes</w:t>
              <w:br/>
              <w:t>Khelndorfer [Kehln-] Andreas</w:t>
              <w:br/>
              <w:t>Koblencz [Koblenz] N.</w:t>
              <w:br/>
              <w:t>Koppi N.</w:t>
              <w:br/>
              <w:t>Kortner Mathias</w:t>
              <w:br/>
              <w:t>Kraistl [ ? Christl] Georgius</w:t>
              <w:br/>
              <w:t>Kristl [Christl] Georgius</w:t>
              <w:br/>
              <w:t>Kugler Jacobus</w:t>
              <w:br/>
              <w:t>Lang Georgius</w:t>
              <w:br/>
              <w:t>Lebhor? Joannes</w:t>
              <w:br/>
              <w:t>Lober Sebastianus</w:t>
              <w:br/>
              <w:t>Long [Lang] Adamus</w:t>
              <w:br/>
              <w:t>Lukis Petrus</w:t>
              <w:br/>
              <w:t>Lunczer [Lunzer] Laurentius</w:t>
              <w:br/>
              <w:t>Lunczer [Lunzer] Mathias</w:t>
              <w:br/>
              <w:t>Lunczer [Lunzer] Mathias</w:t>
              <w:br/>
              <w:t>Lunczer [Lunzer] Michael</w:t>
              <w:br/>
              <w:t>Lunczer [Lunzer] Petrus</w:t>
              <w:br/>
              <w:t>Lunczer [Lunzer] Stephanus</w:t>
              <w:br/>
              <w:t>Mali? Andreas</w:t>
              <w:br/>
              <w:t>Nagy Franciscus</w:t>
              <w:br/>
              <w:t>Nagy Michael</w:t>
              <w:br/>
              <w:t>Naiberger [Neu-] Joannes</w:t>
              <w:br/>
              <w:t>Naiberger [Neu-] Michael</w:t>
              <w:br/>
              <w:t>Noszki? Joannes</w:t>
              <w:br/>
              <w:t>Paumkartner [Baumgartner] Melchior</w:t>
              <w:br/>
              <w:t>Pelczer [-zer] Joannes</w:t>
              <w:br/>
              <w:t>Peldl [?Pertl] Michael</w:t>
              <w:br/>
              <w:t xml:space="preserve">Pelgl  [? Bergl] Mathias </w:t>
            </w:r>
          </w:p>
        </w:tc>
        <w:tc>
          <w:tcPr>
            <w:tcW w:w="51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70" w:right="113" w:hanging="0"/>
              <w:rPr>
                <w:rFonts w:eastAsia="Arial Unicode MS"/>
              </w:rPr>
            </w:pPr>
            <w:r>
              <w:rPr>
                <w:lang w:val="fr-FR"/>
              </w:rPr>
              <w:t>Pergl  [Bergl] N.</w:t>
              <w:br/>
              <w:t>Pirpaur [Piribauer] Laurentius</w:t>
              <w:br/>
              <w:t>Pranner [? Prantner] Josephus</w:t>
              <w:br/>
              <w:t>Pronnenstain  [-stein] Mathias</w:t>
              <w:br/>
              <w:t>Raistl?  N.</w:t>
              <w:br/>
              <w:t>Rats Michael</w:t>
              <w:br/>
              <w:t>Risl (Rist?) Joannes</w:t>
              <w:br/>
              <w:t>Rongisl Joannes</w:t>
              <w:br/>
              <w:t>Rongist  Martinus</w:t>
              <w:br/>
              <w:t>Roth Joannes</w:t>
              <w:br/>
              <w:t>Rupt Jacobus</w:t>
              <w:br/>
              <w:t>Schuster  Ferdinandus</w:t>
              <w:br/>
              <w:t>Smit [Schmitt] Josephus</w:t>
              <w:br/>
              <w:t>Stainer  [Steiner] Joannes</w:t>
              <w:br/>
              <w:t>Strobl Michael</w:t>
              <w:br/>
              <w:t>Suster [Schuster] Joannes</w:t>
              <w:br/>
              <w:t>Svob [Schwob] Martinus</w:t>
              <w:br/>
              <w:t xml:space="preserve">Tich [? </w:t>
            </w:r>
            <w:r>
              <w:rPr/>
              <w:t>Tisch] Georgius</w:t>
              <w:br/>
              <w:t>Torfmaister [Dorfmeister] Mathias</w:t>
              <w:br/>
              <w:t>Turi (Furi?) Joannes</w:t>
              <w:br/>
              <w:t>Unger Mathias</w:t>
              <w:br/>
              <w:t>Vaißtorn  [Weißdorn] Michael</w:t>
              <w:br/>
              <w:t>Vaisz [Weiß] Josephus</w:t>
              <w:br/>
              <w:t>Vasi? Laurentius</w:t>
              <w:br/>
              <w:t>Veneß [Wenneß] Andreas</w:t>
              <w:br/>
              <w:t>Vigner [Wiegner] Florian</w:t>
              <w:br/>
              <w:t xml:space="preserve">Volstperger (Volffperger?) </w:t>
            </w:r>
            <w:r>
              <w:rPr>
                <w:lang w:val="fr-FR"/>
              </w:rPr>
              <w:t xml:space="preserve">[Wolfberger]  Mathias </w:t>
            </w:r>
          </w:p>
        </w:tc>
      </w:tr>
      <w:tr>
        <w:trPr/>
        <w:tc>
          <w:tcPr>
            <w:tcW w:w="756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70" w:right="113" w:hanging="0"/>
              <w:rPr>
                <w:rFonts w:eastAsia="Arial Unicode MS"/>
                <w:sz w:val="20"/>
              </w:rPr>
            </w:pPr>
            <w:r>
              <w:rPr>
                <w:sz w:val="20"/>
              </w:rPr>
              <w:t xml:space="preserve">Obige Namensliste enthält eine Reihe typisch westungarische und burgenländische Familiennamen. Das kann auch als Beweis für die Herkunft der Ansiedler im 18. Jahrhundert aus dieser Region betrachtet werden. Die Esterházys erwarben damals in der Gegend des Neusiedlersees und der Stadt Totis große Güter. </w:t>
            </w:r>
          </w:p>
        </w:tc>
        <w:tc>
          <w:tcPr>
            <w:tcW w:w="756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70" w:right="113" w:hanging="0"/>
              <w:rPr>
                <w:rFonts w:eastAsia="Arial Unicode MS"/>
                <w:sz w:val="20"/>
              </w:rPr>
            </w:pPr>
            <w:r>
              <w:rPr>
                <w:sz w:val="20"/>
              </w:rPr>
              <w:t xml:space="preserve">A fenti névsor több tipikus nyugat-magyarországi és burgenlandi családnevet tartalmaz. Ez is bizonyiték arra, hogy Baj lakói a 18. században errõl a környékrõl jöttek. Az Esterházyak annak idején a Fertõ tó és Tata környékén szereztek nagy uradalmakat. </w:t>
            </w:r>
          </w:p>
        </w:tc>
      </w:tr>
      <w:tr>
        <w:trPr/>
        <w:tc>
          <w:tcPr>
            <w:tcW w:w="15136"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70" w:right="113" w:hanging="0"/>
              <w:rPr>
                <w:rFonts w:eastAsia="Arial Unicode MS"/>
                <w:sz w:val="20"/>
              </w:rPr>
            </w:pPr>
            <w:r>
              <w:rPr>
                <w:sz w:val="20"/>
              </w:rPr>
              <w:t xml:space="preserve">Nach einer Urbarium-Liste von Zoltán Saam, Tatabánya-Felsõgalla, 2003 zusammengestellt von A. Tressel. </w:t>
            </w:r>
          </w:p>
        </w:tc>
      </w:tr>
    </w:tbl>
    <w:p>
      <w:pPr>
        <w:pStyle w:val="Normal"/>
        <w:ind w:left="170" w:right="113" w:hanging="0"/>
        <w:rPr/>
      </w:pPr>
      <w:r>
        <w:rPr/>
      </w:r>
    </w:p>
    <w:sectPr>
      <w:headerReference w:type="default" r:id="rId2"/>
      <w:type w:val="nextPage"/>
      <w:pgSz w:orient="landscape" w:w="16838" w:h="11906"/>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ww.ungarndeutsche.d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9:19:00Z</dcterms:created>
  <dc:creator>Tressel</dc:creator>
  <dc:description/>
  <dc:language>en-US</dc:language>
  <cp:lastModifiedBy>Tressel</cp:lastModifiedBy>
  <dcterms:modified xsi:type="dcterms:W3CDTF">2008-09-01T09:25:00Z</dcterms:modified>
  <cp:revision>1</cp:revision>
  <dc:subject/>
  <dc:title>Steuerzahler von Woje (Wallern), Komitat Komorn 1768</dc:title>
</cp:coreProperties>
</file>