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5121"/>
        <w:gridCol w:w="15"/>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Emil Magvas</w:t>
              <w:br/>
              <w:br/>
            </w:r>
            <w:r>
              <w:rPr>
                <w:b/>
                <w:bCs/>
                <w:sz w:val="48"/>
                <w:szCs w:val="48"/>
              </w:rPr>
              <w:t>Die Namensmagyarisierung in Kislöd/Kischlud im Jahre 1868</w:t>
              <w:br/>
            </w:r>
            <w:r>
              <w:rPr/>
              <w:br/>
              <w:t>Im Matrikelbuch der Kirchengemeinde von Kislöd/Kischlud, einem Dorf im Bakonyer Wald im Komitat Veszprém/Wesprim, wurde im Jahre 1868 folgende Eintragung vorgenommen: </w:t>
              <w:br/>
              <w:t>"1868 Június 8-án Ö felsége Erzsébet Királyné Budavárban - 328 év óta elsö eset - Királyi sarjadékot szülvén, e napnak emlékét a Kislödiek Július 2-án 13.659 szám alatt kelt belügyminiszteri engedéllyel névmagyarisotással örökiték."¹ </w:t>
              <w:br/>
              <w:br/>
              <w:t>Was veranlaßte die Bewohner von Kislöd zu dieser "patriotischen" Aufwallung? Ihre Vorfahren waren ja ebenso wie die ihrer Nachbarn in Városlöd/Waschlud, Rendek oder Jákó/Jaka allesamt vor damals 120/130 Jahren aus den gleichen Gegenden Deutschlands eingewandert und hatten unter großer Mühe und mancherlei Entbehrungen die unwirtliche Gegend des Bakony gerodet und sie dem Ackerbau erschlossen. Die Herkunftsorte der Urheimat waren Siedlungen im Spessart, einem großen Waldgebiet östlich der Stadt Aschaffenburg, damals zum Kurfürstentum (zugleich ein Erzbistum) Mainz gehörend, heute in Unterfranken/ Bayern gelegen.</w:t>
              <w:br/>
              <w:br/>
              <w:t>Die Namensmagyarisierung war nicht das Ergebnis eines plötzlichen Entschlusses, wie es die zitierte Matrikeleintragung vielleicht nahelegen könnte, sondern vielmehr das Resultat von langfristigen Bemühungen der "Dorfgroßmächte" Pfarrer, Lehrer und Notar, deren Aktivitäten wiederum von der Obrigkeit auf Komitats- und Landesebene ausgelöst und befördert worden waren. Deren gemeinsame Bemühungen waren darauf gerichtet, aus deutschen Schwaben magyarische Patrioten zu machen und dies auch mit einem ungarischen Namen zu dokumentieren.</w:t>
              <w:br/>
              <w:br/>
              <w:t>Bereits 30 Jahre vor diesem Ereignis war auf der Ebene des Komitats ein sogenanntes Erziehungskomitee (Vesprémmegyei nevelési választmány, gegründet 1837) gebildet worden, dessen Aufgabe darin bestand, die ungarische Sprache im Schulwesen und darüber hinaus in den von Deutschen bewohnten Dörfern zu verbreiten.. Offenbar wurde diese Erziehung in Kislöd von besonders aktiven Personen auch besonders erfolgreich betrieben.</w:t>
              <w:br/>
              <w:br/>
              <w:t>Für Mittwoch, den 2. Juli 1868 bestellte also der Notar Eplényi Márton die Familienhäupter zum Gemeindehaus. Dort teilte er ihnen mit, daß er einen Antrag ans Ministerium zur Magyarisierung ihres Familiennamens vorbereitet habe. Er habe auch bereits für ihren deutschen Namen einen schönen ungarischen gefunden. Sie brauchten nur noch zu unterschreiben, was dann alle Anwesenden auch taten. So wurden die aus der alten Heimat mitgebrachten deutschen Familiennamen zu ungarischen gemacht.</w:t>
              <w:br/>
              <w:br/>
              <w:t>Es soll vorgekommen sein, daß die Männer, nachdem sie vom Gemeindehaus zu Hause angekommen waren, ihren neuen Namen vergessen hatten und sie zurückgehen mußten, um ihn zu erfragen.</w:t>
              <w:br/>
              <w:br/>
              <w:t>In der Regel wurden die Namen wörtlich oder sinngemäß ins Ungarische übersetzt. Als Beispiele für die Übertragungen seien die folgenden genannt: Albert - Bèlafi, Freund - Barát, Geist - Szellem, Hoch - Magas, Klein - Kiss, Leimeister - Mester, Kerner - Magvas, Noll - Laki, Pfer - Lovasi, Schnellbach - Pataki, Steinacker - Kövi, Tischer - Asztalos, Zierfuß - Széplábi. Insgesamt betraf es mindestens 85 Familienamen.</w:t>
              <w:br/>
              <w:br/>
              <w:t>Drei Wochen später am Sonntag, den 27. Juli 1868 fand aus Anlaß dieses Ereignisses ein großes Fest statt. Dazu waren aus Vesprém Komitatsbeamte mit dem Stuhlrichter Sáary Vince und aus den Nachbargemeinden die Geistlichen gekommen. Mit Gesang und Fahnen zogen alle an den Ort des Volksfestes, zum Eisenhammer außerhalb des Dorfes. Der Pfarrer Stefan Gulden, der jetzt Forintos István hieß, hielt eine Rede. Der Gesangverein von Kislöd sang das "Szózat"²  zum ersten Male in ungarischer Sprache. In Laubzelten standen Brot und Wein bereit. Mit Musik und Tanz klang der Tag aus.</w:t>
              <w:br/>
              <w:br/>
              <w:t>Bemerkenswert ist aber, daß dem Kislöder Beispiel die Nachbargemeinden nicht folgten. So blieb die kollektive Namensmagyarisierung eines ganzen Dorfes ein damals wohl einmaliges Ereignis in ganz Ungarn.</w:t>
              <w:br/>
              <w:br/>
              <w:t>Im Alltag änderte sich freilich auch mit dem neuen Namen nicht viel. Seine Bedeutung beschränkte sich auf den Umgang mit Behörden. Die Menschen sprachen weiter ihren überlieferten deutschen Dialekt. Die älteren Leute beherrschten ohnehin nicht die ungarische Sprache. Die einzelnen Familien wurden weiterhin mit ihren alten Hausnamen oder auch mit Spitznamen bezeichnet. So hießen die Magas auch weiter die Hockers, die Kaszás die Maders. Einige Magvas nannten sich Schulweber, um sich von anderen Magvas unterscheiden zu können. Auf ihrem Grundstück befand sich nämlich früher eine Schule, und der Familienvater hat im Winter, wenn die Feldarbeit ruhte, das Weberhandwerk betrieben. Wenn ein Szellem von Beruf Schneider war, so hieß er auch weiterhin Geistschneider. Wenn eine Familie, die früher Albert hieß, jetzt Bélafi, an dem Bach wohnte, der durch das Dorf fließt, und der Familienvater ebenfalls das Schneiderhandwerk ausübte, so hießen eben alle auch weiter Bachschneider. Schließlich mußte man bei wachsender Einwohnerzahl die identischen Familiennamen unterscheiden können.</w:t>
              <w:br/>
              <w:br/>
              <w:t>Nach der Volkszählung von 1920 konnten von den damals 1550 Einwonern 1070 Personen lesen und schreiben (Anteil von 69 %), 980 sprachen auch ungarisch (63 %), darunter waren 200 Magyaren, die hauptsächlich auf dem bischöflichen Gut arbeiteten und auf den Meierhöfen außerhalb des Dorfes wohnten.</w:t>
              <w:br/>
              <w:br/>
              <w:t>Wie wenig die ungarische Sprache im Alltag benutzt wurde, bewiesen auch noch Jahrzehnte später die Methoden der Lehrer, um die Schulkinder zu deren Gebrauch zu drängen. So malte der Lehrer und Kantor Deák Aladár z. B. einen Esel auf ein Stück Papier und beschämte die deutsch bzw. schwäbisch sprechenden Kinder damit, daß sie mit dem Esel auf dem Rücken durchs Dorf von der Schule nach Hause gehen mußten. Der Lehrer Rauscher János malte eine rote Zunge und ließ sie von den Kindern, die in der Schule deutsch sprachen, hoch halten.</w:t>
              <w:br/>
              <w:br/>
              <w:t>Daß mit der Namensmagyarisierung und trotz allen Drucks von Seiten der Obrigkeit in den folgenden Jahrzehnten kein Bewußtseinswandel zum Ungarischen hin verbunden war, belegte nach mehr als 70 Jahren auch die Volkszählung vom 31. Januar 1941. Damals fragte man sowohl nach der Muttersprache als auch nach der Nationalität. Für die statistische Zuordnung zur jeweiligen Volksgruppe war die Eintragung in der Rubrik Nationalität maßgebend. Aber auch eine Eintragung von "ungarisch" bei der Frage nach der Nationalität bedeutete nicht die Bestätigung der Assimilation, sondern wohl eher eine Reaktion auf die politischen Zeitereignisse mit ihrem Gerüchten einer "Heim-ins-Reich"-Aussiedlung. Bei allen Vorbehalten, die man zu dem Konzept der Datenerhebung und Datenauswertung dieser Volkszählung haben mag, ist es doch bezeichnend, daß von den damals 1652 Einwohnern von Kislöd 1368 (83 %) als Deutsche gezählt wurden. Damit gehörte Kislöd zu den sechs Dörfern des Komitats mit den höchsten Anteilen an Deutschen.</w:t>
              <w:br/>
              <w:br/>
              <w:t>Außer Kislöd waren dies: (Ajka-)Rendek (955 Deutsche, Anteil 95 %), Bakonyjákó/Jaka (1578 Deutsche, 89 %), Márkó/Marka (703 Deutsche, 88 %), Bánd/Banda (616 Deutsche, 87 %) und Városlöd/Waschlud (1614 Deutsche, 87 %).</w:t>
              <w:br/>
              <w:br/>
              <w:t>Letzlich haben auch die magyarischen Namen einen großen Teil der Kislöder nicht vor ihrer Ausweisung aus der Heimat im Januar 1948 retten können. Erst diese Vertreibung und die darauf folgende Ansiedlung von aus der Slowakei, aus felvidék (Oberungarn), ebenfalls zwangsweise umgesiedelten Ungarn sowie die Pressionen des ungarisch-kommunistischen Regimes in den 50er Jahren haben die deutsche/schwäbische Sprache in Kislöd und in den anderen Bakonyer Dörfern fast vollständig zum Verklingen gebracht. 1963, d. h. 15 Jahre nach der Vertreibung wurde festgestellt: "Die deutsche Sprache ist unter den Kindern beinahe völlig ausgestorben. Die "deutschen Schulkinder" reden gar nicht mehr deutsch".³  Seitdem haben auch alle (halbherzigen) Bemühungen zur Durchführung eines Muttersprachunterrichts keine grundlegenden Besserung bewirkt.</w:t>
              <w:br/>
              <w:br/>
              <w:t>Die ungarischen Namen der aus Kislöd Vertriebenen und ihrer Nachkommen in Deutschland, in den USA und in Kanada geben aber auch heute noch Zeugnis von einem Kapitel magyarischer Unduldsamkeit gegenüber anderen Volksgruppen, aber auch von schwäbisch-deutscher Gleichgültigkeit gegenüber der eigenen Herkunft.</w:t>
            </w:r>
          </w:p>
        </w:tc>
      </w:tr>
      <w:tr>
        <w:trPr/>
        <w:tc>
          <w:tcPr>
            <w:tcW w:w="15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w:t>
            </w:r>
            <w:r>
              <w:rPr>
                <w:sz w:val="20"/>
                <w:szCs w:val="20"/>
              </w:rPr>
              <w:t>¹ auf deutsch etwa: „Im Gedenken an die Geburt des königlichen Sprosses am 8. Juni 1868 durch die ihre Hoheit, der Königin Elisabeth in der Burg Buda – ein einmaliges Ereignis seit 328 Jahren – haben die Einwohner von Kislöd mit Genehmigung des Innenministeriums unter Nummer 13.659 am 2. Juli 1868 ihre Namen magyarisiert.“ Bei dem königlichen Spross handelt es sich um Erzherzogin Marie Valerie, dem vierten Kind des kaiserlich-königlichen Paares Franz Joseph I. und Elisabeth von Bayern.</w:t>
              <w:br/>
              <w:t>² Der „Sózat“ (zu deutsch „Mahnruf“) ist ein im Jahr 1836 vom Dichter Vörösmarty Mihály verfasstes Gedicht, das die ungarische Nation aufrütteln sollte. In der Vertonung von Egressy Béni spielt der Sózat die Rolle einer zweiten ungarischen Nationalhymne.</w:t>
              <w:br/>
              <w:t>³ Franciska Laki in ihrer Facharbeit, Pécs/Fünfkirchen 1963</w:t>
            </w:r>
          </w:p>
        </w:tc>
      </w:tr>
      <w:tr>
        <w:trPr/>
        <w:tc>
          <w:tcPr>
            <w:tcW w:w="1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Literatur:</w:t>
              <w:br/>
              <w:t>Eisenbrunner: Kislöd im Bakony (Buchenwald), in: Der Ungarndeutsche, 1966, Nr.2</w:t>
              <w:br/>
              <w:t>Flach, Paul: Kischlud - Kislöd, in: Der Ungarndeutsche, 1965, Nr.3, Nr.4</w:t>
              <w:br/>
              <w:t>Ders.: Das ungarländische Deutschtum im Spiegel der amtlichen Volkszählung vom 31. Januar 1941, </w:t>
              <w:br/>
              <w:t>Schriftenreihe der Landsmannschaft der Deutschen aus Ungarn, Nr. 15, München 1979</w:t>
              <w:br/>
              <w:t>Laki, Franciska: Siedlungsgeschichte und Geschichte der Deutschen des Dorfes Kislöd,</w:t>
              <w:br/>
              <w:t>Facharbeit an der Hochschule für Lehrerbildung Pécs/Fünfkirchen 1963</w:t>
              <w:br/>
              <w:t>Markója, László: Verweis auf die zitierte Eintragung im Matrikelbuch der Kirchgemeinde Kislöd</w:t>
            </w:r>
          </w:p>
        </w:tc>
      </w:tr>
    </w:tbl>
    <w:p>
      <w:pPr>
        <w:pStyle w:val="Normal"/>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32:00Z</dcterms:created>
  <dc:creator>Tressel</dc:creator>
  <dc:description/>
  <dc:language>en-US</dc:language>
  <cp:lastModifiedBy>Tressel</cp:lastModifiedBy>
  <dcterms:modified xsi:type="dcterms:W3CDTF">2008-09-03T16:41:00Z</dcterms:modified>
  <cp:revision>1</cp:revision>
  <dc:subject/>
  <dc:title>Emil MagvasDie Namensmagyarisierung in Kislöd/Kischlud im Jahre 1868Im Matrikelbuch der Kirchengemeinde von Kislöd/Kischlud, e</dc:title>
</cp:coreProperties>
</file>