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7872"/>
        <w:gridCol w:w="7264"/>
      </w:tblGrid>
      <w:tr>
        <w:trPr>
          <w:trHeight w:val="300" w:hRule="atLeast"/>
        </w:trPr>
        <w:tc>
          <w:tcPr>
            <w:tcW w:w="7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b/>
                <w:bCs/>
                <w:sz w:val="36"/>
                <w:szCs w:val="36"/>
              </w:rPr>
              <w:t>Lengyel történetéből</w:t>
            </w:r>
          </w:p>
        </w:tc>
        <w:tc>
          <w:tcPr>
            <w:tcW w:w="7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ascii="Arial Unicode MS" w:hAnsi="Arial Unicode MS" w:eastAsia="Arial Unicode MS" w:cs="Arial Unicode MS"/>
              </w:rPr>
            </w:pPr>
            <w:r>
              <w:rPr>
                <w:b/>
                <w:bCs/>
                <w:sz w:val="36"/>
                <w:szCs w:val="36"/>
              </w:rPr>
              <w:t>Aus der Geschichte von Lendl</w:t>
            </w:r>
          </w:p>
        </w:tc>
      </w:tr>
      <w:tr>
        <w:trPr/>
        <w:tc>
          <w:tcPr>
            <w:tcW w:w="7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ascii="Arial Unicode MS" w:hAnsi="Arial Unicode MS" w:eastAsia="Arial Unicode MS" w:cs="Arial Unicode MS"/>
                <w:lang w:val="en-GB"/>
              </w:rPr>
            </w:pPr>
            <w:r>
              <w:rPr/>
              <w:t>Lengyel a Tolnai dombvidék legmagasabb pontján fekszik. Megközelíthető a Bonyhád-Majos-Kurd közötti közlekedési úton, Aparhanton és Kisvejkén át. Elérhető még a Siófok-Szekszárd közötti 65. számú főúton a teveli elágazásnál letérve.</w:t>
              <w:br/>
              <w:t>A község területén az emberi település nyomai az újabb kőkorszakra vezetnek viszsza. Ezt igazolják Wosinsky Mór ásatásai, amit „lengyeli kultúra” néven ismert meg a világ. A honfoglaló magyarok hamar letelepedtek a termékeny földterületen. Lengyelt a krónikák legkorábban 1308-ban említik.</w:t>
              <w:br/>
              <w:t>A török hódoltság alatt népessége egyre fogyott. Az 1583-as adóösszeírás idején tizenhat adózót írtak össze. Az 1715. évi öszszeíráskor egyetlen lelket sem találtak a település területén. A XVIII. század első felében újra benépesült. Báró Amadé Fuldából hozott német telepeseket. Az első népszámlálás idején (1784) nyolcvanöt család lakta.</w:t>
              <w:br/>
              <w:t>Amadé bárótól gróf Apponyi Antal György 1799-ben megvásárolta a Lengyelhez tartozó földterületeket. Az Apponyiak virágzó gazdaságot hoztak létre. Főúri kastélyuk, 1824 és 1829 között épült fel, amelynek nagy kincse volt gróf Apponyi Sándor híres Hungarica gyűjteménye. A nagy bibliofil a magyar vonatkozású régi külföldi könyveket gyűjtötte. Ez ma az Országos Széchenyi Könyvtár Apponyiana külön-gyűjteménye.</w:t>
              <w:br/>
            </w:r>
            <w:r>
              <w:rPr>
                <w:lang w:val="en-GB"/>
              </w:rPr>
              <w:t>Nagy gondot fordítottak a kastélyparkra. Gróf Apponyi Sándor Olaszországból egzotikus növényeket, Észak Amerikából mamutfenyőket hozatott. A Parkot 1975-ben természetvédelmi területté nyilvánították.</w:t>
              <w:br/>
              <w:t>A község római katolikus templomát is az Apponyiak emeltették, az idén lesz 140 éves. Műemlék jellegű az általuk építtetett tehénistálló, a Svajceráj. Híressé tették pincészetüket. A közelben lévő forrás fölé gőzfürdőt emeltek, amely ma Anna forrás néven ismert, természetvédelmi terület.</w:t>
              <w:br/>
              <w:t>Az Apponyi család kihalása után a lengyeli uradalom teljes felszerelésével, a kastély teljes berendezésével a Magyar Nemzeti Múzeum tulajdonába került.</w:t>
              <w:br/>
              <w:t>1900-ban volt a község a legnépesebb, akkor 917 lakója volt. Gróf Apponyi Sándor a falura is nagy gondot fordított. Orvost alkalmazott, patikát létesített, új iskolát építtetett, magán óvoda nyílt a faluban és sok iparos telepedett le.</w:t>
              <w:br/>
              <w:t xml:space="preserve">A lakosság 1945-ig csaknem teljes mértékben német ajkú volt. Ekkor ötvenhárom bukovinai székely családot telepítettek a községbe. Ma e két népcsoporton kívül magyarok, felvidékiek és romák élnek Lengyelen. </w:t>
            </w:r>
          </w:p>
        </w:tc>
        <w:tc>
          <w:tcPr>
            <w:tcW w:w="7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lang w:val="en-GB"/>
              </w:rPr>
            </w:pPr>
            <w:r>
              <w:rPr>
                <w:lang w:val="en-GB"/>
              </w:rPr>
              <w:t> </w:t>
            </w:r>
          </w:p>
          <w:p>
            <w:pPr>
              <w:pStyle w:val="Normal"/>
              <w:ind w:left="170" w:right="113" w:hanging="0"/>
              <w:rPr>
                <w:lang w:val="en-GB"/>
              </w:rPr>
            </w:pPr>
            <w:r>
              <w:rPr>
                <w:lang w:val="en-GB"/>
              </w:rPr>
              <w:t> </w:t>
            </w:r>
          </w:p>
          <w:p>
            <w:pPr>
              <w:pStyle w:val="Normal"/>
              <w:ind w:left="170" w:right="113" w:hanging="0"/>
              <w:rPr>
                <w:lang w:val="en-GB"/>
              </w:rPr>
            </w:pPr>
            <w:r>
              <w:rPr>
                <w:lang w:val="en-GB"/>
              </w:rPr>
              <w:t> </w:t>
            </w:r>
          </w:p>
          <w:p>
            <w:pPr>
              <w:pStyle w:val="Normal"/>
              <w:ind w:left="170" w:right="113" w:hanging="0"/>
              <w:rPr>
                <w:lang w:val="en-GB"/>
              </w:rPr>
            </w:pPr>
            <w:r>
              <w:rPr>
                <w:lang w:val="en-GB"/>
              </w:rPr>
              <w:t> </w:t>
            </w:r>
          </w:p>
          <w:p>
            <w:pPr>
              <w:pStyle w:val="Normal"/>
              <w:ind w:left="170" w:right="113" w:hanging="0"/>
              <w:rPr/>
            </w:pPr>
            <w:r>
              <w:rPr/>
              <w:t>[...]</w:t>
            </w:r>
          </w:p>
          <w:p>
            <w:pPr>
              <w:pStyle w:val="Normal"/>
              <w:ind w:left="170" w:right="113" w:hanging="0"/>
              <w:rPr/>
            </w:pPr>
            <w:r>
              <w:rPr/>
              <w:t> </w:t>
            </w:r>
          </w:p>
          <w:p>
            <w:pPr>
              <w:pStyle w:val="Normal"/>
              <w:ind w:left="170" w:right="113" w:hanging="0"/>
              <w:rPr/>
            </w:pPr>
            <w:r>
              <w:rPr/>
              <w:t> </w:t>
            </w:r>
          </w:p>
          <w:p>
            <w:pPr>
              <w:pStyle w:val="Normal"/>
              <w:ind w:left="170" w:right="113" w:hanging="0"/>
              <w:rPr/>
            </w:pPr>
            <w:r>
              <w:rPr/>
              <w:t>Zur Zeit der türkischen Besatzung nahm der Bevölkerung ständig ab. Bei der Steuererhung von 1583 registrierte nur 16 Steuerzahler. Um 1715 gab es keine einzige Seele in der Siedlung. In der ersten Hälfte des 18. Jahrhunderts wurde sie erneut bevölkert. Baron Amadé siedelte Deutsche aus der Fuldaer Gegend an. Während der ersten Volkszählung von 1784 wohnten hier 85 Familien.</w:t>
            </w:r>
          </w:p>
          <w:p>
            <w:pPr>
              <w:pStyle w:val="Normal"/>
              <w:ind w:left="170" w:right="113" w:hanging="0"/>
              <w:rPr/>
            </w:pPr>
            <w:r>
              <w:rPr/>
              <w:t>Von Baron Amadé kaufte Graf Anton Georg Apponyi 1799 die Gemarkung von Lendl ab. Die Apponyis schufen eine blühende Wirtschaft. Ihr hochadliges Kastell, zwischen 1824 und 1829 erbaut, beherbergte als großen Schatz, die berühmte Hungarica Sammlung von Graf Alexander Apponyi.</w:t>
            </w:r>
          </w:p>
          <w:p>
            <w:pPr>
              <w:pStyle w:val="Normal"/>
              <w:ind w:left="170" w:right="113" w:hanging="0"/>
              <w:rPr/>
            </w:pPr>
            <w:r>
              <w:rPr/>
              <w:t>[...]</w:t>
            </w:r>
          </w:p>
          <w:p>
            <w:pPr>
              <w:pStyle w:val="Normal"/>
              <w:ind w:left="170" w:right="113" w:hanging="0"/>
              <w:rPr/>
            </w:pPr>
            <w:r>
              <w:rPr/>
              <w:t>1900 war die Gemeinde am volkreichsten, damals hatte sie 917 Einwohner. Graf Alexander Apponyi kümmerte sich viel um das Dorf. Er beschäftigte einen Arzt, gründete eine Apotheke, ließ eine neue Schule bauen. Im Dorf wurde ein privater Kindergarten eröffnet und es ließen sich viele Handwerker nieder.</w:t>
            </w:r>
          </w:p>
          <w:p>
            <w:pPr>
              <w:pStyle w:val="Normal"/>
              <w:ind w:left="170" w:right="113" w:hanging="0"/>
              <w:rPr/>
            </w:pPr>
            <w:r>
              <w:rPr/>
              <w:t>Bis 1945 war die Bevölkerung zur Gänze deutscher Muttersprache. Damals siedelte man 53 Sekler Familien aus der Bukovina in die Gemeinde. Heute gibt es außer den beiden Volksgruppen noch Ungarn, Oberländer und Roma in Lendl.</w:t>
            </w:r>
          </w:p>
          <w:p>
            <w:pPr>
              <w:pStyle w:val="Normal"/>
              <w:ind w:left="170" w:right="113" w:hanging="0"/>
              <w:rPr>
                <w:rFonts w:eastAsia="Arial Unicode MS"/>
              </w:rPr>
            </w:pPr>
            <w:r>
              <w:rPr/>
              <w:t>Übersetzt von A. Tr.</w:t>
            </w:r>
          </w:p>
        </w:tc>
      </w:tr>
      <w:tr>
        <w:trPr/>
        <w:tc>
          <w:tcPr>
            <w:tcW w:w="7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eastAsia="Arial Unicode MS"/>
              </w:rPr>
            </w:pPr>
            <w:r>
              <w:rPr/>
              <w:t>Tolnai Népújság, 2001. júl. 27.</w:t>
            </w:r>
          </w:p>
        </w:tc>
        <w:tc>
          <w:tcPr>
            <w:tcW w:w="7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rPr>
                <w:rFonts w:ascii="Arial Unicode MS" w:hAnsi="Arial Unicode MS" w:eastAsia="Arial Unicode MS" w:cs="Arial Unicode MS"/>
              </w:rPr>
            </w:pPr>
            <w:r>
              <w:rPr/>
              <w:t> </w:t>
            </w:r>
          </w:p>
        </w:tc>
      </w:tr>
      <w:tr>
        <w:trPr/>
        <w:tc>
          <w:tcPr>
            <w:tcW w:w="7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jc w:val="center"/>
              <w:rPr/>
            </w:pPr>
            <w:r>
              <w:rPr/>
              <w:drawing>
                <wp:inline distT="0" distB="0" distL="0" distR="0">
                  <wp:extent cx="242887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428875" cy="1457325"/>
                          </a:xfrm>
                          <a:prstGeom prst="rect">
                            <a:avLst/>
                          </a:prstGeom>
                        </pic:spPr>
                      </pic:pic>
                    </a:graphicData>
                  </a:graphic>
                </wp:inline>
              </w:drawing>
            </w:r>
          </w:p>
          <w:p>
            <w:pPr>
              <w:pStyle w:val="Normal"/>
              <w:ind w:left="170" w:right="113" w:hanging="0"/>
              <w:jc w:val="center"/>
              <w:rPr/>
            </w:pPr>
            <w:r>
              <w:rPr/>
              <w:t>Kastell von Lengyel/Lendl 2009</w:t>
            </w:r>
          </w:p>
          <w:p>
            <w:pPr>
              <w:pStyle w:val="Normal"/>
              <w:ind w:left="170" w:right="113" w:hanging="0"/>
              <w:jc w:val="center"/>
              <w:rPr/>
            </w:pPr>
            <w:r>
              <w:rPr/>
              <w:t xml:space="preserve">Fotos: Klara Hideg </w:t>
            </w:r>
          </w:p>
        </w:tc>
        <w:tc>
          <w:tcPr>
            <w:tcW w:w="72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70" w:right="113" w:hanging="0"/>
              <w:jc w:val="center"/>
              <w:rPr/>
            </w:pPr>
            <w:r>
              <w:rPr/>
              <w:drawing>
                <wp:inline distT="0" distB="0" distL="0" distR="0">
                  <wp:extent cx="3962400" cy="221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3962400" cy="2219325"/>
                          </a:xfrm>
                          <a:prstGeom prst="rect">
                            <a:avLst/>
                          </a:prstGeom>
                        </pic:spPr>
                      </pic:pic>
                    </a:graphicData>
                  </a:graphic>
                </wp:inline>
              </w:drawing>
            </w:r>
          </w:p>
          <w:p>
            <w:pPr>
              <w:pStyle w:val="Normal"/>
              <w:ind w:left="170" w:right="113" w:hanging="0"/>
              <w:jc w:val="center"/>
              <w:rPr/>
            </w:pPr>
            <w:r>
              <w:rPr/>
              <w:t xml:space="preserve">Gedenktafel zur Erinnerung an die Internierung der Deutschen 1945 </w:t>
            </w:r>
          </w:p>
        </w:tc>
      </w:tr>
    </w:tbl>
    <w:p>
      <w:pPr>
        <w:pStyle w:val="Normal"/>
        <w:ind w:left="170" w:right="113" w:hanging="0"/>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29:00Z</dcterms:created>
  <dc:creator>Tressel</dc:creator>
  <dc:description/>
  <dc:language>en-US</dc:language>
  <cp:lastModifiedBy>Tressel</cp:lastModifiedBy>
  <dcterms:modified xsi:type="dcterms:W3CDTF">2009-11-12T14:39:00Z</dcterms:modified>
  <cp:revision>2</cp:revision>
  <dc:subject/>
  <dc:title>Lengyel történetéből</dc:title>
</cp:coreProperties>
</file>