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xml:space="preserve">Magyarisierte deutsche Familiennamen in </w:t>
            </w:r>
            <w:r>
              <w:rPr>
                <w:rFonts w:cs="Arial"/>
                <w:b/>
                <w:bCs/>
              </w:rPr>
              <w:t>Nana/Alsónána</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pPr>
            <w:r>
              <w:rPr>
                <w:rFonts w:cs="Arial"/>
                <w:b/>
                <w:bCs/>
              </w:rPr>
              <w:t>Alsónánai</w:t>
            </w:r>
            <w:r>
              <w:rPr>
                <w:rFonts w:cs="Arial"/>
              </w:rPr>
              <w:t xml:space="preserve"> magyarosított német családnevek</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Aschenbrenner – Ásvány </w:t>
              <w:br/>
              <w:t>Heinemann – Hetényi</w:t>
              <w:br/>
              <w:t>Grieshaber – Galos</w:t>
              <w:br/>
              <w:t>Kah – Romvári</w:t>
              <w:br/>
              <w:t>Kaufeld – Kardos</w:t>
              <w:br/>
              <w:t>Klenner – Kolta</w:t>
              <w:br/>
              <w:t>Knapp – Keresztes</w:t>
              <w:br/>
              <w:t>Kunst – Kellenföldi</w:t>
              <w:br/>
              <w:t>Kunst – Kerényi</w:t>
              <w:br/>
              <w:t>Rottenbiller – Rónai</w:t>
              <w:br/>
              <w:t>Schütt – Sütõ</w:t>
              <w:br/>
              <w:t xml:space="preserve">Sprau – Szabó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Ásvány – Aschenbrenner</w:t>
              <w:br/>
              <w:t>Galos – Grieshaber</w:t>
              <w:br/>
              <w:t>Hetényi – Heinemann</w:t>
              <w:br/>
              <w:t xml:space="preserve">Kardos – Kaufeld </w:t>
              <w:br/>
              <w:t xml:space="preserve">Kellenföldi – Kunst </w:t>
              <w:br/>
              <w:t xml:space="preserve">Kerényi – Kunst </w:t>
              <w:br/>
              <w:t xml:space="preserve">Keresztes – Knapp </w:t>
              <w:br/>
              <w:t xml:space="preserve">Kolta – Klenner </w:t>
              <w:br/>
              <w:t>Romvári – Kah</w:t>
              <w:br/>
              <w:t xml:space="preserve">Rónai – Rottenbiller </w:t>
              <w:br/>
              <w:t xml:space="preserve">Sütõ – Schütt </w:t>
              <w:br/>
              <w:t xml:space="preserve">Szabó – Sprau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Mitgeteilt von Heinrich Lauber (†) kurz vor seinem Tode, 2003.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Heinrich Lauber (†) közvetlen halála elötti közlése alapján, 2003.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4990"/>
        <w:gridCol w:w="2727"/>
        <w:gridCol w:w="2278"/>
        <w:gridCol w:w="5141"/>
      </w:tblGrid>
      <w:tr>
        <w:trPr/>
        <w:tc>
          <w:tcPr>
            <w:tcW w:w="77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xml:space="preserve">Magyarisierte deutsche und slawische Familiennamen in </w:t>
            </w:r>
            <w:r>
              <w:rPr>
                <w:rFonts w:cs="Arial"/>
                <w:b/>
                <w:bCs/>
              </w:rPr>
              <w:t>Bakonypölöske</w:t>
            </w:r>
          </w:p>
        </w:tc>
        <w:tc>
          <w:tcPr>
            <w:tcW w:w="74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pPr>
            <w:r>
              <w:rPr>
                <w:rFonts w:cs="Arial"/>
              </w:rPr>
              <w:t xml:space="preserve">Magyarosított német és szláv családnevek </w:t>
            </w:r>
            <w:r>
              <w:rPr>
                <w:rFonts w:cs="Arial"/>
                <w:b/>
                <w:bCs/>
              </w:rPr>
              <w:t>Bakonypölöskén</w:t>
            </w:r>
            <w:r>
              <w:rPr>
                <w:rFonts w:cs="Arial"/>
              </w:rPr>
              <w:t xml:space="preserve"> </w:t>
            </w:r>
          </w:p>
        </w:tc>
      </w:tr>
      <w:tr>
        <w:trPr/>
        <w:tc>
          <w:tcPr>
            <w:tcW w:w="77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w:t>
            </w:r>
            <w:r>
              <w:rPr>
                <w:rFonts w:cs="Arial"/>
              </w:rPr>
              <w:t xml:space="preserve">Magyarisierte Form &lt; Ursprüngliche Familiennamen  </w:t>
            </w:r>
          </w:p>
        </w:tc>
        <w:tc>
          <w:tcPr>
            <w:tcW w:w="74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Magyarosított forma &lt; Eredeti családnév  </w:t>
            </w:r>
          </w:p>
        </w:tc>
      </w:tr>
      <w:tr>
        <w:trPr/>
        <w:tc>
          <w:tcPr>
            <w:tcW w:w="4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Balázs &lt; Brunner</w:t>
              <w:br/>
              <w:t>Baló &lt; Brunner</w:t>
              <w:br/>
              <w:t>Bodrogi &lt; Backstädter</w:t>
              <w:br/>
              <w:t>Buzás &lt; Backstädter</w:t>
              <w:br/>
              <w:t>Csetényi &lt; Schillinger</w:t>
              <w:br/>
              <w:t>Ékes &lt; Litschauer</w:t>
              <w:br/>
              <w:t>Falusi &lt; Fischer</w:t>
              <w:br/>
              <w:t>Faragó &lt; Fischer</w:t>
              <w:br/>
              <w:t>Földi &lt; Feger</w:t>
              <w:br/>
              <w:t>Forró &lt; Feger</w:t>
              <w:br/>
              <w:t>Gálos &lt; Kaizer, Keizer &lt; Kaiser</w:t>
              <w:br/>
              <w:t>Gálos &lt; Koller</w:t>
              <w:br/>
              <w:t>Gazdag &lt; Galler</w:t>
              <w:br/>
              <w:t>Harcos &lt; Stenger</w:t>
              <w:br/>
              <w:t>Harkai &lt; Hart</w:t>
              <w:br/>
              <w:t>Hárs &lt; Hart</w:t>
              <w:br/>
              <w:t>Hidi &lt; Hock</w:t>
              <w:br/>
              <w:t xml:space="preserve">Horányi &lt; Hock </w:t>
              <w:br/>
              <w:t>Horgos &lt; Fischer</w:t>
              <w:br/>
              <w:t>Horgos &lt; Happ</w:t>
              <w:br/>
              <w:t>Hortobágyi &lt; Hock</w:t>
              <w:br/>
              <w:t>Kalapos &lt; Koller</w:t>
            </w:r>
          </w:p>
        </w:tc>
        <w:tc>
          <w:tcPr>
            <w:tcW w:w="50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rPr>
              <w:t>Kaszás &lt; Kaizer, Keizer &lt; Kaiser</w:t>
              <w:br/>
              <w:t>Kemenes &lt; Kaizer, Keizer &lt; Kaiser</w:t>
              <w:br/>
              <w:t>Kertai &lt; Kauker</w:t>
              <w:br/>
              <w:t>Kertai &lt; Kneisz</w:t>
              <w:br/>
              <w:t>Kocsis &lt; Brunner</w:t>
              <w:br/>
              <w:t>Körösi &lt; Kauker</w:t>
              <w:br/>
              <w:t>Kurdi &lt; Redling</w:t>
              <w:br/>
              <w:t>Lehel &lt; Leszkovics</w:t>
              <w:br/>
              <w:t>Lékai &lt; Litschauer</w:t>
              <w:br/>
              <w:t>Letenyei &lt; Litschauer</w:t>
              <w:br/>
              <w:t>Lévai &lt; Leszkovics</w:t>
              <w:br/>
              <w:t>Liszai &lt; Litschauer</w:t>
              <w:br/>
              <w:t>Lovas &lt; Litschauer</w:t>
              <w:br/>
              <w:t>Magvas &lt; Meinzinger</w:t>
              <w:br/>
              <w:t>Malmos &lt; Matz</w:t>
              <w:br/>
              <w:t>Márkói &lt; Meilinger</w:t>
              <w:br/>
              <w:t>Megyeri &lt; Matz</w:t>
              <w:br/>
              <w:t>Mező &lt; Meinzinger</w:t>
              <w:br/>
              <w:t>Mihályi &lt; Meinzinger</w:t>
              <w:br/>
              <w:t>Mohos &lt; Meier (Mayer, Mejer)</w:t>
              <w:br/>
              <w:t>Murai &lt; Meinzinger</w:t>
            </w:r>
          </w:p>
        </w:tc>
        <w:tc>
          <w:tcPr>
            <w:tcW w:w="5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rPr>
              <w:t>Pados &lt; Paulics</w:t>
              <w:br/>
              <w:t>Patyi &lt; Peng</w:t>
              <w:br/>
              <w:t>Pénzes &lt; Pinz</w:t>
              <w:br/>
              <w:t>Pölöskei &lt; Primusz</w:t>
              <w:br/>
              <w:t>Rátkai &lt; Redling</w:t>
              <w:br/>
              <w:t>Reményi &lt; Redling</w:t>
              <w:br/>
              <w:t>Rendes &lt; Resch</w:t>
              <w:br/>
              <w:t>Rét &lt; Reperger</w:t>
              <w:br/>
              <w:t>Révfi &lt; Resch</w:t>
              <w:br/>
              <w:t>Rosta &lt; Rechner</w:t>
              <w:br/>
              <w:t>Rózsás &lt; Roller</w:t>
              <w:br/>
              <w:t>Sallai &lt; Scheibelhoffer</w:t>
              <w:br/>
              <w:t>Sebő &lt; Sajer &lt; Scheuer </w:t>
              <w:br/>
              <w:t>Sikos &lt; Schillinger</w:t>
              <w:br/>
              <w:t>Simon &lt; Schmittauer</w:t>
              <w:br/>
              <w:t>Somlai &lt; Stenger</w:t>
              <w:br/>
              <w:t>Somlai &lt; Sajer &lt; Scheuer </w:t>
              <w:br/>
              <w:t>Szilárdi &lt; Sveighofer &lt; Schweighofer</w:t>
              <w:br/>
              <w:t>Szívós &lt; Schmittauer</w:t>
              <w:br/>
              <w:t>Szolnoki &lt; Stark</w:t>
              <w:br/>
              <w:t>Tárkányi &lt; Koller</w:t>
            </w:r>
          </w:p>
        </w:tc>
      </w:tr>
      <w:tr>
        <w:trPr/>
        <w:tc>
          <w:tcPr>
            <w:tcW w:w="77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xml:space="preserve">65 neue ungarische FN aus 35 deutschen bzw. slawischen FN </w:t>
            </w:r>
          </w:p>
        </w:tc>
        <w:tc>
          <w:tcPr>
            <w:tcW w:w="74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65 új magyar családnév 35 német és szláv családnévbõl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xml:space="preserve">Nach Alexander Schillinger ergänzt durch Árpád Baló, März/Sept. 2005.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3791"/>
        <w:gridCol w:w="3777"/>
        <w:gridCol w:w="3776"/>
        <w:gridCol w:w="3792"/>
      </w:tblGrid>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pPr>
            <w:r>
              <w:rPr>
                <w:rFonts w:cs="Arial"/>
                <w:b/>
                <w:bCs/>
                <w:szCs w:val="36"/>
              </w:rPr>
              <w:t>Bikács/Wigatsch: Magyarisierungen von Familiennamen – Magyarosított családnevek</w:t>
            </w:r>
            <w:r>
              <w:rPr>
                <w:rFonts w:cs="Arial"/>
              </w:rPr>
              <w:t xml:space="preserve"> </w:t>
            </w:r>
          </w:p>
        </w:tc>
      </w:tr>
      <w:tr>
        <w:trPr/>
        <w:tc>
          <w:tcPr>
            <w:tcW w:w="3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Blaser &gt; Buda*</w:t>
              <w:br/>
              <w:t>Böhm &gt; Bánsági</w:t>
              <w:br/>
              <w:t>Groß &gt; Gerlei</w:t>
              <w:br/>
              <w:t>Groß &gt; Goróczi</w:t>
              <w:br/>
              <w:t>Grünwald &gt; Galántai</w:t>
              <w:br/>
              <w:t>Grünwald &gt; Kuthy</w:t>
              <w:br/>
              <w:t>Hautzinger &gt; Helényi</w:t>
              <w:br/>
              <w:t>Hutfleß &gt; Hartai</w:t>
              <w:br/>
              <w:t xml:space="preserve">Kämpfner &gt; Kardos* </w:t>
            </w:r>
          </w:p>
        </w:tc>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Leidal &gt; Lengyel</w:t>
              <w:br/>
              <w:t>Meixner &gt; Mezei</w:t>
              <w:br/>
              <w:t>Muck &gt; Merényi</w:t>
              <w:br/>
              <w:t xml:space="preserve">Pamer &gt; Bikácsi </w:t>
              <w:br/>
              <w:t>Reisinger &gt; Reményi*</w:t>
              <w:br/>
              <w:t>Reis &gt; Réti*</w:t>
              <w:br/>
              <w:t>Schmausser &gt; Sáfári*</w:t>
              <w:br/>
              <w:t xml:space="preserve">Schmidt &gt; Bikácsi </w:t>
              <w:br/>
              <w:t>Schmidt &gt; Solymosi</w:t>
            </w:r>
          </w:p>
        </w:tc>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Spiegel &gt; Sipos*</w:t>
              <w:br/>
              <w:t>Weninger &gt; Vaád</w:t>
              <w:br/>
              <w:t>Weninger &gt; Vajtai</w:t>
              <w:br/>
              <w:t>Weninger &gt; Várnagy</w:t>
              <w:br/>
              <w:t>Weninger &gt; Visegrádi</w:t>
              <w:br/>
              <w:t>Wißberger &gt; Vándor</w:t>
              <w:br/>
              <w:t>Wißberger &gt; Vigan</w:t>
              <w:br/>
              <w:t xml:space="preserve">Wurm &gt; Varsányi </w:t>
            </w:r>
          </w:p>
        </w:tc>
        <w:tc>
          <w:tcPr>
            <w:tcW w:w="3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In Bikács wirkende Lehrer und andere mit magyarisiertem  Namen:</w:t>
              <w:br/>
              <w:t>Czizák &gt; Szepes</w:t>
              <w:br/>
              <w:t>Heisser &gt; Borsányi</w:t>
              <w:br/>
              <w:t>Hoffmann &gt; Inotai</w:t>
              <w:br/>
              <w:t>Schwantzer &gt; Pozsonyi</w:t>
              <w:br/>
              <w:t>Tiefbrunner &gt; Mélykuti</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Mit dem Vitéz-Orden ausgezeichnete; * Vitézi renddel kitüntettek</w:t>
              <w:br/>
              <w:t>Quelle/Forrás: Mathias Schmausser – Unsere Heimat Bikács (Wigatsch) 1736 – 1986, S. 204, Selbstverlag, Ostelsheim, 1985, 342 S.</w:t>
              <w:br/>
              <w:t>mit Genehmigung des Autors (2007).</w:t>
            </w:r>
          </w:p>
        </w:tc>
      </w:tr>
    </w:tbl>
    <w:p>
      <w:pPr>
        <w:pStyle w:val="Normal"/>
        <w:ind w:left="284"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b/>
                <w:bCs/>
                <w:szCs w:val="36"/>
              </w:rPr>
              <w:t>Madjarisierung von Familiennamen in Bohl/Bóly (Komitat Branau) 1946/47</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Ein typisches Beispiel für die Willkür der ungarischen Behördenvertreter ist – neben vielen anderen – das Verhalten der ,Aussiedlungs-Kommission' bei der Namens-Madjarisierung. Als die Deutschen aus Bohl vertrieben werden sollten, sagte ein Mitglied dieser Behörde: "Wer einen ungarischen Namen annimmt, der wird nicht ausgesiedelt." Dann bemerkte er noch: "Das wird sich wie ein Lauffeuer unter den Schwaben ausbreiten." </w:t>
            </w:r>
          </w:p>
          <w:p>
            <w:pPr>
              <w:pStyle w:val="Normal"/>
              <w:ind w:left="284" w:hanging="0"/>
              <w:rPr>
                <w:rFonts w:cs="Arial"/>
              </w:rPr>
            </w:pPr>
            <w:r>
              <w:rPr>
                <w:rFonts w:cs="Arial"/>
              </w:rPr>
              <w:t>In der Tat glaubten viele, dass diese Zusage auch eingehalten würde. Damals klammerten sich viele an solche Versprechungen, – wie ein Ertrinkender an ein Strohhalm – um ja nicht enteignet oder von Haus und Hof bzw. der geliebten Heimat vertrieben zu werden. </w:t>
            </w:r>
          </w:p>
          <w:p>
            <w:pPr>
              <w:pStyle w:val="Normal"/>
              <w:ind w:left="284" w:hanging="0"/>
              <w:rPr>
                <w:rFonts w:cs="Arial"/>
              </w:rPr>
            </w:pPr>
            <w:r>
              <w:rPr>
                <w:rFonts w:cs="Arial"/>
              </w:rPr>
              <w:t>So ließen folgende Familien ihre Namen madjarisieren: Baches &gt; Bárdos; Beck &gt; Békesi; Beile &gt; Bánfai; Benkner &gt; Bende; Bischof &gt; Balatoni; Bischof &gt; Budavári; Celhan &gt; Csikos; Fischer &gt; Halas; Grop &gt; Gyarmati; König &gt; Körösi; Kress &gt; Kutas; Leip &gt; Lovász; Meister &gt; Magyari; Mensiger &gt; Megyesi; Moser &gt; Morvai; Müller &gt; Molnár;  Neidthardt &gt; Nemes; Schneider &gt; Szemere; Schunk &gt; Sziklas;  Schöffer &gt; Juhász;  Schönweis &gt; Buzási; Schwab &gt; Szilas; Wezan &gt; Végvári;  Windischmann &gt; Vadász; Ziegler &gt; Zoltai</w:t>
            </w:r>
          </w:p>
          <w:p>
            <w:pPr>
              <w:pStyle w:val="Normal"/>
              <w:ind w:left="284" w:hanging="0"/>
              <w:rPr>
                <w:rFonts w:cs="Arial"/>
              </w:rPr>
            </w:pPr>
            <w:r>
              <w:rPr>
                <w:rFonts w:cs="Arial"/>
              </w:rPr>
              <w:t xml:space="preserve">Aus Bohl flüchteten zuerst – Ende 1944 – Volksbündler vor den Russen. 1946 folgte die Vertreibung der übrigen Volksbündler und derer, die sich 1941 zur deutschen Nationalität bekannt haben. 1947 kamen die an die Reihe, die 1941 für die ungarische Nationalität und deutsche Muttersprache votierten. In dieser Phase der Vertreibung spielte nur noch das Vermögen eine Rolle. So kam es, dass auch Familien mit madjarisiertem Namen gehen mussten, weil sie Vermögen hatten und umgekehrt konnten nichtmadjarisierte Familien bleiben, weil sie nichts zu konfiszieren hatten. </w:t>
            </w:r>
          </w:p>
          <w:p>
            <w:pPr>
              <w:pStyle w:val="Normal"/>
              <w:ind w:left="284" w:hanging="0"/>
              <w:rPr>
                <w:rFonts w:cs="Arial"/>
              </w:rPr>
            </w:pPr>
            <w:r>
              <w:rPr>
                <w:rFonts w:cs="Arial"/>
              </w:rPr>
              <w:t>(Mitteilung eines Zeitzeugen aus Bohl, 2003)</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Franz Seiberling, Idstein, hat 12/2003 folgende Ergänzung zu den Magyarisierungen in Bohl gemacht:</w:t>
            </w:r>
          </w:p>
          <w:p>
            <w:pPr>
              <w:pStyle w:val="Normal"/>
              <w:ind w:left="284" w:hanging="0"/>
              <w:rPr>
                <w:rFonts w:cs="Arial"/>
              </w:rPr>
            </w:pPr>
            <w:r>
              <w:rPr>
                <w:rFonts w:cs="Arial"/>
              </w:rPr>
              <w:t>Ackermann &gt; Alvári; Bartl &gt; Patak; Berghofer &gt; Bence; Dlustus &gt; Dalos; Demhardt &gt; Darányi, Elm &gt; Élõ; Gunderlach &gt; Gálosi; Heil &gt; Huba; Hengel &gt; Harmat; Hauptmann &gt; Hernádi; Hirmann &gt; Húsvét; Käs &gt; Kész; Metzing &gt; Maros; Neidhardt &gt; Abai; Neunteufel &gt; Nemzeti; Otterbein &gt; Harcos; Reis &gt; Regõs; Schmidt &gt; Sasvári; Schneider &gt; Lantos; Weidinger &gt; Meszlényi</w:t>
            </w:r>
          </w:p>
        </w:tc>
      </w:tr>
    </w:tbl>
    <w:p>
      <w:pPr>
        <w:pStyle w:val="Normal"/>
        <w:ind w:left="284"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5119"/>
        <w:gridCol w:w="4965"/>
        <w:gridCol w:w="5052"/>
      </w:tblGrid>
      <w:tr>
        <w:trPr/>
        <w:tc>
          <w:tcPr>
            <w:tcW w:w="1513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b/>
                <w:bCs/>
                <w:szCs w:val="36"/>
              </w:rPr>
              <w:t>Madjarisierte Famileinnamen in Budakeszi / Wudigess</w:t>
            </w:r>
          </w:p>
        </w:tc>
      </w:tr>
      <w:tr>
        <w:trPr/>
        <w:tc>
          <w:tcPr>
            <w:tcW w:w="5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Albrecht Arányi </w:t>
              <w:br/>
              <w:t>Albrecht Alberti </w:t>
              <w:br/>
              <w:t>Baumann Bártfalvi </w:t>
              <w:br/>
              <w:t>Bechtold Budavári </w:t>
              <w:br/>
              <w:t>Czirler Szerényi </w:t>
              <w:br/>
              <w:t>de Ponte Hidasi </w:t>
              <w:br/>
              <w:t>Durst Dombosi </w:t>
              <w:br/>
              <w:t>Eisenhut Vashegyi </w:t>
              <w:br/>
              <w:t>Esterle Erdõfi </w:t>
              <w:br/>
              <w:t>Feszler Fogarasi </w:t>
              <w:br/>
              <w:t>Fischer Földesi </w:t>
              <w:br/>
              <w:t>Fischer Cser </w:t>
              <w:br/>
              <w:t>Follath Faludi (vitéz)</w:t>
              <w:br/>
              <w:t>Frankhauser Farkas </w:t>
              <w:br/>
              <w:t>Frankhauser Szabadházi </w:t>
              <w:br/>
              <w:t>Frankhauser Fraknói </w:t>
              <w:br/>
              <w:t>Frankhauser Földesi </w:t>
              <w:br/>
              <w:t>Fritz Felnémeti </w:t>
              <w:br/>
              <w:t>Fruh Fenyvesi </w:t>
              <w:br/>
              <w:t>Geiger Hegedûs </w:t>
              <w:br/>
              <w:t xml:space="preserve">Geiselhardt Geszte v. vitéz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Geiselhardt Kemény </w:t>
              <w:br/>
              <w:t>Gruber Gödrösi </w:t>
              <w:br/>
              <w:t>Hausdorf Házfalvi Tierarzt</w:t>
              <w:br/>
              <w:t>Heuschmidt Hetényi</w:t>
              <w:br/>
              <w:t>Heuschmidt Hüvösi </w:t>
              <w:br/>
              <w:t>Hieber Hûbéres </w:t>
              <w:br/>
              <w:t>Holl Hollai v. vitéz</w:t>
              <w:br/>
              <w:t>Huber Hidasi </w:t>
              <w:br/>
              <w:t>Huber Huba </w:t>
              <w:br/>
              <w:t>Hufnagel Hámori </w:t>
              <w:br/>
              <w:t>Hular Hetényi </w:t>
              <w:br/>
              <w:t>Jankovits Pátkai </w:t>
              <w:br/>
              <w:t>Kellner Jánoshegyi </w:t>
              <w:br/>
              <w:t>Kellner Kárpáti </w:t>
              <w:br/>
              <w:t>Klein Kõvári </w:t>
              <w:br/>
              <w:t>Knoll Kövesdi </w:t>
              <w:br/>
              <w:t>Koller Körmendi </w:t>
              <w:br/>
              <w:t>Makl Makk </w:t>
              <w:br/>
              <w:t>Martin Martonfi </w:t>
              <w:br/>
              <w:t>Math Máté </w:t>
              <w:br/>
              <w:t>Maul Mérai </w:t>
              <w:br/>
              <w:t>Mayer Mezõfi </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rPr>
              <w:t>Merkl Mentényi </w:t>
              <w:br/>
              <w:t>Merkl Erdõfi </w:t>
              <w:br/>
              <w:t>Mocsnek Mérai </w:t>
              <w:br/>
              <w:t>Oster Ormai </w:t>
              <w:br/>
              <w:t>Pfendnter Pentei </w:t>
              <w:br/>
              <w:t>Pfentner Parti </w:t>
              <w:br/>
              <w:t>Preissler Pálvölgyi </w:t>
              <w:br/>
              <w:t>Pribul Pálmai </w:t>
              <w:br/>
              <w:t>Raab Rábai vitéz</w:t>
              <w:br/>
              <w:t>Reich Rajnai </w:t>
              <w:br/>
              <w:t>Reich Rátkai </w:t>
              <w:br/>
              <w:t>Reisz Rajz </w:t>
              <w:br/>
              <w:t>Schulz Sziklai </w:t>
              <w:br/>
              <w:t>Schulz Solti </w:t>
              <w:br/>
              <w:t>Stadler Hidas </w:t>
              <w:br/>
              <w:t>Starz Sasvári </w:t>
              <w:br/>
              <w:t>Straub Szentei</w:t>
              <w:br/>
              <w:t xml:space="preserve">Tissecker Tasnádi </w:t>
              <w:br/>
              <w:t>Wagner Vágvölgyi</w:t>
              <w:br/>
              <w:t>Wallrabenstein Bujdosó</w:t>
              <w:br/>
              <w:t>Wegmann Vágvölgyi</w:t>
              <w:br/>
              <w:t>Wegmann Várnai</w:t>
            </w:r>
          </w:p>
        </w:tc>
      </w:tr>
      <w:tr>
        <w:trPr/>
        <w:tc>
          <w:tcPr>
            <w:tcW w:w="151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Einsender: Georg Albrecht, Karlsruhe, 10/2003</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7522"/>
        <w:gridCol w:w="7614"/>
      </w:tblGrid>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b/>
                <w:bCs/>
                <w:szCs w:val="36"/>
              </w:rPr>
              <w:t>Magyarosított családnevek Csatkán, Komárom-Esztergom megye – Magyarisierte Familiennamen von Csatka, Komitat Komorn-Gran</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pPr>
            <w:r>
              <w:rPr>
                <w:rFonts w:cs="Arial"/>
              </w:rPr>
              <w:t xml:space="preserve">Csatka. Elhelyezkedése: 1950-ig Veszprém,1950-től Komárom-Esztergom megye. </w:t>
            </w:r>
            <w:r>
              <w:rPr>
                <w:rFonts w:cs="Arial"/>
                <w:lang w:val="en-GB"/>
              </w:rPr>
              <w:t>Lélekszáma: 1900-ban 730,1930-ban 930, 2006-ban 290 fő. Egyébként Csatka eredetileg magyar falu volt, az 1912-es földosztáskor került ide sok német.</w:t>
              <w:br/>
              <w:br/>
            </w:r>
            <w:r>
              <w:rPr>
                <w:rFonts w:cs="Arial"/>
              </w:rPr>
              <w:t xml:space="preserve">Die Lage von Csatka: bis 1950 gehörte es zum Komitat Wesprim, ab 1950 zum Komitat Komorn-Gran. Einwohnerzahl: um 1900 730, 1930 930, 2006 290 Personen. Übrigens war Csatka ursprünglich ein ungarisches Dorf. Erst bei der Bodenreform von 1912 kamen viele Deutsche hierher. </w:t>
            </w:r>
          </w:p>
        </w:tc>
      </w:tr>
      <w:tr>
        <w:trPr/>
        <w:tc>
          <w:tcPr>
            <w:tcW w:w="7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Baumann -&gt; Bertalan (1938)</w:t>
              <w:br/>
              <w:t>Baumgartner -&gt; Pintér</w:t>
              <w:br/>
              <w:t>Borszuk -&gt; Borszéki (1951)</w:t>
              <w:br/>
              <w:t>Bruncznieder –&gt; Berki</w:t>
              <w:br/>
              <w:t>Firtl -&gt; Fenyvesi (1948)</w:t>
              <w:br/>
              <w:t>Kapeller -&gt; Kékesi (1938)</w:t>
              <w:br/>
              <w:t>Karner -&gt; Eszéki (1941)</w:t>
              <w:br/>
              <w:t>Klujber -&gt; Kapuvári (1938)</w:t>
              <w:br/>
              <w:t>Krisztinkovics -&gt; Kapuvári (1939)</w:t>
              <w:br/>
              <w:t xml:space="preserve">Link -&gt; Ligeti (1978) </w:t>
            </w:r>
          </w:p>
        </w:tc>
        <w:tc>
          <w:tcPr>
            <w:tcW w:w="7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Mrázik -&gt; Tordai (1972)</w:t>
              <w:br/>
              <w:t>Pavelcze -&gt; Végvári (1943)</w:t>
              <w:br/>
              <w:t>Piokker vagy Pihokker –&gt; Palotás (1938)</w:t>
              <w:br/>
              <w:t>Poszpihál -&gt; Polgárdi (1943)</w:t>
              <w:br/>
              <w:t>Puchinger -&gt; Parlag (1938)</w:t>
              <w:br/>
              <w:t>Schwartz -&gt; Szemesi (1941)</w:t>
              <w:br/>
              <w:t>Staudinger –&gt; Szitári (1937)</w:t>
              <w:br/>
              <w:t>Tremmel –&gt; Tasnádi, Tölgyesi</w:t>
              <w:br/>
              <w:t>Veltner -&gt; Vértes (1954)</w:t>
            </w:r>
          </w:p>
        </w:tc>
      </w:tr>
      <w:tr>
        <w:trPr/>
        <w:tc>
          <w:tcPr>
            <w:tcW w:w="7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xml:space="preserve">Tremmel Imre közlése, 2007. ápr. </w:t>
            </w:r>
          </w:p>
        </w:tc>
        <w:tc>
          <w:tcPr>
            <w:tcW w:w="7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xml:space="preserve">Mitgeteilt von Imre Tremmel, Apr. 2007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3791"/>
        <w:gridCol w:w="3777"/>
        <w:gridCol w:w="3776"/>
        <w:gridCol w:w="3792"/>
      </w:tblGrid>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b/>
                <w:bCs/>
                <w:szCs w:val="27"/>
              </w:rPr>
              <w:t>1920-50 között magyarosított német és szerb családnevek Diósdon</w:t>
              <w:br/>
              <w:t>Zwischen 1920-50 magyarisierte deutsche und serbische Familiennamen in Diósd / Orasch</w:t>
            </w:r>
          </w:p>
        </w:tc>
      </w:tr>
      <w:tr>
        <w:trPr/>
        <w:tc>
          <w:tcPr>
            <w:tcW w:w="3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rPr>
              <w:t>Albecker &gt; Almási </w:t>
              <w:br/>
              <w:t>Albecker &gt; Arany </w:t>
              <w:br/>
              <w:t>Albitz &gt; Abaházi </w:t>
              <w:br/>
              <w:t>Albitz &gt; Alagi </w:t>
              <w:br/>
              <w:t>Britvecz &gt; Bánlaki </w:t>
              <w:br/>
              <w:t>Britvecz &gt; Beretvás </w:t>
              <w:br/>
              <w:t>Fink &gt; Fenyő </w:t>
            </w:r>
          </w:p>
        </w:tc>
        <w:tc>
          <w:tcPr>
            <w:tcW w:w="3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Fuß &gt; Fúsz &gt; Futó </w:t>
              <w:br/>
              <w:t>Fuß &gt; Fúsz &gt; Tass </w:t>
              <w:br/>
              <w:t>Hund &gt; Haraszti </w:t>
              <w:br/>
              <w:t>Krizsánovits &gt; Keresztes </w:t>
              <w:br/>
              <w:t>Künstler &gt; Künsztler &gt; Kemény </w:t>
              <w:br/>
              <w:t>Maurer &gt; Monostori</w:t>
            </w:r>
          </w:p>
        </w:tc>
        <w:tc>
          <w:tcPr>
            <w:tcW w:w="3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rPr>
              <w:t>Maurer &gt; Marosi</w:t>
              <w:br/>
              <w:t>Mihalek &gt; Magos</w:t>
              <w:br/>
              <w:t>Mihalek &gt; Makai</w:t>
              <w:br/>
              <w:t>Mihalek &gt; Markos</w:t>
              <w:br/>
              <w:t>Mihalek &gt; Minő</w:t>
              <w:br/>
              <w:t>Natta &gt; Nádas</w:t>
              <w:br/>
              <w:t>Schneider &gt; Sági</w:t>
            </w:r>
          </w:p>
        </w:tc>
        <w:tc>
          <w:tcPr>
            <w:tcW w:w="3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Trautner &gt;  Tátrai</w:t>
              <w:br/>
              <w:t>Wagner &gt;  Völgyi</w:t>
              <w:br/>
              <w:t>Wittwindisch &gt;  Varsányi</w:t>
              <w:br/>
              <w:t>Wunder &gt;  Csendes</w:t>
              <w:br/>
              <w:t>Zsidákovits &gt;  Zentai</w:t>
              <w:br/>
              <w:t>Zsidákovits &gt;  Zsigmondi</w:t>
              <w:br/>
              <w:t>Zsidákovits &gt;  Zsoldos</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Készítette/Zuammengestellt von: Görögné Horváth Katica, 2006</w:t>
            </w:r>
          </w:p>
        </w:tc>
      </w:tr>
    </w:tbl>
    <w:p>
      <w:pPr>
        <w:pStyle w:val="Normal"/>
        <w:ind w:left="284"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b/>
                <w:b/>
                <w:bCs/>
                <w:szCs w:val="27"/>
              </w:rPr>
            </w:pPr>
            <w:r>
              <w:rPr>
                <w:rFonts w:cs="Arial"/>
                <w:b/>
                <w:bCs/>
                <w:szCs w:val="27"/>
              </w:rPr>
              <w:t>In den Kirchenbüchern und auf dem Friedhof von Bogdan a. D. sind folgende magyarisierte Familiennamen zu finden:</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b/>
                <w:b/>
                <w:bCs/>
                <w:szCs w:val="27"/>
              </w:rPr>
            </w:pPr>
            <w:r>
              <w:rPr>
                <w:rFonts w:cs="Arial"/>
                <w:b/>
                <w:bCs/>
                <w:szCs w:val="27"/>
              </w:rPr>
              <w:t>A dunabogdányi anyakönyvekben és a temetõben a következõ magyarosított családnevek találhatók:</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Czepeczauer &gt; Bogdányi</w:t>
              <w:br/>
              <w:t>Ferbert &gt; Fehérvári</w:t>
              <w:br/>
              <w:t>Gutbrod &gt; Gyimes</w:t>
              <w:br/>
              <w:t>Knab &gt; Kolostori</w:t>
              <w:br/>
              <w:t>Kreis(z) &gt; Kisbán</w:t>
              <w:br/>
              <w:t>Manhardt &gt; Marosi</w:t>
              <w:br/>
              <w:t>Schilling &gt; Simon</w:t>
              <w:br/>
              <w:t>Spath &gt; Sas</w:t>
              <w:br/>
              <w:t>Trapp &gt; Tátrai</w:t>
              <w:br/>
              <w:t xml:space="preserve">Vogel &gt; Vándor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Bogdányi &gt; Czepeczauer</w:t>
              <w:br/>
              <w:t>Fehérvári &gt; Ferbert</w:t>
              <w:br/>
              <w:t>Gyimes &gt; Gutbrod</w:t>
              <w:br/>
              <w:t>Kolostori &gt; Knab</w:t>
              <w:br/>
              <w:t>Kisbán &gt; Kreis(z)</w:t>
              <w:br/>
              <w:t>Sas &gt; Spath</w:t>
              <w:br/>
              <w:t>Simon &gt; Schilling</w:t>
              <w:br/>
              <w:t>Tátrai &gt; Trapp</w:t>
              <w:br/>
              <w:t>Vándor &gt; Vogel</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Mitgeteilt von Andrea Vogel, Budapest, 4/2003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Vogel Andrea közlése, Budapest, 2003/4 </w:t>
            </w:r>
          </w:p>
        </w:tc>
      </w:tr>
    </w:tbl>
    <w:p>
      <w:pPr>
        <w:pStyle w:val="Normal"/>
        <w:ind w:left="284" w:hanging="0"/>
        <w:rPr>
          <w:rFonts w:cs="Arial"/>
        </w:rPr>
      </w:pPr>
      <w:r>
        <w:rPr>
          <w:rFonts w:cs="Arial"/>
        </w:rPr>
      </w:r>
    </w:p>
    <w:tbl>
      <w:tblPr>
        <w:tblW w:w="15180" w:type="dxa"/>
        <w:jc w:val="left"/>
        <w:tblInd w:w="-90" w:type="dxa"/>
        <w:tblLayout w:type="fixed"/>
        <w:tblCellMar>
          <w:top w:w="15" w:type="dxa"/>
          <w:left w:w="15" w:type="dxa"/>
          <w:bottom w:w="15" w:type="dxa"/>
          <w:right w:w="15" w:type="dxa"/>
        </w:tblCellMar>
      </w:tblPr>
      <w:tblGrid>
        <w:gridCol w:w="3816"/>
        <w:gridCol w:w="3828"/>
        <w:gridCol w:w="7536"/>
      </w:tblGrid>
      <w:tr>
        <w:trPr/>
        <w:tc>
          <w:tcPr>
            <w:tcW w:w="76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b/>
                <w:b/>
                <w:bCs/>
                <w:szCs w:val="27"/>
              </w:rPr>
            </w:pPr>
            <w:r>
              <w:rPr>
                <w:rFonts w:cs="Arial"/>
                <w:b/>
                <w:bCs/>
                <w:szCs w:val="27"/>
              </w:rPr>
              <w:t>Magyarisierte Familiennamen von Gyoma (heute: Gyomaendröd, Komitat Bekesch)</w:t>
            </w:r>
          </w:p>
        </w:tc>
        <w:tc>
          <w:tcPr>
            <w:tcW w:w="7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b/>
                <w:b/>
                <w:bCs/>
                <w:szCs w:val="27"/>
              </w:rPr>
            </w:pPr>
            <w:r>
              <w:rPr>
                <w:rFonts w:cs="Arial"/>
                <w:b/>
                <w:bCs/>
                <w:szCs w:val="27"/>
              </w:rPr>
              <w:t xml:space="preserve">Magyarosítások  Gyomán (ma Gyomaendrõd, Békés megye) </w:t>
            </w:r>
          </w:p>
        </w:tc>
      </w:tr>
      <w:tr>
        <w:trPr/>
        <w:tc>
          <w:tcPr>
            <w:tcW w:w="3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Bartolf – Barta</w:t>
              <w:br/>
              <w:t>Bayenschrodt – Balatoni</w:t>
              <w:br/>
              <w:t>Braun – Barna</w:t>
              <w:br/>
              <w:t>Eiler – Edömér, Erdei, Erdõs</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Frey – Földesi</w:t>
              <w:br/>
              <w:t>Klein – Kõvári</w:t>
              <w:br/>
              <w:t>Krattinger – Kõvári</w:t>
              <w:br/>
              <w:t xml:space="preserve">Piltz – Palotai </w:t>
            </w:r>
          </w:p>
        </w:tc>
        <w:tc>
          <w:tcPr>
            <w:tcW w:w="7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Rau – Rátkai</w:t>
              <w:br/>
              <w:t>Roósz – Rózsahegyi</w:t>
              <w:br/>
              <w:t>Schön – Széplaki</w:t>
              <w:br/>
              <w:t>Schubkégel – Siófoki </w:t>
            </w:r>
          </w:p>
        </w:tc>
      </w:tr>
      <w:tr>
        <w:trPr/>
        <w:tc>
          <w:tcPr>
            <w:tcW w:w="76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Mitgeteilt von István Maléth, 23. Juni 2003</w:t>
            </w:r>
          </w:p>
        </w:tc>
        <w:tc>
          <w:tcPr>
            <w:tcW w:w="7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 xml:space="preserve">Maléth István közlése, 2003–06–23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b/>
                <w:bCs/>
                <w:szCs w:val="27"/>
              </w:rPr>
              <w:t>Madjarisierte Familiennamen von Weindorf</w:t>
            </w:r>
            <w:r>
              <w:rPr>
                <w:rFonts w:cs="Arial"/>
              </w:rPr>
              <w:t xml:space="preserve">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b/>
                <w:bCs/>
                <w:szCs w:val="27"/>
              </w:rPr>
              <w:t>Magyarosított családnevek Pilisborosjenõn</w:t>
            </w:r>
            <w:r>
              <w:rPr>
                <w:rFonts w:cs="Arial"/>
              </w:rPr>
              <w:t xml:space="preserve">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Geyer – Komlós</w:t>
              <w:br/>
              <w:t>Gier – Gyõrvári</w:t>
              <w:br/>
              <w:t>Gießer – Gazda </w:t>
              <w:br/>
              <w:t>Gröschl – Galambos</w:t>
              <w:br/>
              <w:t>Lack – Lassú</w:t>
              <w:br/>
              <w:t>Miltz – Módosi</w:t>
              <w:br/>
              <w:t>Oppenauer – Orbán</w:t>
              <w:br/>
              <w:t>Peltzer – Pajor</w:t>
              <w:br/>
              <w:t>Perndl – Pálfalusi</w:t>
              <w:br/>
              <w:t>Schuck – Sárosi</w:t>
              <w:br/>
              <w:t>Schütt – Süttõ</w:t>
              <w:br/>
              <w:t>Sturtz – Sági</w:t>
              <w:br/>
              <w:t>Sturtz – Sarkos</w:t>
              <w:br/>
              <w:t>Sturtz – Szegedi</w:t>
              <w:br/>
              <w:t>Szedlak – Biró</w:t>
              <w:br/>
              <w:t>Walper – Víg</w:t>
              <w:br/>
              <w:t>Weber – Borsos</w:t>
              <w:br/>
              <w:t>Weber – Pintér</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Biró – Szedlak </w:t>
              <w:br/>
              <w:t>Borsos – Weber </w:t>
              <w:br/>
              <w:t>Galambos – Gröschl</w:t>
              <w:br/>
              <w:t>Gazda – Gießer</w:t>
              <w:br/>
              <w:t>Gyõrvári – Gier</w:t>
              <w:br/>
              <w:t>Komlós – Geyer</w:t>
              <w:br/>
              <w:t>Lassú – Lack</w:t>
              <w:br/>
              <w:t>Módosi – Miltz</w:t>
              <w:br/>
              <w:t>Orbán – Oppenauer</w:t>
              <w:br/>
              <w:t>Pajor – Peltzer</w:t>
              <w:br/>
              <w:t>Pálfalusi – Perndl</w:t>
              <w:br/>
              <w:t>Pintér – Weber</w:t>
              <w:br/>
              <w:t>Sági – Sturtz</w:t>
              <w:br/>
              <w:t>Sarkos – Sturtz</w:t>
              <w:br/>
              <w:t>Sárosi – Schuck</w:t>
              <w:br/>
              <w:t>Süttõ – Schütt</w:t>
              <w:br/>
              <w:t>Szegedi – Sturtz</w:t>
              <w:br/>
              <w:t xml:space="preserve">Víg – Walper </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rPr>
              <w:t xml:space="preserve">Aus dem Heimatbuch </w:t>
            </w:r>
            <w:r>
              <w:rPr>
                <w:rStyle w:val="Emphasis"/>
                <w:rFonts w:cs="Arial"/>
              </w:rPr>
              <w:t xml:space="preserve">Weindorf - Pilisborosjenö, </w:t>
            </w:r>
            <w:r>
              <w:rPr>
                <w:rFonts w:cs="Arial"/>
              </w:rPr>
              <w:t xml:space="preserve">1988; Mitgeteilt von Prof. Dr. C. Mayer, 2005.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b/>
                <w:bCs/>
                <w:szCs w:val="36"/>
              </w:rPr>
              <w:t>Magyarisierte deutsche und slawische Familiennamen in Rackamas/Tokajer Gebiet</w:t>
            </w:r>
            <w:r>
              <w:rPr>
                <w:rFonts w:cs="Arial"/>
              </w:rPr>
              <w:br/>
              <w:t>von Károly Perényi, Erforscher Deutschtums im nordöstlichen Ungarn, Ortshistoriker von Rackomas</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Kimagyarosított német családnevek Rakamazon 1889-1957.</w:t>
              <w:br/>
              <w:br/>
              <w:t>Durst - Délceg 1941.</w:t>
              <w:br/>
              <w:t>Ekker - Epresi 1934.</w:t>
              <w:br/>
              <w:t>Grünstein - Gálházi 1943.</w:t>
              <w:br/>
              <w:t>Hahn - Hegymegi 1941.</w:t>
              <w:br/>
              <w:t>Heer - Hernádi 1943.</w:t>
              <w:br/>
            </w:r>
            <w:r>
              <w:rPr>
                <w:rFonts w:cs="Arial"/>
                <w:lang w:val="en-GB"/>
              </w:rPr>
              <w:t>Hekman Gy. (anyja neve: Schuller Anna) - Havasi 1934.</w:t>
              <w:br/>
              <w:t>Hekmann - Hercegfalvi 1934.</w:t>
              <w:br/>
              <w:t>Hekman J. (anyja neve: Tóth Margit) - Hámori 1934.</w:t>
              <w:br/>
            </w:r>
            <w:r>
              <w:rPr>
                <w:rFonts w:cs="Arial"/>
              </w:rPr>
              <w:t>Hirsch - Hegymegi 1934.</w:t>
              <w:br/>
              <w:t>Junghans - Jutasi 1940.</w:t>
              <w:br/>
              <w:t>Kóder I. (anyja neve: Grünstein Anna) - Kemecsei 1934.</w:t>
              <w:br/>
              <w:t>Kóder I. (anyja neve: Szloboda Rozália) - Kemecsei 1935.</w:t>
              <w:br/>
            </w:r>
            <w:r>
              <w:rPr>
                <w:rFonts w:cs="Arial"/>
                <w:lang w:val="it-IT"/>
              </w:rPr>
              <w:t>Kóder M. (anyja neve: Posta Margit) - Kék 1935.</w:t>
              <w:br/>
              <w:t>Krausz. - Kaposvári 1929.</w:t>
              <w:br/>
              <w:t>Ling F. (anyja neve: Majoros Magdolna) - Losonci 1945.</w:t>
              <w:br/>
            </w:r>
            <w:r>
              <w:rPr>
                <w:rFonts w:cs="Arial"/>
              </w:rPr>
              <w:t>Ling L.- Ligeti 1954.</w:t>
              <w:br/>
              <w:t>Melich - Mélykuti 1922.</w:t>
              <w:br/>
              <w:t>Müller - Miskolci 1937.</w:t>
              <w:br/>
              <w:t>Perger - Perényi 1946.</w:t>
              <w:br/>
            </w:r>
            <w:r>
              <w:rPr>
                <w:rFonts w:cs="Arial"/>
                <w:lang w:val="en-GB"/>
              </w:rPr>
              <w:t>Pirint B. (anyja neve: Schuller Margit) - Pénzes 1935.</w:t>
              <w:br/>
              <w:t>Pirint Gy. - Pozsonyi 1954.</w:t>
              <w:br/>
            </w:r>
            <w:r>
              <w:rPr>
                <w:rFonts w:cs="Arial"/>
              </w:rPr>
              <w:t xml:space="preserve">Richter - Lovas 1933. </w:t>
              <w:br/>
              <w:t>Rikter - Réthegyi 1937.</w:t>
              <w:br/>
              <w:t>Schalmayer - Sárosi 1889.</w:t>
              <w:br/>
              <w:t>Scherflek - Szabolcsi 1934.</w:t>
              <w:br/>
              <w:t>Schmid - Szõdényi 1934.</w:t>
              <w:br/>
              <w:t>Steiber J. (anyja neve: Filetóth Magdolna) - Szabolcs 1940.</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rPr>
              <w:t>Steiber G. (anyja neve: Ling Ágnes) - Sasfalvi 1934.</w:t>
              <w:br/>
              <w:t>Stomp B. - Sasfalvi 1937.</w:t>
              <w:br/>
              <w:t>Stomp M. (anyja neve: Szloboda Mária) - Sasfalvi 1940.</w:t>
              <w:br/>
            </w:r>
            <w:r>
              <w:rPr>
                <w:rFonts w:cs="Arial"/>
                <w:lang w:val="it-IT"/>
              </w:rPr>
              <w:t>Suller - Bodrogi 1933.</w:t>
              <w:br/>
              <w:t>Trizner - Temesi 1957.</w:t>
              <w:br/>
              <w:t>Vanczer - Várhegyi 1939.</w:t>
              <w:br/>
              <w:t>Veigli - Virányi 1943.</w:t>
              <w:br/>
              <w:t>Veigli J. (anyja neve: Durst Júlia) - Várhegyi 1937.</w:t>
              <w:br/>
              <w:t>Veisz - Virányi 1943.</w:t>
              <w:br/>
              <w:t>Volner - Várdombi 1936.</w:t>
              <w:br/>
              <w:t>Volum - Volóczi 1937.</w:t>
              <w:br/>
              <w:t>Wolf - Farkas 1898.</w:t>
              <w:br/>
              <w:br/>
              <w:t>Kimagyarosított szláv családnevek Rakamazon 1916-1949.</w:t>
              <w:br/>
              <w:br/>
              <w:t>Adamóczki - Tölgyes 1934.</w:t>
              <w:br/>
              <w:t>Bendpák - Békési 1937.</w:t>
              <w:br/>
              <w:t>Golenyák - Tátrai 1942.</w:t>
              <w:br/>
              <w:t>Hverda - Fábri 1916.</w:t>
              <w:br/>
              <w:t>Janaróczki - Jánosi 1942.</w:t>
              <w:br/>
              <w:t>Rapczók - Réti 1949.</w:t>
              <w:br/>
              <w:t>Roskovics - Rónavölgyi 1941.</w:t>
              <w:br/>
              <w:t>Spák - Szigetvári 1925.</w:t>
              <w:br/>
              <w:t>Szloboda - Szihalmi 1943.</w:t>
              <w:br/>
              <w:br/>
              <w:t>Rakamaz, 2005. június 24.</w:t>
              <w:br/>
              <w:t>Perényi Károly</w:t>
              <w:br/>
              <w:t>(Északkelet - magyarországi németség kutatója, Rakamaz helytörténésze)</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Berger &gt; Perger &gt; Perényi</w:t>
              <w:br/>
              <w:t>Bohn, Pohn &gt; Bón</w:t>
              <w:br/>
              <w:t>Heer &gt; Hernádi</w:t>
              <w:br/>
              <w:t>Hery, Höry &gt; Héri</w:t>
              <w:br/>
              <w:t>Ling, Link &gt; Losonci</w:t>
              <w:br/>
              <w:t>Perger, Berger &gt; Perényi</w:t>
              <w:br/>
              <w:t>Reis &gt; Rajz</w:t>
              <w:br/>
              <w:t>Stomp &gt; Sasfalvi</w:t>
              <w:br/>
              <w:t>Trisner &gt; Trizner &gt; Temesi</w:t>
              <w:br/>
              <w:t xml:space="preserve">Wollner &gt; Volner &gt; Várdombi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Bón &lt; Bohn, Pohn</w:t>
              <w:br/>
              <w:t>Héri &lt; Hery, Höry</w:t>
              <w:br/>
              <w:t>Hernádi &lt; Heer</w:t>
              <w:br/>
              <w:t>Losonci &lt; Ling, Link</w:t>
              <w:br/>
              <w:t>Perényi &lt; Perger &lt; Berger</w:t>
              <w:br/>
              <w:t>Rajz &lt; Reis</w:t>
              <w:br/>
              <w:t>Sasfalvi &lt; Stomp</w:t>
              <w:br/>
              <w:t>Temesi &lt; Trizner &lt; Trisner</w:t>
              <w:br/>
              <w:t>Várdombi &lt; Volner &lt; Wollner</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4709"/>
        <w:gridCol w:w="10427"/>
      </w:tblGrid>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b/>
                <w:b/>
                <w:bCs/>
              </w:rPr>
            </w:pPr>
            <w:r>
              <w:rPr>
                <w:rFonts w:cs="Arial"/>
                <w:b/>
                <w:bCs/>
                <w:szCs w:val="36"/>
              </w:rPr>
              <w:t>Magyarosított családnevek Vecsésen – Magyarisierte Familiennamen in Wetschesch</w:t>
            </w:r>
            <w:r>
              <w:rPr>
                <w:rFonts w:cs="Arial"/>
                <w:b/>
                <w:bCs/>
              </w:rPr>
              <w:t xml:space="preserve">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szCs w:val="36"/>
              </w:rPr>
            </w:pPr>
            <w:r>
              <w:rPr>
                <w:rFonts w:cs="Arial"/>
                <w:szCs w:val="36"/>
              </w:rPr>
              <w:t xml:space="preserve">Eredeti családnév / Ursprünglicher Familienname </w:t>
            </w:r>
          </w:p>
        </w:tc>
        <w:tc>
          <w:tcPr>
            <w:tcW w:w="10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 xml:space="preserve">Magyarosított családnév / Magyarisierter Familienname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 Abander</w:t>
              <w:br/>
              <w:t>2 Almann</w:t>
              <w:br/>
              <w:t>3 Anderle</w:t>
              <w:br/>
              <w:t>4 Bach</w:t>
              <w:br/>
              <w:t>5 Bayer</w:t>
              <w:br/>
              <w:t>6 Becker</w:t>
              <w:br/>
              <w:t>7 Brindzik</w:t>
              <w:br/>
              <w:t>8 Brunner</w:t>
              <w:br/>
              <w:t>9 Bruszt</w:t>
              <w:br/>
              <w:t>10 Burst</w:t>
              <w:br/>
              <w:t>11 Zorn &gt; Czorn</w:t>
              <w:br/>
              <w:t>12 Dax</w:t>
              <w:br/>
              <w:t>13 Dein</w:t>
              <w:br/>
              <w:t>14 Dobrovitz</w:t>
              <w:br/>
              <w:t>15 Eisen</w:t>
              <w:br/>
              <w:t>16 Fausztig</w:t>
              <w:br/>
              <w:t>17 Feil</w:t>
              <w:br/>
              <w:t>18 Fieder</w:t>
              <w:br/>
              <w:t>19 Finszter</w:t>
              <w:br/>
              <w:t>20 Fischer</w:t>
              <w:br/>
              <w:t>21 Frühwirth</w:t>
              <w:br/>
              <w:t>22 Geringer</w:t>
              <w:br/>
              <w:t>23 Gonauer</w:t>
              <w:br/>
              <w:t>24 Gottrich</w:t>
              <w:br/>
              <w:t>25 Hackl</w:t>
              <w:br/>
              <w:t>26 Hannesbrunn</w:t>
              <w:br/>
              <w:t>27 Heer</w:t>
              <w:br/>
              <w:t>28 Hohl</w:t>
              <w:br/>
              <w:t>29 Horn</w:t>
              <w:br/>
              <w:t>30 Ivánszki</w:t>
              <w:br/>
              <w:t>31 Jager</w:t>
              <w:br/>
              <w:t>32 Jandl</w:t>
              <w:br/>
              <w:t>33 Kaltenecker</w:t>
              <w:br/>
              <w:t>34 Kauremszki</w:t>
              <w:br/>
              <w:t>35 Keller</w:t>
              <w:br/>
              <w:t>36 Kellner</w:t>
              <w:br/>
              <w:t>37 Kenzler</w:t>
              <w:br/>
              <w:t>38 Kirchner</w:t>
              <w:br/>
              <w:t>39 Kohl</w:t>
              <w:br/>
              <w:t>40 Kranzinger</w:t>
              <w:br/>
              <w:t>41 Krausz</w:t>
              <w:br/>
              <w:t>42 Kreisz</w:t>
              <w:br/>
              <w:t>43 Krisinger</w:t>
              <w:br/>
              <w:t>44 Kunszt</w:t>
              <w:br/>
              <w:t>45 Lauter</w:t>
              <w:br/>
              <w:t>46 Lee</w:t>
              <w:br/>
              <w:t>47 Leimeter</w:t>
              <w:br/>
              <w:t>48 Liebe</w:t>
              <w:br/>
              <w:t>49 Lindwurm</w:t>
              <w:br/>
              <w:t>50 Mader</w:t>
              <w:br/>
              <w:t>51 Matheisz</w:t>
              <w:br/>
              <w:t>52 Mayer</w:t>
              <w:br/>
              <w:t>53 Mergl</w:t>
              <w:br/>
              <w:t>54 Misztl</w:t>
              <w:br/>
              <w:t>55 Monger</w:t>
              <w:br/>
              <w:t>56 Moser</w:t>
              <w:br/>
              <w:t>57 Muhr</w:t>
              <w:br/>
              <w:t>58 Mukahirn</w:t>
              <w:br/>
              <w:t>59 Nick</w:t>
              <w:br/>
              <w:t>60 Osztertag</w:t>
              <w:br/>
              <w:t>61 Oxenmayer</w:t>
              <w:br/>
              <w:t>62 Peel</w:t>
              <w:br/>
              <w:t>63 Pfeffer</w:t>
              <w:br/>
              <w:t>64 Pohl</w:t>
              <w:br/>
              <w:t>65 Pröbsztl</w:t>
              <w:br/>
              <w:t>66 Resner</w:t>
              <w:br/>
              <w:t>67 Roth</w:t>
              <w:br/>
              <w:t>68 Sax</w:t>
              <w:br/>
              <w:t>69 Schäffer</w:t>
              <w:br/>
              <w:t>70 Scheffer</w:t>
              <w:br/>
              <w:t>71 Scheiling</w:t>
              <w:br/>
              <w:t>72 Schiller</w:t>
              <w:br/>
              <w:t>73 Schleger</w:t>
              <w:br/>
              <w:t>74 Schlosser</w:t>
              <w:br/>
              <w:t>75 Schlier</w:t>
              <w:br/>
              <w:t>76 Schneider</w:t>
              <w:br/>
              <w:t>77 Seelig</w:t>
              <w:br/>
              <w:t>78 Stark</w:t>
              <w:br/>
              <w:t>79 Stász</w:t>
              <w:br/>
              <w:t>80 Stiller</w:t>
              <w:br/>
              <w:t>81 Strohmayer</w:t>
              <w:br/>
              <w:t>82 Szeidenleder</w:t>
              <w:br/>
              <w:t>83 Szieber</w:t>
              <w:br/>
              <w:t>84 Sziedl</w:t>
              <w:br/>
              <w:t>85 Szopper</w:t>
              <w:br/>
              <w:t>86 Tagscherer</w:t>
              <w:br/>
              <w:t>87 Tallmayer</w:t>
              <w:br/>
              <w:t>88 Tauser</w:t>
              <w:br/>
              <w:t>89 Teichter</w:t>
              <w:br/>
              <w:t>90 Trautmann</w:t>
              <w:br/>
              <w:t>91 Trethan</w:t>
              <w:br/>
              <w:t>92 Tunkel</w:t>
              <w:br/>
              <w:t>93 Uitz</w:t>
              <w:br/>
              <w:t>94 Vogelsinger</w:t>
              <w:br/>
              <w:t>95 Wederlehner</w:t>
              <w:br/>
              <w:t>96 Weimer</w:t>
              <w:br/>
              <w:t>97 Weiss</w:t>
              <w:br/>
              <w:t>98 Wildanger</w:t>
              <w:br/>
              <w:t>99 Wirth</w:t>
              <w:br/>
              <w:t>100 Zemmel</w:t>
              <w:br/>
              <w:t xml:space="preserve">101 Zehetmayer </w:t>
            </w:r>
          </w:p>
        </w:tc>
        <w:tc>
          <w:tcPr>
            <w:tcW w:w="10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Abonyi, Almási</w:t>
              <w:br/>
              <w:t>Almási</w:t>
              <w:br/>
              <w:t>Ajtai, Aradi</w:t>
              <w:br/>
              <w:t>Barna</w:t>
              <w:br/>
              <w:t>Békési, Bajai</w:t>
              <w:br/>
              <w:t>Béki, Borkúti</w:t>
              <w:br/>
              <w:t>Baranyi</w:t>
              <w:br/>
              <w:t>Budai, Babér, Bátonyi</w:t>
              <w:br/>
              <w:t>Baranyai</w:t>
              <w:br/>
              <w:t>Bors, Budai</w:t>
              <w:br/>
              <w:t>Kövesdi, Zentai</w:t>
              <w:br/>
              <w:t>Dalnoki, Dallos, Dabasi, Deák, Diósi</w:t>
              <w:br/>
              <w:t>Déri, Diószegi </w:t>
              <w:br/>
              <w:t>Dabasi, Dobozi, Diósi, Tanyás, Dobai</w:t>
              <w:br/>
              <w:t>Egresi, Erdélyi, Erős</w:t>
              <w:br/>
              <w:t>Fehér </w:t>
              <w:br/>
              <w:t>Fenyvesi </w:t>
              <w:br/>
              <w:t>Fehér </w:t>
              <w:br/>
              <w:t>Fáskerti </w:t>
              <w:br/>
              <w:t>Fenyvesi, Fogarasi</w:t>
              <w:br/>
              <w:t>Falusi, Fenyvesi, Földvári, Füleki, Füzesi, Füredi</w:t>
              <w:br/>
              <w:t>Galántai, Galambos</w:t>
              <w:br/>
              <w:t>Galántai </w:t>
              <w:br/>
              <w:t>Keve </w:t>
              <w:br/>
              <w:t>Halász </w:t>
              <w:br/>
              <w:t>Hárshegyi </w:t>
              <w:br/>
              <w:t>Hidasi, Tanyás</w:t>
              <w:br/>
              <w:t>Hollósi </w:t>
              <w:br/>
              <w:t>Honti </w:t>
              <w:br/>
              <w:t>Istenes </w:t>
              <w:br/>
              <w:t>Tófalvi </w:t>
              <w:br/>
              <w:t>Jámbori </w:t>
              <w:br/>
              <w:t>Kaposi, Kökény</w:t>
              <w:br/>
              <w:t>Karai, Karsai</w:t>
              <w:br/>
              <w:t>Kővári </w:t>
              <w:br/>
              <w:t>Kemenesi, Kárpáti, Kenderesi, Kőpataki, Már/Maár</w:t>
              <w:br/>
              <w:t>Kenyeres </w:t>
              <w:br/>
              <w:t>Keleti </w:t>
              <w:br/>
              <w:t>Komlós </w:t>
              <w:br/>
              <w:t>Kemenesi, Károlyi</w:t>
              <w:br/>
              <w:t>Kárpáti </w:t>
              <w:br/>
              <w:t>Komlós </w:t>
              <w:br/>
              <w:t>Kátai, Kenedi</w:t>
              <w:br/>
              <w:t>Kardos, Kalász</w:t>
              <w:br/>
              <w:t>Losonci, Lévai</w:t>
              <w:br/>
              <w:t>Ligeti, Vecsési, Ludányi</w:t>
              <w:br/>
              <w:t>Lombos, Lányi, Lenkei, Poór, Lovászi</w:t>
              <w:br/>
              <w:t>Losonci, Lugosi, Lipcsei, Gömöri, Kedves, Ladányi, Lendvai, Lovasi, Gyarmati</w:t>
              <w:br/>
              <w:t>Nagymarosi </w:t>
              <w:br/>
              <w:t>Majorosi </w:t>
              <w:br/>
              <w:t>Magyar, Marosi</w:t>
              <w:br/>
              <w:t>Sárosi </w:t>
              <w:br/>
              <w:t>Mátrai </w:t>
              <w:br/>
              <w:t>Mezőfi </w:t>
              <w:br/>
              <w:t>Marosi, Máté</w:t>
              <w:br/>
              <w:t>Marosi </w:t>
              <w:br/>
              <w:t>Moór </w:t>
              <w:br/>
              <w:t>Mérai, Megyeri</w:t>
              <w:br/>
              <w:t>Nagymarosi </w:t>
              <w:br/>
              <w:t>Ormai, Óvári, Óhegyi, Oroszi</w:t>
              <w:br/>
              <w:t>Óhegyi, Olmosi</w:t>
              <w:br/>
              <w:t>Tasnádi </w:t>
              <w:br/>
              <w:t>Pataki, Péteri, Palla</w:t>
              <w:br/>
              <w:t>Bori </w:t>
              <w:br/>
              <w:t>Perényi, Palotai, Pintér, Pártos, Peregi</w:t>
              <w:br/>
              <w:t>Rajnai, Révai</w:t>
              <w:br/>
              <w:t>Rábai </w:t>
              <w:br/>
              <w:t>Szabados </w:t>
              <w:br/>
              <w:t>Soproni </w:t>
              <w:br/>
              <w:t>Soproni </w:t>
              <w:br/>
              <w:t>Surányi </w:t>
              <w:br/>
              <w:t>Sárdi, Széplaki, Simon</w:t>
              <w:br/>
              <w:t>Sólyom </w:t>
              <w:br/>
              <w:t>Simor </w:t>
              <w:br/>
              <w:t>Solti</w:t>
              <w:br/>
              <w:t>Szirmai </w:t>
              <w:br/>
              <w:t>Szenesi</w:t>
              <w:br/>
              <w:t>Szabados, Somlai, Sarkadi, Solti</w:t>
              <w:br/>
              <w:t>Sárdi </w:t>
              <w:br/>
              <w:t>Sárosi, Csendesi, Solti, Szőlősi, Somlai, Csendes</w:t>
              <w:br/>
              <w:t>Somogyi, Szőlősi, Selmeci, Szabados, Sárosi, Szegedi, Sopronyi, Sárközi</w:t>
              <w:br/>
              <w:t>Szegedi </w:t>
              <w:br/>
              <w:t>Szilágyi, Szegedi, Széplaki</w:t>
              <w:br/>
              <w:t>Szigeti </w:t>
              <w:br/>
              <w:t>Szabadi, Szántó, Szekeres, Sziklavári</w:t>
              <w:br/>
              <w:t>Tófalvi, Tasnádi, Tavasi, Tihanyi, Tordai, Temesi</w:t>
              <w:br/>
              <w:t>Tófalvi </w:t>
              <w:br/>
              <w:t>Tordai, Tóvölgyi</w:t>
              <w:br/>
              <w:t>Tófalvi, Tasnádi, Temesi</w:t>
              <w:br/>
              <w:t>Tölgyesi </w:t>
              <w:br/>
              <w:t>Tölgyesi </w:t>
              <w:br/>
              <w:t>Tomor </w:t>
              <w:br/>
              <w:t>Újvári, Uzsoki, Udvari, Újkalászi, Újlaki</w:t>
              <w:br/>
              <w:t>Virág, Vajda</w:t>
              <w:br/>
              <w:t>Völgyi</w:t>
              <w:br/>
              <w:t>Várszegi </w:t>
              <w:br/>
              <w:t>Vértesi, Fehér, Hegedűs</w:t>
              <w:br/>
              <w:t>Vadas, Tihanyi </w:t>
              <w:br/>
              <w:t>Viola, Vida, Váradi, Városi, Völgyesi, Virág, Vig</w:t>
              <w:br/>
              <w:t>Zempléni, Zentai</w:t>
              <w:br/>
              <w:t xml:space="preserve">Zentai  </w:t>
            </w:r>
          </w:p>
        </w:tc>
      </w:tr>
    </w:tbl>
    <w:p>
      <w:pPr>
        <w:pStyle w:val="Normal"/>
        <w:ind w:left="284" w:hanging="0"/>
        <w:rPr>
          <w:rFonts w:cs="Arial"/>
        </w:rPr>
      </w:pPr>
      <w:r>
        <w:rPr>
          <w:rFonts w:cs="Arial"/>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 xml:space="preserve">© Tressel: </w:t>
    </w:r>
    <w:hyperlink r:id="rId1">
      <w:r>
        <w:rPr>
          <w:rStyle w:val="InternetLink"/>
          <w:lang w:val="fr-FR"/>
        </w:rPr>
        <w:t>www.ungarndeutsche.de</w:t>
      </w:r>
    </w:hyperlink>
    <w:r>
      <w:rPr>
        <w:lang w:val="fr-F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0:00Z</dcterms:created>
  <dc:creator>Tressel</dc:creator>
  <dc:description/>
  <dc:language>en-US</dc:language>
  <cp:lastModifiedBy>Tressel</cp:lastModifiedBy>
  <cp:lastPrinted>2008-08-05T12:25:00Z</cp:lastPrinted>
  <dcterms:modified xsi:type="dcterms:W3CDTF">2008-11-18T08:50:00Z</dcterms:modified>
  <cp:revision>4</cp:revision>
  <dc:subject/>
  <dc:title>Magyarisierte deutsche Familiennamen in Nana/Alsónána</dc:title>
</cp:coreProperties>
</file>