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7568"/>
        <w:gridCol w:w="7568"/>
      </w:tblGrid>
      <w:tr>
        <w:trPr>
          <w:trHeight w:val="330" w:hRule="atLeast"/>
        </w:trPr>
        <w:tc>
          <w:tcPr>
            <w:tcW w:w="7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1"/>
              <w:ind w:left="170" w:right="113" w:hanging="0"/>
              <w:rPr>
                <w:rFonts w:eastAsia="Arial Unicode MS"/>
              </w:rPr>
            </w:pPr>
            <w:r>
              <w:rPr/>
              <w:t xml:space="preserve">Großmarosch, Komitat Pesth </w:t>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13" w:hanging="0"/>
              <w:rPr>
                <w:rFonts w:eastAsia="Arial Unicode MS"/>
                <w:b/>
                <w:b/>
                <w:bCs/>
                <w:sz w:val="32"/>
                <w:lang w:val="fr-FR"/>
              </w:rPr>
            </w:pPr>
            <w:r>
              <w:rPr>
                <w:b/>
                <w:bCs/>
                <w:sz w:val="32"/>
                <w:lang w:val="fr-FR"/>
              </w:rPr>
              <w:t xml:space="preserve">Nagymaros, Pest megye </w:t>
            </w:r>
          </w:p>
        </w:tc>
      </w:tr>
      <w:tr>
        <w:trPr/>
        <w:tc>
          <w:tcPr>
            <w:tcW w:w="7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pPr>
            <w:r>
              <w:rPr/>
              <w:t>Lage: auf der linken Seite des Donauknies, gegenüber von Plintenburg.</w:t>
              <w:br/>
              <w:t>Die Ansiedlung der Ungarn erfolgte im 11.-12. Jahrhundert. Die erste urkundliche Erwähnung stammt aus 1257. </w:t>
            </w:r>
          </w:p>
          <w:p>
            <w:pPr>
              <w:pStyle w:val="Normal"/>
              <w:ind w:left="170" w:right="113" w:hanging="0"/>
              <w:rPr/>
            </w:pPr>
            <w:r>
              <w:rPr/>
              <w:t>Zur Zeit des Königs Karl Robert erlebte die Ortschaft einen großen Aufschwung. Blühende Landwirtschaft – v. a. Obstbau und Fischerei – entwickelte sich. 1324 erhielt sie stadtrechtliche Vollmachten, u. a. das Recht zur freien Wahl des Richters und Seelsorgers, eigene Gerichtsbarkeit und Zollfreiheit.</w:t>
            </w:r>
          </w:p>
          <w:p>
            <w:pPr>
              <w:pStyle w:val="Normal"/>
              <w:ind w:left="170" w:right="113" w:hanging="0"/>
              <w:rPr/>
            </w:pPr>
            <w:r>
              <w:rPr/>
              <w:t>Zu dieser Zeit lebten in der Stadt schon deutschstämmige Siedler, Hospes.</w:t>
            </w:r>
          </w:p>
          <w:p>
            <w:pPr>
              <w:pStyle w:val="Normal"/>
              <w:ind w:left="170" w:right="113" w:hanging="0"/>
              <w:rPr>
                <w:rFonts w:eastAsia="Arial Unicode MS"/>
              </w:rPr>
            </w:pPr>
            <w:r>
              <w:rPr/>
              <w:t xml:space="preserve">Nach dem Fall von Ofen gehörte die Stadt zu dem Ofener Sandschak. Die erhalten gebliebenen Steuerlisten zeigen, dass die deutsche Bevölkerung bis zu dieser Zeit vollkommen madjarisiert wurden.  </w:t>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pPr>
            <w:r>
              <w:rPr/>
              <w:t>Fekvése: a Dunakanyar balpartján, Visegráddal szemben.</w:t>
            </w:r>
          </w:p>
          <w:p>
            <w:pPr>
              <w:pStyle w:val="Normal"/>
              <w:ind w:left="170" w:right="113" w:hanging="0"/>
              <w:rPr/>
            </w:pPr>
            <w:r>
              <w:rPr/>
              <w:t>A magyarok letelepedése a XI-XII. századra tehetõ, a település elsõ okleveles említése 1257-bõl származik. </w:t>
            </w:r>
          </w:p>
          <w:p>
            <w:pPr>
              <w:pStyle w:val="Normal"/>
              <w:ind w:left="170" w:right="113" w:hanging="0"/>
              <w:rPr/>
            </w:pPr>
            <w:r>
              <w:rPr/>
              <w:t>Károly Róbert király alatt a helység lendületes fejlõdésnek indult, virágzó mezõgazdaság – fõleg gyümölcstermesztés és halászat – alakult ki. 1324-ben városi szabadalmakat kapott, többek között szabad bíró- és lelkészválasztási jogot, önálló törvényhatóságot és vámmentességet.</w:t>
            </w:r>
          </w:p>
          <w:p>
            <w:pPr>
              <w:pStyle w:val="Normal"/>
              <w:ind w:left="170" w:right="113" w:hanging="0"/>
              <w:rPr/>
            </w:pPr>
            <w:r>
              <w:rPr/>
              <w:t>E korban a városban már német származású telepesek, hospesek éltek.</w:t>
            </w:r>
          </w:p>
          <w:p>
            <w:pPr>
              <w:pStyle w:val="StandardWeb"/>
              <w:spacing w:before="0" w:after="0"/>
              <w:ind w:left="170" w:right="113" w:hanging="0"/>
              <w:rPr>
                <w:rFonts w:ascii="Arial" w:hAnsi="Arial" w:eastAsia="Times New Roman" w:cs="Times New Roman"/>
              </w:rPr>
            </w:pPr>
            <w:r>
              <w:rPr>
                <w:rFonts w:eastAsia="Times New Roman" w:cs="Times New Roman" w:ascii="Arial" w:hAnsi="Arial"/>
              </w:rPr>
              <w:t xml:space="preserve">Buda eleste után a város a budai szandzsákhoz tartozott, s a fennmaradt adóösszeírások azt mutatják, hogy a német lakosság erre az idõre már teljesen elmagyarosodott. </w:t>
            </w:r>
          </w:p>
        </w:tc>
      </w:tr>
      <w:tr>
        <w:trPr/>
        <w:tc>
          <w:tcPr>
            <w:tcW w:w="7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pPr>
            <w:r>
              <w:rPr/>
              <w:t>Nach der Türkenzeit, dem Rákóczi'schen Freiheitskampf und der Pestseuche von 1709 nahm die Bevölkerung stark ab. Deshalb begann eine groß angelegte Siedlungsaktion. Zwischen 1715 und 1735 kamen aus der Rhein-  und Mainzer Gegend katholische Deutsche hierher. Sie setzten die wirtschaftliche Kultur des Ortes – die Gärtnerei und den Obstbau – fort und entwickelten sie weiter. </w:t>
            </w:r>
          </w:p>
          <w:p>
            <w:pPr>
              <w:pStyle w:val="Normal"/>
              <w:ind w:left="170" w:right="113" w:hanging="0"/>
              <w:rPr>
                <w:rFonts w:eastAsia="Arial Unicode MS"/>
              </w:rPr>
            </w:pPr>
            <w:r>
              <w:rPr/>
              <w:t xml:space="preserve">Seit Ende des 18. Jahrhunderts setzte sich Entwicklung fort. Der Obstbau und Handel blühten wieder auf. Der Transport der Produkte in Richtung Budapest und Wien erfolgte mit dem Schiff. Mit dem Bau der Eisenbahn entwickelte sich Großmarosch zu einem beliebten und namhaften Erholungsort, der seinen Einwohnern Wohlstand bescherte. </w:t>
            </w:r>
          </w:p>
        </w:tc>
        <w:tc>
          <w:tcPr>
            <w:tcW w:w="756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pPr>
            <w:r>
              <w:rPr/>
              <w:t>A török idõk, a Rákóczi-szabadságharc és az 1709-es pestisjárvány után megfogyatkozott lakosság pótlására nagyarányú lakosságtelepítés indult meg. Nagymarosra 1715 és 1735 között a Rajna vidékérõl, Mainz környékérõl katolikus vallású németek érkeztek. Õk folytatták és fejlesztették a helység gazdasági kultúráját, a kertészetet és gyümölcstermesztést.</w:t>
            </w:r>
          </w:p>
          <w:p>
            <w:pPr>
              <w:pStyle w:val="Normal"/>
              <w:ind w:left="170" w:right="113" w:hanging="0"/>
              <w:rPr>
                <w:rFonts w:eastAsia="Arial Unicode MS"/>
              </w:rPr>
            </w:pPr>
            <w:r>
              <w:rPr/>
              <w:t xml:space="preserve">A XVIII. Század végétõl a település ismét fejlõdésnek indult, virágzott a gyümölcstermelés és a kereskedelem. A terményszállítást Budapest és Bécs felé hajóval bonyolították. A vasútvonal kiépítésével könnyen elérhetõ lett a fõváros, híres és kedvelt nyaralóhellyé vált Nagymaros, ami lakóinak ismét jólétet teremtett. </w:t>
            </w:r>
          </w:p>
        </w:tc>
      </w:tr>
      <w:tr>
        <w:trPr>
          <w:trHeight w:val="210" w:hRule="atLeast"/>
        </w:trPr>
        <w:tc>
          <w:tcPr>
            <w:tcW w:w="15136"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170" w:right="113" w:hanging="0"/>
              <w:rPr>
                <w:rFonts w:eastAsia="Arial Unicode MS"/>
                <w:sz w:val="20"/>
              </w:rPr>
            </w:pPr>
            <w:r>
              <w:rPr>
                <w:sz w:val="20"/>
              </w:rPr>
              <w:t xml:space="preserve">Quelle/forrás: http://dunakanyar.celodin.hu;  Deutsch von A. Tressel </w:t>
            </w:r>
          </w:p>
        </w:tc>
      </w:tr>
    </w:tbl>
    <w:p>
      <w:pPr>
        <w:pStyle w:val="Normal"/>
        <w:ind w:left="170" w:right="113" w:hanging="0"/>
        <w:rPr/>
      </w:pPr>
      <w:r>
        <w:rPr/>
      </w:r>
    </w:p>
    <w:sectPr>
      <w:headerReference w:type="default" r:id="rId2"/>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s: www.ungarndeutsche.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ind w:left="170" w:right="113" w:hanging="0"/>
      <w:outlineLvl w:val="0"/>
    </w:pPr>
    <w:rPr>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21:00Z</dcterms:created>
  <dc:creator>Tressel</dc:creator>
  <dc:description/>
  <dc:language>en-US</dc:language>
  <cp:lastModifiedBy>Tressel</cp:lastModifiedBy>
  <dcterms:modified xsi:type="dcterms:W3CDTF">2008-09-04T15:34:00Z</dcterms:modified>
  <cp:revision>3</cp:revision>
  <dc:subject/>
  <dc:title>Großmarosch, Komitat Pesth </dc:title>
</cp:coreProperties>
</file>