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8"/>
        <w:gridCol w:w="7568"/>
      </w:tblGrid>
      <w:tr>
        <w:trPr/>
        <w:tc>
          <w:tcPr>
            <w:tcW w:w="15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>
                <w:b/>
                <w:bCs/>
                <w:sz w:val="36"/>
                <w:szCs w:val="36"/>
              </w:rPr>
              <w:t>Magyarisierte deutsche und slawische Familiennamen in Rackamas/Tokajer Gebiet</w:t>
            </w:r>
            <w:r>
              <w:rPr/>
              <w:br/>
              <w:t>von Károly Perényi, Erforscher Deutschtums im nordöstlichen Ungarn, Ortshistoriker von Rackomas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Kimagyarosított német családnevek Rakamazon 1889-1957.</w:t>
              <w:br/>
              <w:br/>
              <w:t>Durst - Délceg 1941.</w:t>
              <w:br/>
              <w:t>Ekker - Epresi 1934.</w:t>
              <w:br/>
              <w:t>Grünstein - Gálházi 1943.</w:t>
              <w:br/>
              <w:t>Hahn - Hegymegi 1941.</w:t>
              <w:br/>
              <w:t>Heer - Hernádi 1943.</w:t>
              <w:br/>
            </w:r>
            <w:r>
              <w:rPr>
                <w:lang w:val="en-GB"/>
              </w:rPr>
              <w:t>Hekman Gy. (anyja neve: Schuller Anna) - Havasi 1934.</w:t>
              <w:br/>
              <w:t>Hekmann - Hercegfalvi 1934.</w:t>
              <w:br/>
              <w:t>Hekman J. (anyja neve: Tóth Margit) - Hámori 1934.</w:t>
              <w:br/>
            </w:r>
            <w:r>
              <w:rPr/>
              <w:t>Hirsch - Hegymegi 1934.</w:t>
              <w:br/>
              <w:t>Junghans - Jutasi 1940.</w:t>
              <w:br/>
              <w:t>Kóder I. (anyja neve: Grünstein Anna) - Kemecsei 1934.</w:t>
              <w:br/>
              <w:t>Kóder I. (anyja neve: Szloboda Rozália) - Kemecsei 1935.</w:t>
              <w:br/>
            </w:r>
            <w:r>
              <w:rPr>
                <w:lang w:val="it-IT"/>
              </w:rPr>
              <w:t>Kóder M. (anyja neve: Posta Margit) - Kék 1935.</w:t>
              <w:br/>
              <w:t>Krausz. - Kaposvári 1929.</w:t>
              <w:br/>
              <w:t>Ling F. (anyja neve: Majoros Magdolna) - Losonci 1945.</w:t>
              <w:br/>
            </w:r>
            <w:r>
              <w:rPr/>
              <w:t>Ling L.- Ligeti 1954.</w:t>
              <w:br/>
              <w:t>Melich - Mélykuti 1922.</w:t>
              <w:br/>
              <w:t>Müller - Miskolci 1937.</w:t>
              <w:br/>
              <w:t>Perger - Perényi 1946.</w:t>
              <w:br/>
            </w:r>
            <w:r>
              <w:rPr>
                <w:lang w:val="en-GB"/>
              </w:rPr>
              <w:t>Pirint B. (anyja neve: Schuller Margit) - Pénzes 1935.</w:t>
              <w:br/>
              <w:t>Pirint Gy. - Pozsonyi 1954.</w:t>
              <w:br/>
            </w:r>
            <w:r>
              <w:rPr/>
              <w:t xml:space="preserve">Richter - Lovas 1933. </w:t>
              <w:br/>
              <w:t>Rikter - Réthegyi 1937.</w:t>
              <w:br/>
              <w:t>Schalmayer - Sárosi 1889.</w:t>
              <w:br/>
              <w:t>Scherflek - Szabolcsi 1934.</w:t>
              <w:br/>
              <w:t>Schmid - Szõdényi 1934.</w:t>
              <w:br/>
              <w:t>Steiber J. (anyja neve: Filetóth Magdolna) - Szabolcs 1940.</w:t>
            </w:r>
          </w:p>
        </w:tc>
        <w:tc>
          <w:tcPr>
            <w:tcW w:w="7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  <w:lang w:val="it-IT"/>
              </w:rPr>
            </w:pPr>
            <w:r>
              <w:rPr/>
              <w:t>Steiber G. (anyja neve: Ling Ágnes) - Sasfalvi 1934.</w:t>
              <w:br/>
              <w:t>Stomp B. - Sasfalvi 1937.</w:t>
              <w:br/>
              <w:t>Stomp M. (anyja neve: Szloboda Mária) - Sasfalvi 1940.</w:t>
              <w:br/>
            </w:r>
            <w:r>
              <w:rPr>
                <w:lang w:val="it-IT"/>
              </w:rPr>
              <w:t>Suller - Bodrogi 1933.</w:t>
              <w:br/>
              <w:t>Trizner - Temesi 1957.</w:t>
              <w:br/>
              <w:t>Vanczer - Várhegyi 1939.</w:t>
              <w:br/>
              <w:t>Veigli - Virányi 1943.</w:t>
              <w:br/>
              <w:t>Veigli J. (anyja neve: Durst Júlia) - Várhegyi 1937.</w:t>
              <w:br/>
              <w:t>Veisz - Virányi 1943.</w:t>
              <w:br/>
              <w:t>Volner - Várdombi 1936.</w:t>
              <w:br/>
              <w:t>Volum - Volóczi 1937.</w:t>
              <w:br/>
              <w:t>Wolf - Farkas 1898.</w:t>
              <w:br/>
              <w:br/>
              <w:t>Kimagyarosított szláv családnevek Rakamazon 1916-1949.</w:t>
              <w:br/>
              <w:br/>
              <w:t>Adamóczki - Tölgyes 1934.</w:t>
              <w:br/>
              <w:t>Bendpák - Békési 1937.</w:t>
              <w:br/>
              <w:t>Golenyák - Tátrai 1942.</w:t>
              <w:br/>
              <w:t>Hverda - Fábri 1916.</w:t>
              <w:br/>
              <w:t>Janaróczki - Jánosi 1942.</w:t>
              <w:br/>
              <w:t>Rapczók - Réti 1949.</w:t>
              <w:br/>
              <w:t>Roskovics - Rónavölgyi 1941.</w:t>
              <w:br/>
              <w:t>Spák - Szigetvári 1925.</w:t>
              <w:br/>
              <w:t>Szloboda - Szihalmi 1943.</w:t>
              <w:br/>
              <w:br/>
              <w:t>Rakamaz, 2005. június 24.</w:t>
              <w:br/>
              <w:t>Perényi Károly</w:t>
              <w:br/>
              <w:t>(Északkelet - magyarországi németség kutatója, Rakamaz helytörténésze)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Berger &gt; Perger &gt; Perényi</w:t>
              <w:br/>
              <w:t>Bohn, Pohn &gt; Bón</w:t>
              <w:br/>
              <w:t>Heer &gt; Hernádi</w:t>
              <w:br/>
              <w:t>Hery, Höry &gt; Héri</w:t>
              <w:br/>
              <w:t>Ling, Link &gt; Losonci</w:t>
              <w:br/>
              <w:t>Perger, Berger &gt; Perényi</w:t>
              <w:br/>
              <w:t>Reis &gt; Rajz</w:t>
              <w:br/>
              <w:t>Stomp &gt; Sasfalvi</w:t>
              <w:br/>
              <w:t>Trisner &gt; Trizner &gt; Temesi</w:t>
              <w:br/>
              <w:t xml:space="preserve">Wollner &gt; Volner &gt; Várdombi </w:t>
            </w:r>
          </w:p>
        </w:tc>
        <w:tc>
          <w:tcPr>
            <w:tcW w:w="7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Bón &lt; Bohn, Pohn</w:t>
              <w:br/>
              <w:t>Héri &lt; Hery, Höry</w:t>
              <w:br/>
              <w:t>Hernádi &lt; Heer</w:t>
              <w:br/>
              <w:t>Losonci &lt; Ling, Link</w:t>
              <w:br/>
              <w:t>Perényi &lt; Perger &lt; Berger</w:t>
              <w:br/>
              <w:t>Rajz &lt; Reis</w:t>
              <w:br/>
              <w:t>Sasfalvi &lt; Stomp</w:t>
              <w:br/>
              <w:t>Temesi &lt; Trizner &lt; Trisner</w:t>
              <w:br/>
              <w:t>Várdombi &lt; Volner &lt; Wollner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38:00Z</dcterms:created>
  <dc:creator>Tressel</dc:creator>
  <dc:description/>
  <dc:language>en-US</dc:language>
  <cp:lastModifiedBy>Tressel</cp:lastModifiedBy>
  <dcterms:modified xsi:type="dcterms:W3CDTF">2008-09-04T14:42:00Z</dcterms:modified>
  <cp:revision>1</cp:revision>
  <dc:subject/>
  <dc:title>Magyarisierte deutsche und slawische Familiennamen in Rackamas/Tokajer Gebietvon Károly Perényi, Erforscher Deutschtums im nor</dc:title>
</cp:coreProperties>
</file>