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saládnevek nyomában jártu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velünk azonos vezetéknevû emberrel találkozunk, </w:t>
      </w:r>
      <w:r>
        <w:rPr>
          <w:lang w:val="it-IT"/>
        </w:rPr>
        <w:t>mindannyian elgondolkodunk, rokon-e az illetõ. Német-, és tótajkuakkal betelepitett településeken kerestünk névrokonokat, hiszen az     egyezõ családnév nem feltétlenül jelent rokoni kapesolatot is.</w:t>
      </w:r>
    </w:p>
    <w:p>
      <w:pPr>
        <w:pStyle w:val="Normal"/>
        <w:rPr>
          <w:lang w:val="en-GB"/>
        </w:rPr>
      </w:pPr>
      <w:r>
        <w:rPr>
          <w:lang w:val="en-GB"/>
        </w:rPr>
        <w:t>Tarján hagyományos sváb települése megyénknek. Anton Treszl kétnyelvû Tarian - Tarján címû</w:t>
      </w:r>
    </w:p>
    <w:p>
      <w:pPr>
        <w:pStyle w:val="Normal"/>
        <w:rPr>
          <w:lang w:val="en-GB"/>
        </w:rPr>
      </w:pPr>
      <w:r>
        <w:rPr>
          <w:lang w:val="en-GB"/>
        </w:rPr>
        <w:t>kötete szerint 271 éve telepítették a községbe negyven német családot. A majdnem háromszáz</w:t>
      </w:r>
    </w:p>
    <w:p>
      <w:pPr>
        <w:pStyle w:val="Normal"/>
        <w:rPr>
          <w:lang w:val="en-GB"/>
        </w:rPr>
      </w:pPr>
      <w:r>
        <w:rPr>
          <w:lang w:val="en-GB"/>
        </w:rPr>
        <w:t>éves sváb történelem máig nyomon követhetõ a falu lakóinak vezetéknevén. Elég csak felütni a</w:t>
      </w:r>
    </w:p>
    <w:p>
      <w:pPr>
        <w:pStyle w:val="Normal"/>
        <w:rPr>
          <w:lang w:val="en-GB"/>
        </w:rPr>
      </w:pPr>
      <w:r>
        <w:rPr>
          <w:lang w:val="en-GB"/>
        </w:rPr>
        <w:t>telefonkönyvet, és elõbukkannak Schneiderek, Steinek, Martinek és a többiek.</w:t>
      </w:r>
    </w:p>
    <w:p>
      <w:pPr>
        <w:pStyle w:val="Normal"/>
        <w:rPr/>
      </w:pPr>
      <w:r>
        <w:rPr>
          <w:lang w:val="en-GB"/>
        </w:rPr>
        <w:t>–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z az érdekes, hogy tudtommal a Schneiderek közül nem rokon mindenki. Több szálon is megjelent ez a név a településen. Feltehetõen a betelepítéskor több némettelepülésrõl is kerültek ide ezzel a vezéteknévvel - meséli Schneider Jánosné. Az elképzelés könnyen valóság is lehet, hiszen Anton Treszl könyve szerint a név egész Németország területen gyakori. Eredetileg egy foglalkozást jelölt: szabó. Érdekésség, hogy a név magyar megfelelõje szintén elterjedt vezetéknév egész Magyarországon.</w:t>
      </w:r>
    </w:p>
    <w:p>
      <w:pPr>
        <w:pStyle w:val="Normal"/>
        <w:rPr>
          <w:lang w:val="en-GB"/>
        </w:rPr>
      </w:pPr>
      <w:r>
        <w:rPr>
          <w:lang w:val="en-GB"/>
        </w:rPr>
        <w:t>–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De nerncsak a férjern neve eredeti sváb, a lánykori nevem, a Pilczinger Katalin is az.</w:t>
      </w:r>
    </w:p>
    <w:p>
      <w:pPr>
        <w:pStyle w:val="Normal"/>
        <w:rPr>
          <w:lang w:val="en-GB"/>
        </w:rPr>
      </w:pPr>
      <w:r>
        <w:rPr>
          <w:lang w:val="en-GB"/>
        </w:rPr>
        <w:t>Pilzingerekbõl kevesebb van, mint Schneiderbõl, de ebbõl a névbõl is jó párat találhatunk, ha</w:t>
      </w:r>
    </w:p>
    <w:p>
      <w:pPr>
        <w:pStyle w:val="Normal"/>
        <w:rPr>
          <w:lang w:val="en-GB"/>
        </w:rPr>
      </w:pPr>
      <w:r>
        <w:rPr>
          <w:lang w:val="en-GB"/>
        </w:rPr>
        <w:t>végignézzük a falu teljes névsorát – teszi hozzá Schneiderné. Leánykori nevének jelentése</w:t>
      </w:r>
    </w:p>
    <w:p>
      <w:pPr>
        <w:pStyle w:val="Normal"/>
        <w:rPr>
          <w:lang w:val="en-GB"/>
        </w:rPr>
      </w:pPr>
      <w:r>
        <w:rPr>
          <w:lang w:val="en-GB"/>
        </w:rPr>
        <w:t>gombász, gombagyûjtõ, -eladó. A Tarian cimü kötet szerint ma Németországban már ritkán</w:t>
      </w:r>
    </w:p>
    <w:p>
      <w:pPr>
        <w:pStyle w:val="Normal"/>
        <w:rPr>
          <w:lang w:val="en-GB"/>
        </w:rPr>
      </w:pPr>
      <w:r>
        <w:rPr>
          <w:lang w:val="en-GB"/>
        </w:rPr>
        <w:t>találkozhatunk a névvel.</w:t>
      </w:r>
    </w:p>
    <w:p>
      <w:pPr>
        <w:pStyle w:val="Normal"/>
        <w:rPr>
          <w:lang w:val="en-GB"/>
        </w:rPr>
      </w:pPr>
      <w:r>
        <w:rPr>
          <w:lang w:val="en-GB"/>
        </w:rPr>
        <w:t>Tovább lapozva a telefonkönyvet a Krancz családnév is többször elõkerül. Ez egy röviditett forma a Kranzbinder, Kanzmacher (koszorúkötõ, -készítõ) szavakból ered.</w:t>
      </w:r>
    </w:p>
    <w:p>
      <w:pPr>
        <w:pStyle w:val="Normal"/>
        <w:rPr>
          <w:lang w:val="en-GB"/>
        </w:rPr>
      </w:pPr>
      <w:r>
        <w:rPr>
          <w:lang w:val="en-GB"/>
        </w:rPr>
        <w:t>–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 Krancz tudtomnnal eredetileg koszorutjelentett – kezdi Krancz Elvira, akirõl beszélgetés</w:t>
      </w:r>
    </w:p>
    <w:p>
      <w:pPr>
        <w:pStyle w:val="Normal"/>
        <w:rPr/>
      </w:pPr>
      <w:r>
        <w:rPr>
          <w:lang w:val="en-GB"/>
        </w:rPr>
        <w:t xml:space="preserve">közben kiderüI, az asszonyneve neki is Schneiderné. </w:t>
      </w:r>
      <w:r>
        <w:rPr/>
        <w:t>Mondja is nevetve Schneiderné Krancz</w:t>
      </w:r>
    </w:p>
    <w:p>
      <w:pPr>
        <w:pStyle w:val="Normal"/>
        <w:rPr>
          <w:lang w:val="en-GB"/>
        </w:rPr>
      </w:pPr>
      <w:r>
        <w:rPr>
          <w:lang w:val="en-GB"/>
        </w:rPr>
        <w:t>Elvira. „Ebben egész Tarján benne van!"</w:t>
      </w:r>
    </w:p>
    <w:p>
      <w:pPr>
        <w:pStyle w:val="Normal"/>
        <w:rPr>
          <w:lang w:val="en-GB"/>
        </w:rPr>
      </w:pPr>
      <w:r>
        <w:rPr>
          <w:lang w:val="en-GB"/>
        </w:rPr>
        <w:t>–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mennyire én tudom, az itteni Kranczok több családfáról származnak, nem rokonok. A nevünk eredeti sváb nev, a betelepülõk nem magyarositották a neveiket. Ezért találkozhatunk itt</w:t>
      </w:r>
    </w:p>
    <w:p>
      <w:pPr>
        <w:pStyle w:val="Normal"/>
        <w:rPr/>
      </w:pPr>
      <w:r>
        <w:rPr>
          <w:lang w:val="en-GB"/>
        </w:rPr>
        <w:t>Tarjánban nagyon sok Káhnnal, Müllerrel, Martinnal, Salzingerrel, vagy Utto es Stein vezetéknevekkel - árulja el Krancz Elvir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értessomlón több Hartdégen is él, igy megkédeztük a település elsõ emberét, Hartdegen</w:t>
      </w:r>
    </w:p>
    <w:p>
      <w:pPr>
        <w:pStyle w:val="Normal"/>
        <w:rPr>
          <w:lang w:val="en-GB"/>
        </w:rPr>
      </w:pPr>
      <w:r>
        <w:rPr>
          <w:lang w:val="en-GB"/>
        </w:rPr>
        <w:t>Józsefet a csaladnév eredetérõl. Hamar kiderült, hogy Várgesztesen még több Hartdégen van, sõt, a somlóiak is a szomszédos településrõl származnak; annak idején egy család költözött át</w:t>
      </w:r>
    </w:p>
    <w:p>
      <w:pPr>
        <w:pStyle w:val="Normal"/>
        <w:rPr>
          <w:lang w:val="en-GB"/>
        </w:rPr>
      </w:pPr>
      <w:r>
        <w:rPr>
          <w:lang w:val="en-GB"/>
        </w:rPr>
        <w:t>Somlóra.</w:t>
      </w:r>
    </w:p>
    <w:p>
      <w:pPr>
        <w:pStyle w:val="Normal"/>
        <w:rPr>
          <w:lang w:val="en-GB"/>
        </w:rPr>
      </w:pPr>
      <w:r>
        <w:rPr>
          <w:lang w:val="en-GB"/>
        </w:rPr>
        <w:t>–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Inkább flúk születtek, igy könnyen továbböröklödött a név. Mi is hárman vagyunk flütestvérek – magyarázza Hartdegen Jòzsef, aki úgy tudja, Csákvár környékén élnek még Hartdégenek, de</w:t>
      </w:r>
    </w:p>
    <w:p>
      <w:pPr>
        <w:pStyle w:val="Normal"/>
        <w:rPr/>
      </w:pPr>
      <w:r>
        <w:rPr/>
        <w:t>rajtuk kívül nem nagyon hallott hasonló nevûekrõl az országban.</w:t>
      </w:r>
    </w:p>
    <w:p>
      <w:pPr>
        <w:pStyle w:val="Normal"/>
        <w:rPr/>
      </w:pPr>
      <w:r>
        <w:rPr/>
        <w:t>Érdemes tehát körülnézni ismeröseink körében, mert könnyen kiderülhet, hogy közös történetünk, gyökereink vannak, még ha nem is familiáris, de legalábbis törtenelmi szempontból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(Kivonat a KEMMA.hu, 2008. június 16-i számábó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Hozzászólás a „Családnevek nyomában jártunk“ c. cikkhez (24 Óra, 2008. jún. 16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A vezetéknév- és a családfakutatás az utóbbi évtizedekben nagyon elterjedt. A cikkben idézett könyvem Tarjánról szintén tartalmaz egy fejezetet a  családnevekrõl, sajnos itt-ott kisebb hibával. A neveket sok esetben az eredethelyek szerint képezték: A tarjáni Pilczinger név pl. a bajor Pilsting helységnévre vezethetõ vissza. </w:t>
      </w:r>
      <w:r>
        <w:rPr>
          <w:rFonts w:cs="Arial"/>
          <w:lang w:val="en-GB"/>
        </w:rPr>
        <w:t xml:space="preserve">Ezért a helyi templomkönyvben – helyesen –  már 1758-ban Pilsinger áll. Idõvel Pilczinger lett belõle, ami gombakeresõt jelent, ez helytelen. Hasonló eset a Tarjánban gyakori Szalczinger csn.-nél is. Ez az észak-bajor Salzing falura vezethetõ vissza, nem a sókereskedõre. A Salzinger-ek 1784 óta élnek Tarjánban.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Szintén helységnévre vezethetõ vissza az Andorfer csn. is. Andorf egy felsõ-osztrák település Passau közelében. Az Andorferek csak a XIX. század folyanán jöttek Tarjánba.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A Hartdegenek nemcsak Vértessomlyón és Várgesztesen, hanem 1769 óta Tarjánban is élnek. A név magyarul “fiatal hõst” jelent. Az õsök eredete Türingiában és Frankföldön keresendõ.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Vezetékneket személy-, ill. keresztnevek után is képeztek. Ilyenek pl. a tarjáni Berendi és Werli nevek. Johann Berend 1733-ban jött valószinüleg a frankföldi Kerbersdorf-ból Agostyánra, ahonnan utódai 1770-ben Tarjánba kerültek, ahol Berend-bõl (magyar) Berendi lett. Innen egyesek tovább mentek Vértestolnára, Mányra és még tovább. A kényszerkitelepítés (1946) révén megint visszakerült a Berendi név Németországba.</w:t>
      </w:r>
    </w:p>
    <w:p>
      <w:pPr>
        <w:pStyle w:val="Normal"/>
        <w:rPr/>
      </w:pPr>
      <w:r>
        <w:rPr>
          <w:rFonts w:cs="Arial"/>
          <w:lang w:val="en-GB"/>
        </w:rPr>
        <w:t xml:space="preserve">A Werle / Werli családnévek a Werner, Werlin, Wernher keresztnevek alemann becézõformái. Simon Werle az elsõ német telepesek között volt Tarjánban. A matrikulákban 1758 óta van feltüntetve. </w:t>
      </w:r>
      <w:r>
        <w:rPr>
          <w:rFonts w:cs="Arial"/>
          <w:lang w:val="it-IT"/>
        </w:rPr>
        <w:t xml:space="preserve">Késõbb a Werle-bõl Werli lett. </w:t>
      </w:r>
    </w:p>
    <w:p>
      <w:pPr>
        <w:pStyle w:val="Normal"/>
        <w:rPr/>
      </w:pPr>
      <w:r>
        <w:rPr>
          <w:rFonts w:cs="Arial"/>
          <w:lang w:val="en-GB"/>
        </w:rPr>
        <w:t>Hasonló változáson ment át a Stréhli csn. is. A Strehl, Strehle név az Elba melletti Strehla / Szászország helységre vezethetõ vissza. Az elsõ tarjáni bevándorló 1762-ben található a temp-lomkönyvben. Az eredeti Strehle név több változáson ment át. Egy neves utód Stréhli György karmester.</w:t>
      </w:r>
    </w:p>
    <w:p>
      <w:pPr>
        <w:pStyle w:val="Normal"/>
        <w:rPr/>
      </w:pPr>
      <w:r>
        <w:rPr>
          <w:rFonts w:cs="Arial"/>
          <w:lang w:val="en-GB"/>
        </w:rPr>
        <w:t>A tarjáni Izeli és Treszl csn-ek kézmûvesek voltak eredetileg. Isele/Iseli Isenre (Eisen = vas) vezethetõk vissza, azaz kovácsok/vaskereskedõk voltak. 1757 óta találhatók a matrikulákban. A legtöbb Isele a Fekete erdõ déli részén található. Tressel / Dressel csn. különbözõ faragó mes-terségekre vezethetõ vissza. Mint majdnem minden más névnél ennél is sok variáció található. A tarjáni Tresselek õse 1737 körül a frankföldi Hollfeld-bõl jött  Tolnára, onnan fiai 1765-ben Tarjánba költöztek. A szerzõ által összeállított családfa szerint kb. a Treszl-ek fele ezek leszármazottai.</w:t>
      </w:r>
    </w:p>
    <w:p>
      <w:pPr>
        <w:pStyle w:val="Normal"/>
        <w:jc w:val="right"/>
        <w:rPr>
          <w:rFonts w:cs="Arial"/>
          <w:lang w:val="fr-FR"/>
        </w:rPr>
      </w:pPr>
      <w:r>
        <w:rPr>
          <w:rFonts w:cs="Arial"/>
          <w:lang w:val="fr-FR"/>
        </w:rPr>
        <w:t>Anton Tressel, Bous / N. 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134" w:right="1605" w:hanging="0"/>
    </w:pPr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42:00Z</dcterms:created>
  <dc:creator>Tressel</dc:creator>
  <dc:description/>
  <dc:language>en-US</dc:language>
  <cp:lastModifiedBy>Tressel</cp:lastModifiedBy>
  <dcterms:modified xsi:type="dcterms:W3CDTF">2008-10-16T13:54:00Z</dcterms:modified>
  <cp:revision>5</cp:revision>
  <dc:subject/>
  <dc:title>Családnevek nyomában jártunk</dc:title>
</cp:coreProperties>
</file>