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5121"/>
        <w:gridCol w:w="15"/>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kern w:val="2"/>
              </w:rPr>
            </w:pPr>
            <w:r>
              <w:rPr>
                <w:kern w:val="2"/>
              </w:rPr>
              <w:t>Scheiling Péter</w:t>
            </w:r>
          </w:p>
          <w:p>
            <w:pPr>
              <w:pStyle w:val="Normal"/>
              <w:ind w:left="170" w:right="113" w:hanging="0"/>
              <w:jc w:val="center"/>
              <w:rPr>
                <w:rFonts w:eastAsia="Arial Unicode MS"/>
              </w:rPr>
            </w:pPr>
            <w:r>
              <w:rPr>
                <w:b/>
                <w:bCs/>
                <w:kern w:val="2"/>
                <w:sz w:val="36"/>
                <w:szCs w:val="27"/>
              </w:rPr>
              <w:t>Die deutsche Kolonisation von Hartian/ Újhartyán und die innere Migration</w:t>
              <w:br/>
            </w:r>
            <w:r>
              <w:rPr>
                <w:b/>
                <w:bCs/>
                <w:kern w:val="2"/>
                <w:sz w:val="27"/>
                <w:szCs w:val="27"/>
              </w:rPr>
              <w:t>Az újhartyáni német telepítés a belsõ migráció tükrében</w:t>
            </w:r>
            <w:r>
              <w:rPr>
                <w:b/>
                <w:bCs/>
                <w:kern w:val="2"/>
              </w:rPr>
              <w:br/>
              <w:t>A Grassalkovich család telepítési tevékenysége</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kern w:val="2"/>
              </w:rPr>
            </w:pPr>
            <w:r>
              <w:rPr>
                <w:kern w:val="2"/>
              </w:rPr>
              <w:t xml:space="preserve">Újhartyán nagyközség Pest megyében, 43 km-re a fõvárostól, az M 5-ös autópálya Dabas-Pilis leágazásánál. A falu a középkorban is lakott volt, de a török hódoltság alatt teljesen elnéptelenedett. Újhartyán azon magyarországi települések közé tartozik, melyek a 18. században dunai sváb lakossággal népesültek be. </w:t>
            </w:r>
          </w:p>
          <w:p>
            <w:pPr>
              <w:pStyle w:val="Normal"/>
              <w:ind w:left="170" w:right="113" w:hanging="0"/>
              <w:rPr>
                <w:kern w:val="2"/>
              </w:rPr>
            </w:pPr>
            <w:r>
              <w:rPr>
                <w:rFonts w:eastAsia="Arial"/>
                <w:kern w:val="2"/>
              </w:rPr>
              <w:t xml:space="preserve">   </w:t>
            </w:r>
            <w:r>
              <w:rPr>
                <w:kern w:val="2"/>
              </w:rPr>
              <w:t xml:space="preserve">A németek tervszerû letelepítése, elõször fõként Pest és Buda környékén, már 1686, Buda török uralom alóli felszabadulása után megindult. Magyarország elsõ újkori német települései a következõ években jöttek létre: Budajenõ 1686, Pilisvörösvár 1692, Dunaharaszti 1694, Pilisborosjenõ 1696, Budakeszi 1698, Üröm 1699.[1] A németek betelepítésének gondolata Kollonics Lipót Einrichtungswerk címû mûvében fogalmazódott meg.[2] I. Lipót 1689-es királyi telepítési rendelete pedig összegezte azokat az elveket, melyek alapján a Magyarországra vándorlókkal szerzõdéseket kötöttek.[3] </w:t>
            </w:r>
          </w:p>
          <w:p>
            <w:pPr>
              <w:pStyle w:val="Normal"/>
              <w:ind w:left="170" w:right="113" w:hanging="0"/>
              <w:rPr>
                <w:kern w:val="2"/>
              </w:rPr>
            </w:pPr>
            <w:r>
              <w:rPr>
                <w:rFonts w:eastAsia="Arial"/>
                <w:kern w:val="2"/>
              </w:rPr>
              <w:t xml:space="preserve">   </w:t>
            </w:r>
            <w:r>
              <w:rPr>
                <w:kern w:val="2"/>
              </w:rPr>
              <w:t xml:space="preserve">Újhartyán betelepítése a Grassalkovich grófi család nevéhez fûzõdik. I. Antal (1693-1771) a Felvidéken, Nyitra megyében született, és jogot tanult. Politikai tevékenységéért III. Károly bárói, 1743-ban Mária Terézia pedig grófi címet adományozott neki.[4] 1730-ban szerezte meg Kakucs, Kerekegyház és Szent Dienes pusztákat. Uradalma Pest városa körül 135 000 katasztrális holdon terült el.[5] 1744-ben Gödöllõn építtette fel kastélyát barokk stílusban. </w:t>
            </w:r>
          </w:p>
          <w:p>
            <w:pPr>
              <w:pStyle w:val="Normal"/>
              <w:ind w:left="170" w:right="113" w:hanging="0"/>
              <w:rPr>
                <w:kern w:val="2"/>
              </w:rPr>
            </w:pPr>
            <w:r>
              <w:rPr>
                <w:rFonts w:eastAsia="Arial"/>
                <w:kern w:val="2"/>
              </w:rPr>
              <w:t xml:space="preserve">   </w:t>
            </w:r>
            <w:r>
              <w:rPr>
                <w:kern w:val="2"/>
              </w:rPr>
              <w:t xml:space="preserve">Grassalkovich a gödöllõi uradalom falvai közül többet is német telepesekkel népesített be. Ezek közé tartozott Soroksár, Vecsés és Újhartyán, melyek különös virágzásnak indultak, és az uradalom legjobb módú falvai lettek.[6] Soroksár elsõ telepesei a dunaharaszti plébánia anyakönyvei alapján már az 1710-es évek végén megjelentek. Az igazi betelepülési hullám azonban az 1730-as és 1740-es évekre esett. Grassalkovich Antal szerzõdést kötött a soroksári gazdával, Forster Jakabbal, amelyben megbízta õt a község újjátelepítésével. Soroksár hamarosan az uradalom legnagyobb települése lett.[7] </w:t>
            </w:r>
          </w:p>
          <w:p>
            <w:pPr>
              <w:pStyle w:val="Normal"/>
              <w:ind w:left="170" w:right="113" w:hanging="0"/>
              <w:rPr>
                <w:lang w:val="en-GB"/>
              </w:rPr>
            </w:pPr>
            <w:r>
              <w:rPr>
                <w:rFonts w:eastAsia="Arial"/>
                <w:kern w:val="2"/>
              </w:rPr>
              <w:t xml:space="preserve">   </w:t>
            </w:r>
            <w:r>
              <w:rPr>
                <w:kern w:val="2"/>
                <w:lang w:val="en-GB"/>
              </w:rPr>
              <w:t xml:space="preserve">Újhartyánt 1765-ben telepítette be Grassalkovich Antal. Az elsõ lakosok, akik nagyobb részben németek, kisebb részben magyarok és szlovákok voltak, ebben az évben jelentek meg a sári plébánia anyakönyveiben "ex Hartian" megjelöléssel. I. Grassalkovich Antal halála után özvegye, Klobusicky Teréz fejezte be a telepítést. A falu 1772-tõl szerepel a feudális összeírásokban. Az újhartyáni templomot 1776-ban építették, és egy évvel késõbb Szent Borbála tiszteletére szentelték fel. 1780-ban a jobbágytelkek száma alapján a község az uradalomban már az ötödik legnagyobb település volt.[8] II. Grassalkovich Antal (1734-1794) idejére esik Vecsés és Örkény németekkel való benépesítése.[9] III. Grassalkovich Antal (1771-1841) pazarló életmódot folytatott, és eladósodott. Az õ halála után a gödöllõi uradalom felbomlott.[10] </w:t>
            </w:r>
          </w:p>
          <w:p>
            <w:pPr>
              <w:pStyle w:val="Normal"/>
              <w:ind w:left="170" w:right="113" w:hanging="0"/>
              <w:rPr>
                <w:b/>
                <w:b/>
                <w:bCs/>
                <w:kern w:val="2"/>
                <w:lang w:val="en-GB"/>
              </w:rPr>
            </w:pPr>
            <w:r>
              <w:rPr>
                <w:b/>
                <w:bCs/>
                <w:kern w:val="2"/>
                <w:lang w:val="en-GB"/>
              </w:rPr>
            </w:r>
          </w:p>
          <w:p>
            <w:pPr>
              <w:pStyle w:val="Normal"/>
              <w:ind w:left="170" w:right="113" w:hanging="0"/>
              <w:rPr>
                <w:lang w:val="en-GB"/>
              </w:rPr>
            </w:pPr>
            <w:r>
              <w:rPr>
                <w:b/>
                <w:bCs/>
                <w:kern w:val="2"/>
                <w:lang w:val="en-GB"/>
              </w:rPr>
              <w:t xml:space="preserve">A másodlagos települések kérdése </w:t>
            </w:r>
          </w:p>
          <w:p>
            <w:pPr>
              <w:pStyle w:val="Normal"/>
              <w:ind w:left="170" w:right="113" w:hanging="0"/>
              <w:rPr>
                <w:lang w:val="en-GB"/>
              </w:rPr>
            </w:pPr>
            <w:r>
              <w:rPr>
                <w:rFonts w:eastAsia="Arial"/>
                <w:kern w:val="2"/>
                <w:lang w:val="en-GB"/>
              </w:rPr>
              <w:t xml:space="preserve">   </w:t>
            </w:r>
            <w:r>
              <w:rPr>
                <w:kern w:val="2"/>
                <w:lang w:val="en-GB"/>
              </w:rPr>
              <w:t xml:space="preserve">A magyarországi németséggel foglalkozó szakirodalmat régóta foglalkoztatja a kérdés, hogy egy-egy település lakossága Németország mely részébõl, mely konkrét helységébõl érkezett. Schmidt Henrik nyelvész a magyarországi német nyelvjárásokról írt tanulmányában a következõt mondja: "Ki ne szeretné tudni, honnan érkezett családja? Hol van az a ház és tájék, ahol egykoron õsei éltek, alkottak, és dolgoztak, a nagyhatalmú természet szépségeinek és adományainak örvendtek, illetve szeszélyeit szomorú szívvel viselték?…Ahogy a szülõk iránti szeretet, és a talán már rég elhunyt édesanyára való emlékezés minden jó gyermek szívében örökké él, ugyanígy jelen van minden emberben a vágy, hogy megtudja, hol ringott õsei bölcsõje."[11] A legtöbb esetben Dél-Németország, Fekete-erdõ és Svábföld szerepelnek válaszként. A valóságban viszont a Magyarországra érkezett németség nem volt egységes. Nemcsak svábok, hanem bajorok, osztrákok, frankok, elzásziak és lotaringiaiak is voltak közöttük.[12] </w:t>
            </w:r>
          </w:p>
          <w:p>
            <w:pPr>
              <w:pStyle w:val="Normal"/>
              <w:ind w:left="170" w:right="113" w:hanging="0"/>
              <w:rPr>
                <w:lang w:val="en-GB"/>
              </w:rPr>
            </w:pPr>
            <w:r>
              <w:rPr>
                <w:rFonts w:eastAsia="Arial"/>
                <w:kern w:val="2"/>
                <w:lang w:val="en-GB"/>
              </w:rPr>
              <w:t xml:space="preserve">   </w:t>
            </w:r>
            <w:r>
              <w:rPr>
                <w:kern w:val="2"/>
                <w:lang w:val="en-GB"/>
              </w:rPr>
              <w:t xml:space="preserve">Újhartyán történetét Kökényesi Imre 1980-ban egy monográfiában már feldolgozta.[13] Az újhartyániak eredetét illetõen a következõképpen ír: "…a 30- 40 bátor család 1764. tavaszán Grassalkovich hirdetményére, valamint ágensei ígérgetésére hajóra szállt valahol Németországban és Soroksáron kötött ki, hogy még ebben az évben hozzálásson Hartyán puszta feltöréséhez kb. ugyanennyi magyar és feleannyi szlovák sorstársával együtt."[14] </w:t>
            </w:r>
          </w:p>
          <w:p>
            <w:pPr>
              <w:pStyle w:val="Normal"/>
              <w:ind w:left="170" w:right="113" w:hanging="0"/>
              <w:rPr>
                <w:lang w:val="en-GB"/>
              </w:rPr>
            </w:pPr>
            <w:r>
              <w:rPr>
                <w:rFonts w:eastAsia="Arial"/>
                <w:kern w:val="2"/>
                <w:lang w:val="en-GB"/>
              </w:rPr>
              <w:t xml:space="preserve">   </w:t>
            </w:r>
            <w:r>
              <w:rPr>
                <w:kern w:val="2"/>
                <w:lang w:val="en-GB"/>
              </w:rPr>
              <w:t xml:space="preserve">Az újhartyáni telepesek nevei közül azonban sok megtalálható a pest környéki német falvak 18. századi összeírásaiban. Az alábbi dolgozat feltevése szerint ez arra enged következtetni, hogy a községet benépesítõ németek nem közvetlenül Németországból érkeztek, hanem a környezõ falvakból. Szakirodalmi elnevezéssel élve Újhartyán úgynevezett "leánytelepülés" vagy "másodlagos település". Népességét olyan magyarországi helységekbõl nyerte, ahol már korábban megtelepedett a németség. A feltevés történeti háttere az a tény, miszerint a 18. század utolsó harmadában már igen ritkák voltak azok a magánföldesúri telepítések, amelyek közvetlenül Németországból hoztak telepeseket.[15] Ennek az egyik oka az volt, hogy a külföldi telepesek behozatala igen költségessé vált. A kamara 1768-ban már a kincstári birtokra is a belföldiek telepítését ajánlotta, mert az olcsóbb volt.[16] (Ennek ellenére állami telepítések révén még számos falu Németországból nyerte lakosságát, mint pl. Dunakömlõd és Németkér az 1780-as években.)[17] A másik ok pedig az volt, hogy a németországi földesuraktól kérvényezni kellett alattvalóik elengedését, azok viszont sok esetben kivándorlási tilalmat rendeltek el, mint 1756-ban Donaueschingen kormányzója[18], 1764-ben Nassau-Saarbrücken fejedelme[19] vagy 1766-ban a trieri választófejedelem[20]. Tehát igen nehéz volt a korszakban telepeseket szerezni. </w:t>
            </w:r>
          </w:p>
          <w:p>
            <w:pPr>
              <w:pStyle w:val="Normal"/>
              <w:ind w:left="170" w:right="113" w:hanging="0"/>
              <w:rPr>
                <w:lang w:val="en-GB"/>
              </w:rPr>
            </w:pPr>
            <w:r>
              <w:rPr>
                <w:rFonts w:eastAsia="Arial"/>
                <w:kern w:val="2"/>
                <w:lang w:val="en-GB"/>
              </w:rPr>
              <w:t xml:space="preserve">   </w:t>
            </w:r>
            <w:r>
              <w:rPr>
                <w:kern w:val="2"/>
                <w:lang w:val="en-GB"/>
              </w:rPr>
              <w:t xml:space="preserve">Pest környékén számos másodlagos német település létezik, melyek mind a 18. század második felében, illetve a 19. század elején jöttek létre. Ezek sorában Újhartyán volt az elsõ (1764). Közéjük tartozik még a már korábban említett Örkény (1783) és Vecsés (1786). Ceglédbercelt, mint állami tulajdont II. József 1785/87-ben Hannoverbõl származó evangélikus németekkel telepítette be. A falu lakossága azonban egy kolerajárvány következtében kihalt. 1791-ben érkeztek új, immáron katolikus német telepesei, mégpedig Pest megye különbözõ falvaiból.[21] Fegyverneket még késõbb, az 1830-as években telepítették be a Szapáriak, szintén a környékrõl.[22] </w:t>
            </w:r>
          </w:p>
          <w:p>
            <w:pPr>
              <w:pStyle w:val="Normal"/>
              <w:ind w:left="170" w:right="113" w:hanging="0"/>
              <w:rPr>
                <w:b/>
                <w:b/>
                <w:bCs/>
                <w:kern w:val="2"/>
                <w:lang w:val="en-GB"/>
              </w:rPr>
            </w:pPr>
            <w:r>
              <w:rPr>
                <w:b/>
                <w:bCs/>
                <w:kern w:val="2"/>
                <w:lang w:val="en-GB"/>
              </w:rPr>
            </w:r>
          </w:p>
          <w:p>
            <w:pPr>
              <w:pStyle w:val="Normal"/>
              <w:ind w:left="170" w:right="113" w:hanging="0"/>
              <w:rPr>
                <w:lang w:val="en-GB"/>
              </w:rPr>
            </w:pPr>
            <w:r>
              <w:rPr>
                <w:b/>
                <w:bCs/>
                <w:kern w:val="2"/>
                <w:lang w:val="en-GB"/>
              </w:rPr>
              <w:t xml:space="preserve">Az újhartyáni németek eredete </w:t>
            </w:r>
          </w:p>
          <w:p>
            <w:pPr>
              <w:pStyle w:val="Normal"/>
              <w:ind w:left="170" w:right="113" w:hanging="0"/>
              <w:rPr>
                <w:lang w:val="en-GB"/>
              </w:rPr>
            </w:pPr>
            <w:r>
              <w:rPr>
                <w:rFonts w:eastAsia="Arial"/>
                <w:kern w:val="2"/>
                <w:lang w:val="en-GB"/>
              </w:rPr>
              <w:t xml:space="preserve">    </w:t>
            </w:r>
            <w:r>
              <w:rPr>
                <w:kern w:val="2"/>
                <w:lang w:val="en-GB"/>
              </w:rPr>
              <w:t xml:space="preserve">A dolgozat célja, hogy felkutassa a község alapítóit, odaérkezésük idõpontját behatárolja. Ott, ahol ez lehetséges, meg kívánja mutatni, hogy mely szomszédos német községekbõl érkeztek, ami által a település másodlagos volta is igazolást nyer. Mindezzel összefüggésben megvilágításba kerül a Pest környéki német falvak közti belsõ migráció mérete a 18. század utolsó harmadában. A dolgozat az elsõ fél évszázad népességét vizsgálta meg, akik 1764 és 1813 között éltek a községben. Ennek oka, hogy Újhartyán benépesülése 1764 után igen hosszú idõn keresztül ment végbe. Az ide érkezõk közül igen sokan néhány évnyi itt tartózkodás után továbbvándoroltak, helyükre pedig újabb telepesek érkeztek. Számos olyan család van, amelyik csak a község második, harmadik vagy negyedik évtizedében költözött Újhartyánba. </w:t>
            </w:r>
          </w:p>
          <w:p>
            <w:pPr>
              <w:pStyle w:val="Normal"/>
              <w:ind w:left="170" w:right="113" w:hanging="0"/>
              <w:rPr>
                <w:lang w:val="en-GB"/>
              </w:rPr>
            </w:pPr>
            <w:r>
              <w:rPr>
                <w:rFonts w:eastAsia="Arial"/>
                <w:kern w:val="2"/>
                <w:lang w:val="en-GB"/>
              </w:rPr>
              <w:t xml:space="preserve">   </w:t>
            </w:r>
            <w:r>
              <w:rPr>
                <w:kern w:val="2"/>
                <w:lang w:val="en-GB"/>
              </w:rPr>
              <w:t xml:space="preserve">Az újhartyáni telepesekre vonatkozóan az elsõ név szerinti összeírás 1828-ból, a betelepülés utáni 65. évbõl való. A korábbi idõszak egyetlen forrását az anyakönyvek jelentik. Általuk név szerint megismerhetõek az itt élõk. A matrikuláknak ilyen módon rendkívüli jelentõsége van a kontinuitás megteremtésében. A dolgozat csak azokkal a német vezetéknevû lakosokkal foglalkozik, akik az anyakönyvekben szerepelnek. Újhartyánnak 1779-tõl van önálló anyakönyvezése, a korábbi idõszak adatai a sári plébánia anyakönyveiben találhatóak. </w:t>
            </w:r>
          </w:p>
          <w:p>
            <w:pPr>
              <w:pStyle w:val="Normal"/>
              <w:ind w:left="170" w:right="113" w:hanging="0"/>
              <w:rPr>
                <w:lang w:val="en-GB"/>
              </w:rPr>
            </w:pPr>
            <w:r>
              <w:rPr>
                <w:rFonts w:eastAsia="Arial"/>
                <w:kern w:val="2"/>
                <w:lang w:val="en-GB"/>
              </w:rPr>
              <w:t xml:space="preserve">   </w:t>
            </w:r>
            <w:r>
              <w:rPr>
                <w:kern w:val="2"/>
                <w:lang w:val="en-GB"/>
              </w:rPr>
              <w:t xml:space="preserve">A lakosok családonként kerültek rendszerezésre, és ábécérendben követik egymást. A fél évszázad minden családja, akinek gyermeke született Újhartyánban, szerepel az összeállításban. A betelepülõk két csoportba oszthatóak. Az egyik esetben a férj és a feleség valamelyik másik községben kötött házasságot, és onnan költöztek át Újhartyánba. Ilyenkor egyszerû a származásukat és az átköltözés idõpontját meghatározni. Máskor a házasságkötés Újhartyánban volt. Ebben az esetben a matrikulában feltüntetett életkor révén lehet a felek származását felkutatni. Az anyakönyv az életkor mellett néhány esetben a származási helyet külön feltünteti. Ezt mindig közli a dolgozat. A források sokszor eltérõ helyesírást alkalmaznak a családok neveinél. Ennek oka az, hogy a neveket hallás után írta be a plébános. A dolgozat a nevek német helyesírásához próbált igazodni. </w:t>
            </w:r>
          </w:p>
          <w:p>
            <w:pPr>
              <w:pStyle w:val="Normal"/>
              <w:ind w:left="170" w:right="113" w:hanging="0"/>
              <w:rPr/>
            </w:pPr>
            <w:r>
              <w:rPr>
                <w:rFonts w:eastAsia="Arial"/>
                <w:kern w:val="2"/>
                <w:lang w:val="en-GB"/>
              </w:rPr>
              <w:t xml:space="preserve">   </w:t>
            </w:r>
            <w:r>
              <w:rPr>
                <w:kern w:val="2"/>
              </w:rPr>
              <w:t xml:space="preserve">Mint az alábbi adatokból majd kitûnik, a község népessége elsõsorban Dunaharasztiból, Soroksárról és Taksonyból való.[23] Néhány család a Csepel-szigetrõl, Szigetszentmártonból költözött át. A házasság révén Újhartyánba került lakosok szintén ezekbõl a helységekbõl, illetve a szomszédos Kakucsról, Inárcsról és Hernádról valóak. Egyesek Ceglédbercelrõl házasodtak át. Jelentõs számban vannak olyanok, akiknek származása nem ismert, de neveik alapján õk is a környezõ falvakból jöhettek. Természetesen lehet közöttük olyan is, aki közvetlenül Németországból érkezett. Mindez azonban nem változtat azon a tényen, hogy Újhartyán másodlagos alapítású község. </w:t>
            </w:r>
          </w:p>
          <w:p>
            <w:pPr>
              <w:pStyle w:val="Normal"/>
              <w:ind w:left="170" w:right="113" w:hanging="0"/>
              <w:rPr>
                <w:rFonts w:eastAsia="Arial Unicode MS"/>
              </w:rPr>
            </w:pPr>
            <w:r>
              <w:rPr>
                <w:kern w:val="2"/>
              </w:rPr>
              <w:t xml:space="preserve">Az elköltözések aránya meglehetõsen nagy volt. Sokan települtek át a késõbb alapított Ceglédbercelre. Vecsésre az 1790-es években költözött át néhány család. Örkényben az 1780-as években telepedett le sok újhartyáni. Mások visszatértek szülõfalujukba. Mindez a belsõ vándorlás nagy méretét jelzi.  </w:t>
            </w:r>
          </w:p>
        </w:tc>
      </w:tr>
      <w:tr>
        <w:trPr/>
        <w:tc>
          <w:tcPr>
            <w:tcW w:w="15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170" w:right="113" w:hanging="0"/>
              <w:rPr>
                <w:rFonts w:ascii="Times New Roman" w:hAnsi="Times New Roman" w:eastAsia="Arial Unicode MS" w:cs="Times New Roman"/>
                <w:b/>
                <w:b/>
                <w:bCs/>
                <w:kern w:val="2"/>
                <w:sz w:val="18"/>
                <w:szCs w:val="20"/>
              </w:rPr>
            </w:pPr>
            <w:r>
              <w:rPr>
                <w:rFonts w:eastAsia="Arial Unicode MS" w:cs="Times New Roman" w:ascii="Times New Roman" w:hAnsi="Times New Roman"/>
                <w:b/>
                <w:bCs/>
                <w:kern w:val="2"/>
                <w:sz w:val="18"/>
                <w:szCs w:val="20"/>
              </w:rPr>
            </w:r>
          </w:p>
          <w:p>
            <w:pPr>
              <w:pStyle w:val="Normal"/>
              <w:ind w:left="170" w:right="113" w:hanging="0"/>
              <w:rPr/>
            </w:pPr>
            <w:r>
              <w:rPr>
                <w:b/>
                <w:bCs/>
                <w:kern w:val="2"/>
                <w:sz w:val="18"/>
              </w:rPr>
              <w:t xml:space="preserve">A felhasznált források </w:t>
            </w:r>
            <w:r>
              <w:rPr>
                <w:kern w:val="2"/>
                <w:sz w:val="18"/>
              </w:rPr>
              <w:br/>
              <w:t xml:space="preserve">Albertirsa, Ceglédbercel, Dunaharaszti, Ecser, Örkény, Ráckeve, Sári, Soroksár, Szigetújfalu, Taksony, Újhartyán, Vecsés </w:t>
              <w:br/>
              <w:t xml:space="preserve">községek római katolikus keresztelési, házassági és halálozási anyakönyvei a 18. és  19. századból </w:t>
              <w:br/>
            </w:r>
          </w:p>
          <w:p>
            <w:pPr>
              <w:pStyle w:val="Normal"/>
              <w:ind w:left="170" w:right="113" w:hanging="0"/>
              <w:rPr>
                <w:rFonts w:eastAsia="Arial Unicode MS"/>
                <w:sz w:val="18"/>
              </w:rPr>
            </w:pPr>
            <w:r>
              <w:rPr>
                <w:b/>
                <w:bCs/>
                <w:kern w:val="2"/>
                <w:sz w:val="18"/>
              </w:rPr>
              <w:t xml:space="preserve">A felhasznált irodalom </w:t>
            </w:r>
            <w:r>
              <w:rPr>
                <w:kern w:val="2"/>
                <w:sz w:val="18"/>
              </w:rPr>
              <w:br/>
              <w:t xml:space="preserve">Bonomi, Eugen. Die Ansiedlungszeit des Ofner Berglandes. München, 1940. </w:t>
              <w:br/>
              <w:t xml:space="preserve">Eisenbrunner, Anton. Ceglédbercel, in: Unsere Post, Jg. 15., Nr.24., (20. </w:t>
            </w:r>
            <w:r>
              <w:rPr>
                <w:kern w:val="2"/>
                <w:sz w:val="18"/>
                <w:lang w:val="en-GB"/>
              </w:rPr>
              <w:t xml:space="preserve">Nov. 1960) 10.old. </w:t>
              <w:br/>
              <w:t xml:space="preserve">Hóman Bálint- Szekfû Gyula. Magyar történet, IV. köt. Budapest, 1935. </w:t>
              <w:br/>
              <w:t xml:space="preserve">Gorzó János. Vecsés nagyközség története. </w:t>
            </w:r>
            <w:r>
              <w:rPr>
                <w:kern w:val="2"/>
                <w:sz w:val="18"/>
              </w:rPr>
              <w:t xml:space="preserve">Monor, 1938. </w:t>
              <w:br/>
              <w:t xml:space="preserve">Hutterer, Claus Jürgen: Aufsätze zur deutschen Dialektologie. Budapest, 1991. </w:t>
              <w:br/>
              <w:t xml:space="preserve">Schäffer, Michael- Weidinger, Michael. Soroksár. Egy Budapest környéki német nagyközség honismeret könyve. </w:t>
            </w:r>
            <w:r>
              <w:rPr>
                <w:kern w:val="2"/>
                <w:sz w:val="18"/>
                <w:lang w:val="en-GB"/>
              </w:rPr>
              <w:t xml:space="preserve">H. n., 1995. </w:t>
              <w:br/>
              <w:t xml:space="preserve">Schilling, Rogerius. Dunakömlõd és Németkér telepítés-, népiség- és nyelvtörténete. Budapest, 1933. </w:t>
              <w:br/>
              <w:t xml:space="preserve">Schilling, Rogerius. Privatsiedlungen unter Josef II., in: Német Philologiai Dolgozatok (1933). </w:t>
              <w:br/>
              <w:t xml:space="preserve">Schleich Lajos. A fegyverneki svábokról. </w:t>
            </w:r>
            <w:r>
              <w:rPr>
                <w:kern w:val="2"/>
                <w:sz w:val="18"/>
              </w:rPr>
              <w:t xml:space="preserve">Debrecen, 1934. </w:t>
              <w:br/>
              <w:t xml:space="preserve">Schmidt, Heinrich. Die deutschen Mundarten Rumpfungarns. Budapest, 1928. </w:t>
              <w:br/>
              <w:t xml:space="preserve">Wellmann Imre. A gödöllõi Grassalkovich-Uradalom gazdálkodása. Különös tekintettel az 1770-1815. esztendõkre. Budapest, 1933. </w:t>
              <w:br/>
              <w:t xml:space="preserve">Tafferner, Anton. Quellenbuch zur donauschwäbischen Geschichte. </w:t>
            </w:r>
            <w:r>
              <w:rPr>
                <w:kern w:val="2"/>
                <w:sz w:val="18"/>
                <w:lang w:val="it-IT"/>
              </w:rPr>
              <w:t xml:space="preserve">I-IV. köt. </w:t>
            </w:r>
            <w:r>
              <w:rPr>
                <w:kern w:val="2"/>
                <w:sz w:val="18"/>
              </w:rPr>
              <w:t xml:space="preserve">München, 1974. Stuttgart 1977, 1978, 1982. </w:t>
            </w:r>
          </w:p>
        </w:tc>
      </w:tr>
      <w:tr>
        <w:trPr/>
        <w:tc>
          <w:tcPr>
            <w:tcW w:w="15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170" w:right="113" w:hanging="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p>
            <w:pPr>
              <w:pStyle w:val="Normal"/>
              <w:ind w:left="170" w:right="113" w:hanging="0"/>
              <w:rPr>
                <w:rFonts w:eastAsia="Arial Unicode MS"/>
                <w:sz w:val="20"/>
              </w:rPr>
            </w:pPr>
            <w:r>
              <w:rPr>
                <w:kern w:val="2"/>
                <w:sz w:val="20"/>
              </w:rPr>
              <w:t>[1] Bonomi, Eugen: Die Ansiedlungszeit des Ofner Berglandes, (München, 1940) 5. sk. old.</w:t>
              <w:br/>
              <w:t>[2] Hóman Bálint- Szekfû Gyula: Magyar történet, IV. köt., (Budapest, 1935) 243. sk. old.</w:t>
              <w:br/>
              <w:t>[3] Gorzó János: Vecsés nagyközség története, (Monor, 1938) 34. old.</w:t>
              <w:br/>
              <w:t>[4] Wellmann Imre: A gödöllõi Grassalkovich-Uradalom gazdálkodása. Különös tekintettel az 1770-1815. esztendõkre, (Budapest, 1933) 12. old.</w:t>
              <w:br/>
              <w:t>[5] Schäffer, Michael- Weidinger, Michael: Soroksár. Egy Budapest környéki német nagyközség honismereti könyve, (h.n., 1995) 20. old.</w:t>
              <w:br/>
            </w:r>
            <w:r>
              <w:rPr>
                <w:kern w:val="2"/>
                <w:sz w:val="20"/>
                <w:lang w:val="en-GB"/>
              </w:rPr>
              <w:t>[6] Wellmann: op. cit., 47. old.</w:t>
              <w:br/>
              <w:t>[7] Schäffer- Weidinger: op.cit., 24. sk. old.</w:t>
              <w:br/>
              <w:t>[8] Wellmann: op. cit., 41-44. old.</w:t>
              <w:br/>
              <w:t>[9] Gorzó: op. cit., 34. sk. old.</w:t>
              <w:br/>
            </w:r>
            <w:r>
              <w:rPr>
                <w:kern w:val="2"/>
                <w:sz w:val="20"/>
              </w:rPr>
              <w:t>[10] Schaffer- Weidinger: op. cit., 20-21. old.</w:t>
              <w:br/>
              <w:t>[11] Schmidt, Heinrich: Die deutschen Mundarten Rumpfungarns, (Budapest, 1928) 7-8. old.</w:t>
              <w:br/>
              <w:t>[12] Hutterer, Claus Jürgen: Aufsätze zur deutschen Dialektologie, (Budapest, 1991) 272. old.</w:t>
              <w:br/>
              <w:t>[13] Kökényesi Imre: Újhartyán, (Újhartyán, 1980).</w:t>
              <w:br/>
            </w:r>
            <w:r>
              <w:rPr>
                <w:kern w:val="2"/>
                <w:sz w:val="20"/>
                <w:lang w:val="en-GB"/>
              </w:rPr>
              <w:t>[14] Kökényesi: op. cit., 45. old.</w:t>
              <w:br/>
              <w:t>[15] Schilling, Rogerius: Privatsiedlungen unter Josef II., in: Német Philologiai Dolgozatok (1933) 155-170. old.</w:t>
              <w:br/>
              <w:t>[16] Gorzó: op. cit., 38. old.</w:t>
              <w:br/>
              <w:t>[17] Schilling, Rogerius: Dunakömlõd és Németkér telepítés-, népiség- és nyelvtörténete, (Budapest, 1933) 13. old.</w:t>
              <w:br/>
            </w:r>
            <w:r>
              <w:rPr>
                <w:kern w:val="2"/>
                <w:sz w:val="20"/>
              </w:rPr>
              <w:t>[18] Tafferner, Anton: Quellenbuch zur donauschwäbischen Geschichte, II. köt., (Stuttgart, 1977) 291. old.</w:t>
              <w:br/>
              <w:t>[19] Tafferner, Anton: Quellenbuch zur donauschwäbischen Geschichte, I. köt., (München, 1974) 223. old.</w:t>
              <w:br/>
              <w:t>[20] Tafferner, Anton: Quellenbuch zur donauschwäbischen Geschichte, IV. köt., (Stuttgart, 1982) 272. old.</w:t>
              <w:br/>
              <w:t>[21] Eisenbrunner, Anton: Ceglédbercel, in: Unsere Post, Jg. 15., Nr. 24., (20. Nov. 1960) 10. old.</w:t>
              <w:br/>
              <w:t>[22] Schleich Lajos: A fegyverneki svábokról, (Debrecen, 1934) 5. sk. old.</w:t>
              <w:br/>
              <w:t xml:space="preserve">[23] Duharasztiba még az 1690-es években települtek németek. Taksonyt, a klarissza apácák egykori birtokát 1711-tõl lakják németek. </w:t>
            </w:r>
          </w:p>
        </w:tc>
      </w:tr>
      <w:tr>
        <w:trPr/>
        <w:tc>
          <w:tcPr>
            <w:tcW w:w="15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sz w:val="20"/>
              </w:rPr>
            </w:pPr>
            <w:r>
              <w:rPr>
                <w:kern w:val="2"/>
                <w:sz w:val="20"/>
              </w:rPr>
              <w:t xml:space="preserve">Forrás/Quelle: </w:t>
            </w:r>
            <w:hyperlink r:id="rId2">
              <w:r>
                <w:rPr>
                  <w:rStyle w:val="InternetLink"/>
                  <w:rFonts w:cs="Arial"/>
                  <w:kern w:val="2"/>
                  <w:sz w:val="20"/>
                </w:rPr>
                <w:t>www.ujhartyan.hu</w:t>
              </w:r>
            </w:hyperlink>
            <w:r>
              <w:rPr>
                <w:kern w:val="2"/>
                <w:sz w:val="20"/>
              </w:rPr>
              <w:t xml:space="preserve"> (8/2002) </w:t>
            </w:r>
          </w:p>
        </w:tc>
      </w:tr>
    </w:tbl>
    <w:p>
      <w:pPr>
        <w:pStyle w:val="Normal"/>
        <w:ind w:left="170" w:right="113" w:hanging="0"/>
        <w:rPr/>
      </w:pPr>
      <w:r>
        <w:rPr/>
      </w:r>
    </w:p>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hartyan.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29:00Z</dcterms:created>
  <dc:creator>Tressel</dc:creator>
  <dc:description/>
  <dc:language>en-US</dc:language>
  <cp:lastModifiedBy>Tressel</cp:lastModifiedBy>
  <dcterms:modified xsi:type="dcterms:W3CDTF">2008-09-05T14:39:00Z</dcterms:modified>
  <cp:revision>1</cp:revision>
  <dc:subject/>
  <dc:title>Scheiling Péter</dc:title>
</cp:coreProperties>
</file>