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994"/>
        <w:gridCol w:w="5147"/>
      </w:tblGrid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ind w:left="284" w:right="227" w:hanging="0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Zsámbék/Schambek*:</w:t>
            </w:r>
            <w:r>
              <w:rPr>
                <w:rFonts w:cs="Arial" w:ascii="Arial" w:hAnsi="Arial"/>
              </w:rPr>
              <w:br/>
              <w:t>erste deutsche Ansiedler von 1712 auf 1713 aus Oberschwaben (überwiegend aus der Biberacher Gegend)</w:t>
              <w:br/>
              <w:br/>
              <w:t>Albert, Thomas </w:t>
              <w:br/>
              <w:t>Albrecht, Thomas </w:t>
              <w:br/>
              <w:t>Arneckher, Joannes </w:t>
              <w:br/>
              <w:t>Bartelme, Kolman </w:t>
              <w:br/>
              <w:t>Bawer, Niklas </w:t>
              <w:br/>
              <w:t>Bechle, Christian </w:t>
              <w:br/>
              <w:t>Berthol, Linhart </w:t>
              <w:br/>
              <w:t>Bodt, Joannes </w:t>
              <w:br/>
              <w:t>Böhm, Frantz </w:t>
              <w:br/>
              <w:t>Boltz, Heinrich </w:t>
              <w:br/>
              <w:t>Boltz, Michael </w:t>
              <w:br/>
              <w:t>Brattenschmid, Mathes </w:t>
              <w:br/>
              <w:t>Buechhart, Adam </w:t>
              <w:br/>
              <w:t>Czischmemacher, Stephan </w:t>
              <w:br/>
              <w:t>Dickerscheidt, Johan </w:t>
              <w:br/>
              <w:t>Dier, Stephan, ein Feldscher </w:t>
              <w:br/>
              <w:t>Dietrich, Joseph </w:t>
              <w:br/>
              <w:t>Ebert, Tobias </w:t>
              <w:br/>
              <w:t>Erß, Georg </w:t>
              <w:br/>
              <w:t>Erßling, Georg </w:t>
              <w:br/>
              <w:t>Erßling, Georg </w:t>
              <w:br/>
              <w:t>Erßling, Joannes </w:t>
              <w:br/>
              <w:t>Eychen, Jakob </w:t>
              <w:br/>
              <w:t>Fidler, Hanß Georg </w:t>
              <w:br/>
              <w:t>Fuchß, Jakob </w:t>
              <w:br/>
              <w:t>Füdler, Martin </w:t>
              <w:br/>
              <w:t>Gillich, Chrystoph </w:t>
              <w:br/>
              <w:t>Gnadt, Fridrich </w:t>
              <w:br/>
              <w:t>Gräner, Hanß-Georg </w:t>
              <w:br/>
              <w:t>Haan, Fetter </w:t>
              <w:br/>
              <w:t>Haann, Hansheinrich </w:t>
              <w:br/>
              <w:t>Haann, Johann </w:t>
              <w:br/>
              <w:t>Hellebrand, Joannes </w:t>
              <w:br/>
              <w:t>Heller, Christian </w:t>
              <w:br/>
              <w:t>Hellmer, Heinrich </w:t>
              <w:br/>
              <w:t>Hinn, Hansgeorg </w:t>
              <w:br/>
              <w:t>Hoffer, Blasius </w:t>
              <w:br/>
              <w:t>Hueg, Hans </w:t>
              <w:br/>
              <w:t>Jeckhly, Joannes </w:t>
              <w:br/>
              <w:t>Karly, Michel </w:t>
              <w:br/>
              <w:t>Keller, Melcher </w:t>
              <w:br/>
              <w:t>Khäsmann, Georg Adam</w:t>
              <w:br/>
              <w:t>Kheller, Joannes </w:t>
              <w:br/>
              <w:t>Khoch, Adam </w:t>
              <w:br/>
              <w:t>Khunst, Augustin </w:t>
              <w:br/>
              <w:t>Ländler, Antoni </w:t>
              <w:br/>
              <w:t>Lastner, Hanß </w:t>
              <w:br/>
              <w:t>Leibel, Peter </w:t>
              <w:br/>
              <w:t>Lill,Johannes </w:t>
              <w:br/>
              <w:t>Lindemeyer, Georg </w:t>
              <w:br/>
              <w:t>Merckel, Sebastian </w:t>
              <w:br/>
              <w:t>Miller, Hansgeorg </w:t>
              <w:br/>
              <w:t>Mühlheißler,Christian </w:t>
              <w:br/>
              <w:t>Nato, Ludwick </w:t>
              <w:br/>
              <w:t>Nato, Peter </w:t>
              <w:br/>
              <w:t>Platz, Hanßgeörg </w:t>
              <w:br/>
              <w:t>Reinberger, Heinrich </w:t>
              <w:br/>
              <w:t>Rußer, Jakob </w:t>
              <w:br/>
              <w:t>Sauter, Hanß </w:t>
              <w:br/>
              <w:t>Sauter, Mathes</w:t>
            </w:r>
            <w:r>
              <w:rPr/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ind w:left="284" w:right="227" w:hanging="0"/>
              <w:rPr/>
            </w:pPr>
            <w:r>
              <w:rPr>
                <w:rFonts w:cs="Arial" w:ascii="Arial" w:hAnsi="Arial"/>
              </w:rPr>
              <w:t>Schmech,Joannes </w:t>
              <w:br/>
              <w:t>Schmidt, Joannes </w:t>
              <w:br/>
              <w:t>Schneider, Joseph </w:t>
              <w:br/>
              <w:t>Schüller, Hanß </w:t>
              <w:br/>
              <w:t>Schulter, Joannes </w:t>
              <w:br/>
              <w:t>Schwahower, Veith </w:t>
              <w:br/>
              <w:t>Schwartz, Georg </w:t>
              <w:br/>
              <w:t>Steinmetz, Adam </w:t>
              <w:br/>
              <w:t>Steinmetz, Frantz </w:t>
              <w:br/>
              <w:t>Stuplawer, Hanß </w:t>
              <w:br/>
              <w:t>Tibel, Joannes </w:t>
              <w:br/>
              <w:t>Tober, Ferdinand </w:t>
              <w:br/>
              <w:t>Tonneberger, Adam </w:t>
              <w:br/>
              <w:t>Trappler, Georg </w:t>
              <w:br/>
              <w:t>Troll, Joannes </w:t>
              <w:br/>
              <w:t>Waldtman, Martin </w:t>
              <w:br/>
              <w:t>Wamboch, Peter </w:t>
              <w:br/>
              <w:t>Willer, Nicklas </w:t>
              <w:br/>
              <w:t>Zinneman, Joannes </w:t>
              <w:br/>
              <w:t>Zirckelbach, Hansgeorg</w:t>
              <w:br/>
              <w:br/>
            </w:r>
            <w:r>
              <w:rPr>
                <w:rFonts w:cs="Arial" w:ascii="Arial" w:hAnsi="Arial"/>
                <w:b/>
                <w:bCs/>
              </w:rPr>
              <w:t>Einwanderer nach Schambek</w:t>
            </w:r>
            <w:r>
              <w:rPr>
                <w:rFonts w:cs="Arial" w:ascii="Arial" w:hAnsi="Arial"/>
              </w:rPr>
              <w:t xml:space="preserve"> in den Jahren 1723 und 1724 (vorwiegend aus Franken)</w:t>
              <w:br/>
              <w:br/>
              <w:t>Alton, Joannes </w:t>
              <w:br/>
              <w:t>Bach, Hansgeorg </w:t>
              <w:br/>
              <w:t>Beck, Joannes </w:t>
              <w:br/>
              <w:t>Beltz, Nicklas </w:t>
              <w:br/>
              <w:t>Bender, Thomas </w:t>
              <w:br/>
              <w:t>Berkhestokh, Conrad </w:t>
              <w:br/>
              <w:t>Brathel, Georg </w:t>
              <w:br/>
              <w:t>Breyr, Hans Adam </w:t>
              <w:br/>
              <w:t>Bruner, Michel </w:t>
              <w:br/>
              <w:t>Bruner, Philip </w:t>
              <w:br/>
              <w:t>Burck, Mathes </w:t>
              <w:br/>
              <w:t>Cammer, Mathes </w:t>
              <w:br/>
              <w:t>Creitz, Mathes </w:t>
              <w:br/>
              <w:t>Dachschörer, Johanes </w:t>
              <w:br/>
              <w:t>Dachschörer, Peter </w:t>
              <w:br/>
              <w:t>Diell, Thomas </w:t>
              <w:br/>
              <w:t>Dietrich, Caspar </w:t>
              <w:br/>
              <w:t>Droller, Joannes </w:t>
              <w:br/>
              <w:t>Ehmmer, Johannes </w:t>
              <w:br/>
              <w:t>Eß, Georg </w:t>
              <w:br/>
              <w:t>Frantz, Nicklas </w:t>
              <w:br/>
              <w:t>Fuechß, Joseph </w:t>
              <w:br/>
              <w:t>Gärtner, Johan </w:t>
              <w:br/>
              <w:t>Gärtner, Willhelmb </w:t>
              <w:br/>
              <w:t>Grabler, Frantz </w:t>
              <w:br/>
              <w:t>Graß, Nicklas </w:t>
              <w:br/>
              <w:t>Graßinger, Joannes </w:t>
              <w:br/>
              <w:t>Haas, Hans Georg </w:t>
              <w:br/>
              <w:t>Hagendorn, Balthasar </w:t>
              <w:br/>
              <w:t>Haltelbach, Johannes </w:t>
              <w:br/>
              <w:t>Hapt, Eberhart </w:t>
              <w:br/>
              <w:t>Hartman, Balthasar </w:t>
              <w:br/>
              <w:t>Hartman, Peter </w:t>
              <w:br/>
              <w:t>Hascher, Hansgeorg </w:t>
              <w:br/>
              <w:t>Hascher, Hanßgeorg </w:t>
              <w:br/>
              <w:t>Heeß, Hansgeorg </w:t>
              <w:br/>
              <w:t>Hitter, Andreas </w:t>
              <w:br/>
              <w:t>Hitter, Volber </w:t>
              <w:br/>
              <w:t>Hofmann, Alter [= der andere]</w:t>
              <w:br/>
              <w:t>Hofmann, Mathes </w:t>
              <w:br/>
              <w:t xml:space="preserve">Horung, Jakob  </w:t>
            </w:r>
          </w:p>
        </w:tc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ind w:left="284"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, Hans Adam </w:t>
              <w:br/>
              <w:t>Jungbluett, Andres </w:t>
              <w:br/>
              <w:t>Karg, Lenhart </w:t>
              <w:br/>
              <w:t>Kenner, Conrad </w:t>
              <w:br/>
              <w:t>Klinger, Johan </w:t>
              <w:br/>
              <w:t>Kurtz, Peter </w:t>
              <w:br/>
              <w:t>Lamaß, Mathes </w:t>
              <w:br/>
              <w:t>Lenhart, Mathes </w:t>
              <w:br/>
              <w:t>Libt, Hans Wolf </w:t>
              <w:br/>
              <w:t>Mauer, Michael </w:t>
              <w:br/>
              <w:t>Meister, Jakob </w:t>
              <w:br/>
              <w:t>Merckel, Jakob </w:t>
              <w:br/>
              <w:t>Miller, Fridrich </w:t>
              <w:br/>
              <w:t>Miller, Mathes </w:t>
              <w:br/>
              <w:t>Möging, Johan </w:t>
              <w:br/>
              <w:t>Nebel, Simon </w:t>
              <w:br/>
              <w:t>Oster, Jakob </w:t>
              <w:br/>
              <w:t>Oubo, Nicklas </w:t>
              <w:br/>
              <w:t>Pammer, Michel </w:t>
              <w:br/>
              <w:t>Rab, Johannes </w:t>
              <w:br/>
              <w:t>Rab, Peter </w:t>
              <w:br/>
              <w:t>Rab, Caspar </w:t>
              <w:br/>
              <w:t>Rachy, Paul </w:t>
              <w:br/>
              <w:t>Radth, Adam </w:t>
              <w:br/>
              <w:t>Redinger, Joannes </w:t>
              <w:br/>
              <w:t>Reinlandt, Johannes </w:t>
              <w:br/>
              <w:t>Reinlandt, Willhelm </w:t>
              <w:br/>
              <w:t>Reißer, Joseph </w:t>
              <w:br/>
              <w:t>Reßler, [Vorname fehlt] </w:t>
              <w:br/>
              <w:t>Ribel, Hans Pfcter </w:t>
              <w:br/>
              <w:t>Ribel, Nikolay </w:t>
              <w:br/>
              <w:t>Ridt, Niklas</w:t>
              <w:br/>
              <w:t>Ring, Hanß </w:t>
              <w:br/>
              <w:t>Ringer, Peter </w:t>
              <w:br/>
              <w:t>Rodt, Hans Adam </w:t>
              <w:br/>
              <w:t>Roßkopf, Dietrich </w:t>
              <w:br/>
              <w:t>Roßkopf, Joannes </w:t>
              <w:br/>
              <w:t>Roßkopf, Nicklas </w:t>
              <w:br/>
              <w:t>Roth, Adam </w:t>
              <w:br/>
              <w:t>Rychinger, Georg </w:t>
              <w:br/>
              <w:t>Sauer, Hanß-Georg </w:t>
              <w:br/>
              <w:t>Schäfer, Johann </w:t>
              <w:br/>
              <w:t>Scheibel, Jakob </w:t>
              <w:br/>
              <w:t>Schmidt, Jakob </w:t>
              <w:br/>
              <w:t>Schmidt, Johannes </w:t>
              <w:br/>
              <w:t>Schmidt, Johannes </w:t>
              <w:br/>
              <w:t>Schneider, Fridrich </w:t>
              <w:br/>
              <w:t>Schneider, Georg </w:t>
              <w:br/>
              <w:t>Schneider, Jakob </w:t>
              <w:br/>
              <w:t>Schulten Nicklas </w:t>
              <w:br/>
              <w:t>Speißler, Johan </w:t>
              <w:br/>
              <w:t>Spiller, Antoni </w:t>
              <w:br/>
              <w:t>Sucher, Willhelmb </w:t>
              <w:br/>
              <w:t>Till, Antoni </w:t>
              <w:br/>
              <w:t>Till, Mathes </w:t>
              <w:br/>
              <w:t>Till, Michael </w:t>
              <w:br/>
              <w:t>Titz, Antoni </w:t>
              <w:br/>
              <w:t>Trautmann, Eberhart </w:t>
              <w:br/>
              <w:t>Übelherr, Michel </w:t>
              <w:br/>
              <w:t>Ubert, Ludwick </w:t>
              <w:br/>
              <w:t>Uberth, Dietrich </w:t>
              <w:br/>
              <w:t>Urschal, Johannes </w:t>
              <w:br/>
              <w:t>Vadel, Simon </w:t>
              <w:br/>
              <w:t>Vasbünder, Ludwick </w:t>
              <w:br/>
              <w:t>Wadel, Simon </w:t>
              <w:br/>
              <w:t>Weeber, Jakob </w:t>
            </w:r>
          </w:p>
        </w:tc>
      </w:tr>
      <w:tr>
        <w:trPr/>
        <w:tc>
          <w:tcPr>
            <w:tcW w:w="151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4" w:right="227" w:hanging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Quelle: Schambek - Zsámbék/III, Hrsg. P. Martin A. Jelli, 1992, 290 S., S. 25-28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6:00Z</dcterms:created>
  <dc:creator>Tressel</dc:creator>
  <dc:description/>
  <dc:language>en-US</dc:language>
  <cp:lastModifiedBy>Tressel</cp:lastModifiedBy>
  <dcterms:modified xsi:type="dcterms:W3CDTF">2008-08-25T14:42:00Z</dcterms:modified>
  <cp:revision>1</cp:revision>
  <dc:subject/>
  <dc:title>Zsámbék/Schambek*:erste deutsche Ansiedler von 1712 auf 1713 aus Oberschwaben (überwiegend aus der Biberacher Gegend)Albert, T</dc:title>
</cp:coreProperties>
</file>