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90"/>
        <w:gridCol w:w="294"/>
        <w:gridCol w:w="290"/>
        <w:gridCol w:w="1147"/>
        <w:gridCol w:w="47"/>
        <w:gridCol w:w="233"/>
        <w:gridCol w:w="279"/>
        <w:gridCol w:w="262"/>
        <w:gridCol w:w="1437"/>
        <w:gridCol w:w="523"/>
        <w:gridCol w:w="1005"/>
        <w:gridCol w:w="144"/>
        <w:gridCol w:w="318"/>
        <w:gridCol w:w="1751"/>
        <w:gridCol w:w="723"/>
        <w:gridCol w:w="2933"/>
        <w:gridCol w:w="13"/>
      </w:tblGrid>
      <w:tr>
        <w:trPr/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Arial Unicode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ragebogenaktion von M. M. Váradi über die</w:t>
              <w:br/>
              <w:t>Deutschen Minderheiten-Selbstverwaltungen (DMS) in Ungarn*</w:t>
            </w:r>
          </w:p>
        </w:tc>
      </w:tr>
      <w:tr>
        <w:trPr>
          <w:trHeight w:val="270" w:hRule="atLeast"/>
        </w:trPr>
        <w:tc>
          <w:tcPr>
            <w:tcW w:w="7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Zahl der DMS im Land: 271 (**Ergänzung am Ende der Tabelle)</w:t>
            </w:r>
          </w:p>
        </w:tc>
        <w:tc>
          <w:tcPr>
            <w:tcW w:w="5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Zahl der DMS, die den Fragebogen beantworteten: 145</w:t>
            </w:r>
          </w:p>
        </w:tc>
      </w:tr>
      <w:tr>
        <w:trPr>
          <w:trHeight w:val="270" w:hRule="atLeast"/>
        </w:trPr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Verteilung der DMS nach  Größe der Ortschaften:</w:t>
            </w:r>
          </w:p>
        </w:tc>
      </w:tr>
      <w:tr>
        <w:trPr>
          <w:trHeight w:val="825" w:hRule="atLeast"/>
        </w:trPr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53 % in Gemeinden &lt; 2000 Einwohnern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47 % in Gemeinden &gt; 2000 E.</w:t>
            </w:r>
          </w:p>
        </w:tc>
      </w:tr>
      <w:tr>
        <w:trPr>
          <w:trHeight w:val="270" w:hRule="atLeast"/>
        </w:trPr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Entstehung der DMS: </w:t>
            </w:r>
          </w:p>
        </w:tc>
      </w:tr>
      <w:tr>
        <w:trPr>
          <w:trHeight w:val="270" w:hRule="atLeast"/>
        </w:trPr>
        <w:tc>
          <w:tcPr>
            <w:tcW w:w="63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1994: 40,3 %</w:t>
            </w:r>
          </w:p>
        </w:tc>
        <w:tc>
          <w:tcPr>
            <w:tcW w:w="44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1995: 10,4 %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1998: 49,3 %</w:t>
            </w:r>
          </w:p>
        </w:tc>
      </w:tr>
      <w:tr>
        <w:trPr/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Die Gliederung der DMS nach ihrer Entstehungsart:</w:t>
            </w:r>
          </w:p>
        </w:tc>
      </w:tr>
      <w:tr>
        <w:trPr/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direkt gewählt: 85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inderekt gewählt bzw. eingesetzt: 3,5 %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gleichzeitig auch als DMS und Orts-Selbstverwaltung gewählt: 8,3 %</w:t>
            </w:r>
            <w:r>
              <w:rPr>
                <w:rFonts w:cs="Arial"/>
                <w:szCs w:val="20"/>
                <w:vertAlign w:val="superscript"/>
              </w:rPr>
              <w:t>1)</w:t>
            </w:r>
          </w:p>
        </w:tc>
      </w:tr>
      <w:tr>
        <w:trPr>
          <w:trHeight w:val="270" w:hRule="atLeast"/>
        </w:trPr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Büros der DMS:</w:t>
            </w:r>
          </w:p>
        </w:tc>
      </w:tr>
      <w:tr>
        <w:trPr>
          <w:trHeight w:val="1095" w:hRule="atLeast"/>
        </w:trPr>
        <w:tc>
          <w:tcPr>
            <w:tcW w:w="835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eigenes Büro: 14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keine eigenes Büro: 23 %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gemietetes Büro: 75 %</w:t>
            </w:r>
          </w:p>
        </w:tc>
        <w:tc>
          <w:tcPr>
            <w:tcW w:w="5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DMS mit eigenen Angestellten: 9 %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DMS ohne Bedienstete: 91 %</w:t>
            </w:r>
          </w:p>
        </w:tc>
      </w:tr>
      <w:tr>
        <w:trPr/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Lokale Minderheiten-Politiker:</w:t>
            </w:r>
          </w:p>
        </w:tc>
      </w:tr>
      <w:tr>
        <w:trPr>
          <w:trHeight w:val="1095" w:hRule="atLeast"/>
        </w:trPr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91 % unabhängig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9,5 % hatten die Unterstützung eines Nationalitäten-Vereins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Lediglich sechs Kandidaten kamen mit Unterstützung einer Partei in die DMS.</w:t>
            </w:r>
            <w:r>
              <w:rPr>
                <w:rFonts w:cs="Arial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37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Wohnorte der örtlichen Minderheiten-Politiker in Gemeinde-Größen:</w:t>
            </w:r>
          </w:p>
        </w:tc>
      </w:tr>
      <w:tr>
        <w:trPr/>
        <w:tc>
          <w:tcPr>
            <w:tcW w:w="68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&lt; 2000 E.: 48,8 %</w:t>
            </w:r>
          </w:p>
        </w:tc>
        <w:tc>
          <w:tcPr>
            <w:tcW w:w="6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&lt; 500 E.: 17 % </w:t>
            </w:r>
          </w:p>
        </w:tc>
      </w:tr>
      <w:tr>
        <w:trPr/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Gliederung der Selbstverwaltungs-Mitglieder nach Geschlecht:</w:t>
            </w:r>
          </w:p>
        </w:tc>
      </w:tr>
      <w:tr>
        <w:trPr>
          <w:trHeight w:val="270" w:hRule="atLeast"/>
        </w:trPr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a) Örtliche Selbstverwaltungen:</w:t>
            </w:r>
          </w:p>
        </w:tc>
        <w:tc>
          <w:tcPr>
            <w:tcW w:w="2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Männer: 79,8 %</w:t>
            </w:r>
          </w:p>
        </w:tc>
        <w:tc>
          <w:tcPr>
            <w:tcW w:w="88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Frauen: 20,2 %</w:t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b) DMS:</w:t>
            </w:r>
          </w:p>
        </w:tc>
        <w:tc>
          <w:tcPr>
            <w:tcW w:w="2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Männer: 61,3 %</w:t>
            </w:r>
          </w:p>
        </w:tc>
        <w:tc>
          <w:tcPr>
            <w:tcW w:w="88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Frauen: 38,7 %</w:t>
            </w:r>
            <w:r>
              <w:rPr>
                <w:rFonts w:cs="Arial"/>
                <w:vertAlign w:val="superscript"/>
              </w:rPr>
              <w:t>3)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Altersgliederung der DMS-Mitglieder: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18-40-Jährige: 26,9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40-49-Jährige: 34,8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50-59-Jährige: 24,1 %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&gt; 60-Jährige: 16,9 %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Das Bildungsniveau der DMS-Mitglieder entspricht in etwa dem der örtlichen Gemeinderats-Mitglieder</w:t>
            </w:r>
            <w:r>
              <w:rPr>
                <w:rFonts w:cs="Arial"/>
                <w:szCs w:val="20"/>
              </w:rPr>
              <w:t>.</w:t>
            </w:r>
            <w:r>
              <w:rPr>
                <w:rFonts w:cs="Arial"/>
                <w:szCs w:val="20"/>
                <w:vertAlign w:val="superscript"/>
              </w:rPr>
              <w:t>4)</w:t>
            </w:r>
          </w:p>
        </w:tc>
      </w:tr>
      <w:tr>
        <w:trPr>
          <w:trHeight w:val="54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Entlohnung der DMS-Mitglieder: keine! Sie verrichten ihre Arbeit ehrenamtlich und unentgeltlich, ohne jegliche Kostenerstattung.</w:t>
            </w:r>
            <w:r>
              <w:rPr>
                <w:rFonts w:cs="Arial"/>
                <w:szCs w:val="20"/>
                <w:vertAlign w:val="superscript"/>
              </w:rPr>
              <w:t>5)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Aufgaben der DMS:</w:t>
            </w:r>
          </w:p>
        </w:tc>
      </w:tr>
      <w:tr>
        <w:trPr>
          <w:trHeight w:val="1095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Pflege und Weitergabe der Nationalitäten-Kultur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Pflege der deutschen Sprache und Unterstützung des Nationalitäten-Unterrichts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Stärkung der Nationalitäten-Identität und -Selbstbewusstseins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Zahl der Nationalitäten-Vereine je Gemeinde:</w:t>
            </w:r>
            <w:r>
              <w:rPr>
                <w:rFonts w:cs="Arial"/>
                <w:szCs w:val="20"/>
                <w:vertAlign w:val="superscript"/>
              </w:rPr>
              <w:t>6)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keine: 26 % 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ein: 22,9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zwei: 17,1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drei: 14 %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vier und mehr: 20 %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</w:rPr>
              <w:t>Veranstaltungsarten der deutschen Vereine:</w:t>
            </w:r>
            <w:r>
              <w:rPr>
                <w:rFonts w:cs="Arial"/>
                <w:szCs w:val="20"/>
                <w:vertAlign w:val="superscript"/>
              </w:rPr>
              <w:t>7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Kirchliche Feiertage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Gedenkfeier für die Gefallenen der Kriege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Erinnerungsfeier an die Vertreibung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Schwabenbälle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Maibaum-Aufstellen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Weinlesefeste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Sitzungen der DMS: Vorgeschrieben sind  jährlich 6 Sitzungen.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56 %  6 Sitzungen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27 % &gt; als 6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11,7 % monatlich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39,3 % unregelmäßig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5,1 % &gt; als 12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Sprechstunden der DMS:</w:t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37,6 % wöchentlich/monatlich</w:t>
            </w:r>
          </w:p>
        </w:tc>
        <w:tc>
          <w:tcPr>
            <w:tcW w:w="1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39,2 % jährlich mehrmals</w:t>
            </w:r>
          </w:p>
        </w:tc>
        <w:tc>
          <w:tcPr>
            <w:tcW w:w="38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13 % nur öffentliche Anhörung</w:t>
            </w:r>
          </w:p>
        </w:tc>
        <w:tc>
          <w:tcPr>
            <w:tcW w:w="5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10 % überhaupt keine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Sprache der Sitzungsprotokolle: aus praktischen Gründen Ungarisch. Das Gesetz erlaubt auch das Deutsche.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Sitzungssprache:</w:t>
            </w:r>
          </w:p>
        </w:tc>
      </w:tr>
      <w:tr>
        <w:trPr>
          <w:trHeight w:val="8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68 % Ungarisch</w:t>
            </w:r>
          </w:p>
        </w:tc>
        <w:tc>
          <w:tcPr>
            <w:tcW w:w="2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30 % zweisprachig</w:t>
            </w:r>
          </w:p>
        </w:tc>
        <w:tc>
          <w:tcPr>
            <w:tcW w:w="5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1 DMS: Deutsch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2 DMS: Begrüßung deutsch, sonst Ungarisch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Sprache der Sprechstunden: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61 % Deutsch</w:t>
            </w:r>
            <w:r>
              <w:rPr>
                <w:rFonts w:cs="Arial"/>
                <w:szCs w:val="20"/>
                <w:vertAlign w:val="superscript"/>
              </w:rPr>
              <w:t>8)</w:t>
            </w:r>
          </w:p>
        </w:tc>
        <w:tc>
          <w:tcPr>
            <w:tcW w:w="96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39 % Ungarisch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Medien der DMS:</w:t>
            </w:r>
          </w:p>
        </w:tc>
      </w:tr>
      <w:tr>
        <w:trPr>
          <w:trHeight w:val="540" w:hRule="atLeast"/>
        </w:trPr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15,7 % kein Zugang zu Medien (~ Ortschaften &lt; 1000 E.)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5 % eigene Presse und/oder Kabel-TV</w:t>
            </w:r>
          </w:p>
        </w:tc>
        <w:tc>
          <w:tcPr>
            <w:tcW w:w="90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84 % haben die Möglichkeit, über ihre Arbeit in den lokalen Medien zu berichten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Sprache der Berichterstattungen über die Arbeit der DMS:</w:t>
            </w:r>
          </w:p>
        </w:tc>
      </w:tr>
      <w:tr>
        <w:trPr>
          <w:trHeight w:val="270" w:hRule="atLeast"/>
        </w:trPr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55 % Ungarisch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39 % zweisprachig</w:t>
            </w:r>
          </w:p>
        </w:tc>
        <w:tc>
          <w:tcPr>
            <w:tcW w:w="90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nur Deutsch lediglich bei 6 DMS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Beteiligung der DMS an der Arbeit der örtlichen Selbstverwaltungen:</w:t>
            </w:r>
          </w:p>
        </w:tc>
      </w:tr>
      <w:tr>
        <w:trPr>
          <w:trHeight w:val="270" w:hRule="atLeast"/>
        </w:trPr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Teilnahme an deren Sitzungen</w:t>
            </w:r>
          </w:p>
        </w:tc>
        <w:tc>
          <w:tcPr>
            <w:tcW w:w="108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Informelle Kontakte sind wichtig bei Entscheidungen: 10 %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Vetorecht der DMS an der Arbeit der örtlichen Selbstverwaltungen: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11 % der DMS machten Gebrauch vom Vetorecht</w:t>
            </w:r>
            <w:r>
              <w:rPr>
                <w:rFonts w:cs="Arial"/>
                <w:szCs w:val="20"/>
                <w:vertAlign w:val="superscript"/>
              </w:rPr>
              <w:t>9)</w:t>
            </w:r>
          </w:p>
        </w:tc>
        <w:tc>
          <w:tcPr>
            <w:tcW w:w="96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89 % kein Veto !</w:t>
            </w:r>
          </w:p>
        </w:tc>
      </w:tr>
      <w:tr>
        <w:trPr>
          <w:trHeight w:val="81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Das Vetorecht wird am häufigsten bei der Annahme des pädagogischen Programms (Lehrplan), Gründung, Zusammenlegung, Schließung von Schulen oder Klassen und/oder Verwendung des staatlichen Nationalitäten-Zuschusses eingesetzt. 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Finanzielle Ausstattung der DMS :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a) Einnahmen: </w:t>
            </w:r>
          </w:p>
        </w:tc>
      </w:tr>
      <w:tr>
        <w:trPr/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einheitliche, staatliche Unterstützung:  58,2 % (1999) und  54,9 % (2000)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finanzielle Unterstützung durch örtliche Selbstverwaltung: 23,1 % und 16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Zuschüsse durch die LDU und der Komitats-Organisationen: 2 - 3 % (auf Antrag)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Unterstützung durch das deutsche Bundesinnenministerium: 2 - 6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Sonstige Einnahmen: Partnergemeinden, nichtstaatl. Organisationen der Mutterländer: &lt; 1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Bei ungarischen Stiftungen beantragte Mittel: um 2 % (1999) und um 1 % (2000).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Einnahmen aus eigenen Unternehmen oder Stiftungen der örtl. Selbstverwaltungen: &lt; 1 %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Sonstige Einnahmen: 9,3 % und 17,9 % (meist handelt es sich um Überträge vom Vorjahr)</w:t>
            </w:r>
            <w:r>
              <w:rPr>
                <w:rFonts w:cs="Arial"/>
                <w:szCs w:val="20"/>
                <w:vertAlign w:val="superscript"/>
              </w:rPr>
              <w:t>10)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b) Ausgaben:</w:t>
            </w:r>
          </w:p>
        </w:tc>
      </w:tr>
      <w:tr>
        <w:trPr/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Betriebskosten: 39 % (1999) und 39 % (2000)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Nationalitäten-Kultur und -Bildung: 23,3 % und 21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Nationalitäten-Unterricht: 13 % und 9 %</w:t>
            </w:r>
            <w:r>
              <w:rPr>
                <w:rFonts w:cs="Arial"/>
                <w:szCs w:val="20"/>
                <w:vertAlign w:val="superscript"/>
              </w:rPr>
              <w:t>11)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Aufwandsentschädigung für die Mitglieder der DMS: 9 - 11 %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Pflege der partnerschaftlichen Beziehungen: 3 - 4 %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Sozial-Ausgaben (Altenheime, Altenklubs): 2,5 - 4,4 % </w:t>
            </w:r>
          </w:p>
        </w:tc>
      </w:tr>
      <w:tr>
        <w:trPr/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</w:rPr>
              <w:t>Zuwendungen der Bundesministeriums des Inneren (BMI)</w:t>
            </w:r>
            <w:r>
              <w:rPr>
                <w:rFonts w:cs="Arial"/>
                <w:szCs w:val="20"/>
                <w:vertAlign w:val="superscript"/>
              </w:rPr>
              <w:t>12)</w:t>
            </w:r>
            <w:r>
              <w:rPr>
                <w:rFonts w:cs="Arial"/>
              </w:rPr>
              <w:t>: 10.000-12.000 DM je Einrichtung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Ziel: Stärkung der DMS-Struktur (Büro-Ausstattungen, Haus der Ungarndeutschen etc.)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Unterstützung von sozialen (Altenheimen, -Begegnungsstätten) und </w:t>
            </w:r>
          </w:p>
          <w:p>
            <w:pPr>
              <w:pStyle w:val="Normal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Gesundheits-Einrichtungen (Fachambulancen, Krankenhäuser und Kliniken)</w:t>
            </w:r>
          </w:p>
        </w:tc>
      </w:tr>
      <w:tr>
        <w:trPr/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/>
                <w:b/>
                <w:bCs/>
              </w:rPr>
              <w:t>Schlussfolgerungen</w:t>
            </w:r>
            <w:r>
              <w:rPr>
                <w:rFonts w:cs="Arial"/>
              </w:rPr>
              <w:t>: Die Fragebogenaktion untermauert, dass die Tätigkeit der DMS unzureichend ist. Ihr Proforma-Dasein untermauert die fachlichen und politischen Meinungen, dass wichtige gesetzgeberische Maßnahmen bezüglich der Minderheiten-Selbstverwaltungen notwendig sind. Sie bieten keine Karriere-Möglichkeiten, haben ein geringeres Prestige als die lokalen Selbstverwaltungen. Sie müssen mit zu wenig Geld zu viele Aufgaben wahrnehmen. </w:t>
            </w:r>
          </w:p>
          <w:p>
            <w:pPr>
              <w:pStyle w:val="Normal"/>
              <w:ind w:left="284" w:right="284" w:hanging="0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Die Wahrnehmung der kulturellen Autonomie – deren Eckpunkte die Aufrechterhaltung der Bildungs- und Kulturinstitute sind – ist heute ein Fata-Morgana-Wunsch oder erscheint eher als ein Fiebertraum. ... Klipp und klar gesagt: Die kulturelle Autonomie ist ohne Geld nicht zu realisieren.“</w:t>
            </w:r>
          </w:p>
          <w:p>
            <w:pPr>
              <w:pStyle w:val="Normal"/>
              <w:ind w:left="284" w:right="284" w:hanging="0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Eine grundlegende Aufgabe der LDU, der deutschen Minderheiten-Politiker ist es, dass sie im Interesse einer echten Minderheiten-Selbstverwaltung bei allen möglichen Gelegenheiten die Fachleute, Politiker und Regierungsmitglieder auf die jetzige unhaltbare Schein-Situation der DMS hinweisen.“</w:t>
            </w:r>
          </w:p>
          <w:p>
            <w:pPr>
              <w:pStyle w:val="Normal"/>
              <w:ind w:left="284" w:righ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Die LDU wird in dem Gutachten aufgefordert, sich – über die jetzigen Möglichkeiten hinaus –  für die Verwirklichung der Interessen der Ungarndutschen einzusetzen und eine regional differenzierte Minderheiten-Politik zu schaffen. Man sollte bestrebt sein, möglichst viele deutsche Minderheiten-Vertreter in die Selbstverwaltungen wählen zu lassen. Da auf Komitats-Ebene keine Chance gibt, DMS zu gründen, sollten – in Komitaten mit geschlossenen deutschen Siedlungen: Schwäbische Türkei, Komorn-Gran, Pest und Wesprim – sich ein-zwei deutsche Vertreter in die Komitats-Selbstverwaltungen wählen lassen. So könnten sie bei der Verteilung der spärlichen Finanzmittel für die deutsche Minderheit etwas herausholen... </w:t>
            </w:r>
          </w:p>
        </w:tc>
      </w:tr>
      <w:tr>
        <w:trPr>
          <w:trHeight w:val="5415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rsachen: 1. Zu wenig Einwohner oder Kandidaten; 2. Rationelles Wirtschaften mit den Finanzmitteln; 3. Sinnvolle Konzentration bei der Lösung der anstehenden Aufgaben; Missbrauchsmöglichkeiten: Kandidaten, die keiner Minderheiten angehören, können sich der DMS ermächtigen und ihre Finanzmittel zweckfremd verwenden..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/>
                <w:sz w:val="20"/>
                <w:szCs w:val="20"/>
              </w:rPr>
              <w:t>Fazit: Sollte es in Ungarn jemals Minderheiten-Parlaments-Abgeordnete geben, dann dürften diese nur der sie delegierende Minderheit verpflichtet sein und keinem Fraktionszwang unterliegen!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3) </w:t>
            </w:r>
            <w:r>
              <w:rPr>
                <w:rFonts w:cs="Arial"/>
                <w:sz w:val="20"/>
                <w:szCs w:val="20"/>
              </w:rPr>
              <w:t>Je weniger Einwohner eine Gemeinde hat, desto mehr Frauen sind in den DMS vertreten und umgekehrt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4) </w:t>
            </w:r>
            <w:r>
              <w:rPr>
                <w:rFonts w:cs="Arial"/>
                <w:sz w:val="20"/>
                <w:szCs w:val="20"/>
              </w:rPr>
              <w:t>Die DMS-Mitglieder sind gut gebildet, im Arbeitsverhältnis stehend, häufig Unternehmer, aber meistens im öffentlichen Dienst tätig. Sie vertreten somit bei wichtigen Entscheidungen Sachverstand und Fachkompetenz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cs="Arial"/>
                <w:sz w:val="20"/>
                <w:szCs w:val="20"/>
              </w:rPr>
              <w:t>Dies und das geringe Ansehen gegenüber der lokalpolitischen Tätigkeit werden in Zukunft Nachwuchsprobleme verursachen..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6) </w:t>
            </w:r>
            <w:r>
              <w:rPr>
                <w:rFonts w:cs="Arial"/>
                <w:sz w:val="20"/>
                <w:szCs w:val="20"/>
              </w:rPr>
              <w:t>Die Politik vergangenen Jahrzehnte hat sich nachteilig auf die Organisationstätigkeit der Deutschen ausgewirkt. Erst seit Mitte der 80-er Jahre ist eine größere Zahl von Vereinen entstanden... Vereinstypen: Traditionspflege-, Musik-, Tanz- und Gesangs-Vereine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>7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wei Drittel wurden in den 90-er Jahren neu belebt bzw. geschaffen. Den Erfolg aller Anstrengungen gefährdet die Assimilation, der Zerfall der tradionellen Gemeinschaft, die Globalisation, und die tiefsitzende Furcht vor einer neuen ,malenkij Robot' und Vertreibung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cs="Arial"/>
                <w:sz w:val="20"/>
                <w:szCs w:val="20"/>
              </w:rPr>
              <w:t>In der Schwäbischen Türkei wird Deutsch am häufigsten gebraucht, dann folgen die Komitate Batsch-Kleinkumanien, Raab-Ödenburg und Eisenburg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>9)</w:t>
            </w:r>
            <w:r>
              <w:rPr>
                <w:rFonts w:cs="Arial"/>
                <w:sz w:val="20"/>
                <w:szCs w:val="20"/>
              </w:rPr>
              <w:t xml:space="preserve"> Von den 13 Fällen entfallen je 3 die Komitate Batsch-Kleinkumanien und Pest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10) </w:t>
            </w:r>
            <w:r>
              <w:rPr>
                <w:rFonts w:cs="Arial"/>
                <w:sz w:val="20"/>
                <w:szCs w:val="20"/>
              </w:rPr>
              <w:t>Da die staatliche Unterstützung zu nichts reicht, müssen die DMS versuchen, finanzielle Reserven zu bilden. Je größer eine Siedlung, desto mehr finanziellen Spielraum hat die DMS und umgekehrt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11) </w:t>
            </w:r>
            <w:r>
              <w:rPr>
                <w:rFonts w:cs="Arial"/>
                <w:sz w:val="20"/>
                <w:szCs w:val="20"/>
              </w:rPr>
              <w:t>Die "Nationalitäten-Unterrichts-Einrichtungen" benötigen zu 28,2 % materielle, 45,5 % materielle und fachliche Unterstützung.</w:t>
              <w:br/>
            </w:r>
            <w:r>
              <w:rPr>
                <w:rFonts w:cs="Arial"/>
                <w:sz w:val="20"/>
                <w:szCs w:val="20"/>
                <w:vertAlign w:val="superscript"/>
              </w:rPr>
              <w:t>12)</w:t>
            </w:r>
            <w:r>
              <w:rPr>
                <w:rFonts w:cs="Arial"/>
                <w:sz w:val="20"/>
                <w:szCs w:val="20"/>
              </w:rPr>
              <w:t xml:space="preserve"> Diese Mittel gehören zum Jahresbudget der DMS, sie kommen auch ungarischen Bewohnern von Altenheimen, Begegnungsstätten zugute.</w:t>
            </w:r>
          </w:p>
        </w:tc>
      </w:tr>
      <w:tr>
        <w:trPr>
          <w:trHeight w:val="720" w:hRule="atLeast"/>
        </w:trPr>
        <w:tc>
          <w:tcPr>
            <w:tcW w:w="13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* Eine Untersuchung der Ungarischen Akademie der Wissenschaften (MTA) für die LDU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Eredmények, kurdarcok, hiányok és dilemmák: német kisebbségi önkormányzatok mérlegen - Kutatási összefoglaló - Jelentés az LDU számára</w:t>
              </w:r>
            </w:hyperlink>
            <w:r>
              <w:rPr>
                <w:rFonts w:cs="Arial"/>
                <w:sz w:val="20"/>
                <w:szCs w:val="20"/>
              </w:rPr>
              <w:t>, o. J. (?2001); Deutsche Bearbeitung und html-Tabelle von Anton Tressel, Apr. 2002.</w:t>
            </w:r>
          </w:p>
        </w:tc>
      </w:tr>
    </w:tbl>
    <w:p>
      <w:pPr>
        <w:pStyle w:val="StandardWeb"/>
        <w:spacing w:before="0" w:after="0"/>
        <w:ind w:left="284" w:righ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urText"/>
        <w:rPr/>
      </w:pPr>
      <w:r>
        <w:rPr>
          <w:rFonts w:eastAsia="Times New Roman" w:cs="Arial" w:ascii="Arial" w:hAnsi="Arial"/>
          <w:b/>
        </w:rPr>
        <w:t>**Ergänzung:</w:t>
      </w:r>
      <w:r>
        <w:rPr>
          <w:rFonts w:eastAsia="Times New Roman" w:cs="Arial" w:ascii="Arial" w:hAnsi="Arial"/>
        </w:rPr>
        <w:t xml:space="preserve"> Valentin Segl teilt im März 2010 mit: </w:t>
      </w:r>
      <w:r>
        <w:rPr/>
        <w:t>"Zurzeit gibt es in Ungarn 356 Ortschaften mit deutscher Minderheiten-Selbstver-</w:t>
      </w:r>
    </w:p>
    <w:p>
      <w:pPr>
        <w:pStyle w:val="NurText"/>
        <w:rPr/>
      </w:pPr>
      <w:r>
        <w:rPr/>
        <w:t>waltung. Sie liegen vor allem in den Komitaten Baranya (Barnau), Pest und Veszprém."</w:t>
      </w:r>
    </w:p>
    <w:p>
      <w:pPr>
        <w:pStyle w:val="NurText"/>
        <w:rPr/>
      </w:pPr>
      <w:r>
        <w:rPr/>
      </w:r>
    </w:p>
    <w:p>
      <w:pPr>
        <w:pStyle w:val="StandardWeb"/>
        <w:spacing w:before="0" w:after="0"/>
        <w:ind w:left="284" w:righ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Aus: </w:t>
    </w:r>
    <w:hyperlink r:id="rId1">
      <w:r>
        <w:rPr>
          <w:rStyle w:val="InternetLink"/>
        </w:rPr>
        <w:t>www.ungarndeutsche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75420</wp:posOffset>
              </wp:positionH>
              <wp:positionV relativeFrom="paragraph">
                <wp:posOffset>-2095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.65pt;mso-position-vertical-relative:text;margin-left:71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lbstverwaltungen_u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garndeutsc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13:00Z</dcterms:created>
  <dc:creator>Tressel</dc:creator>
  <dc:description/>
  <cp:keywords/>
  <dc:language>en-US</dc:language>
  <cp:lastModifiedBy> </cp:lastModifiedBy>
  <dcterms:modified xsi:type="dcterms:W3CDTF">2010-03-15T16:33:00Z</dcterms:modified>
  <cp:revision>3</cp:revision>
  <dc:subject/>
  <dc:title>Fragebogenaktion von M</dc:title>
</cp:coreProperties>
</file>