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2041"/>
        <w:gridCol w:w="1021"/>
        <w:gridCol w:w="1021"/>
        <w:gridCol w:w="2041"/>
        <w:gridCol w:w="2041"/>
      </w:tblGrid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ssimilierung - Budapest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eil der Deutschen an der Gesamtbevölkerung in Ofen (Buda) und Pest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1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69: 54%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80: 34%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890: 23%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900: 14%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/>
              </w:rPr>
              <w:t>1910: 9%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In den Jahrzehnten nach dem Freiheitskampf 1848/49 wurden 600.000 Deutsche assimiliert: Sie "traten in die ungarische ethnische Gemeinschaft über."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Schulstatistiken zeigen dagegen ein anderes Bild, weil ungarisch sprechende Kinder mit deutscher Muttersprache als Ungarn registriert wurden. Das beschleunigte die (statistische) Assimilierung der Kinder um 10 Jahre! </w:t>
            </w:r>
          </w:p>
        </w:tc>
      </w:tr>
      <w:tr>
        <w:trPr/>
        <w:tc>
          <w:tcPr>
            <w:tcW w:w="2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t. Grundschüler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4: 37%</w:t>
            </w:r>
          </w:p>
        </w:tc>
        <w:tc>
          <w:tcPr>
            <w:tcW w:w="20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0: 23%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0: 13%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: 8%</w:t>
            </w:r>
          </w:p>
        </w:tc>
      </w:tr>
      <w:tr>
        <w:trPr/>
        <w:tc>
          <w:tcPr>
            <w:tcW w:w="5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3/74 wurden 2481 (100%) dt. Kinder eingeschult.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7 beendeten die 4. Klasse 488 (19%) dt. Kinder!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bedeutet eine 81%-ige Assimilierung in 4 Schuljahren. Die katholischen Schulen wurden 1868  in der Hauptstadt in kommunale Schulen umgewandelt, um so die Magyarisierung schneller vorantreiben zu können.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Abnahme der Grundschüler von 1877 bis 1881</w:t>
            </w:r>
            <w:r>
              <w:rPr>
                <w:rFonts w:cs="Arial" w:ascii="Arial" w:hAnsi="Arial"/>
              </w:rPr>
              <w:t>: </w:t>
            </w:r>
          </w:p>
        </w:tc>
      </w:tr>
      <w:tr>
        <w:trPr/>
        <w:tc>
          <w:tcPr>
            <w:tcW w:w="5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>Gesamtzahl der Eingeschulten 5982 (100%)      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Von der Gesamtzahl der eingeschulten Kinder blieben 3418 (57%) übrig.</w:t>
            </w:r>
          </w:p>
        </w:tc>
      </w:tr>
      <w:tr>
        <w:trPr/>
        <w:tc>
          <w:tcPr>
            <w:tcW w:w="5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n waren 2054 (34%) deutscher Muttersprache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 (8%) Deutsche beendeten die 4. Klasse</w:t>
            </w:r>
          </w:p>
        </w:tc>
      </w:tr>
      <w:tr>
        <w:trPr/>
        <w:tc>
          <w:tcPr>
            <w:tcW w:w="51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 3826 (64%) ungarischer Muttersprache </w:t>
            </w:r>
          </w:p>
        </w:tc>
        <w:tc>
          <w:tcPr>
            <w:tcW w:w="5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7 (48%) Ungarn beendeten die 4. Klasse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Heiszler, Vilmos: Ofen-Pesttöl Budapestig, S. 48, in: Limes – Tudományos szemle, 2002.1, Magyarok és németek </w:t>
              <w:br/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  <w:r>
              <w:rPr>
                <w:rFonts w:cs="Arial" w:ascii="Arial" w:hAnsi="Arial"/>
                <w:sz w:val="20"/>
                <w:szCs w:val="20"/>
              </w:rPr>
              <w:t xml:space="preserve"> Limes 2002.1, Magyarok és németek: Hinteres Deckblatt</w:t>
            </w:r>
          </w:p>
        </w:tc>
      </w:tr>
      <w:tr>
        <w:trPr/>
        <w:tc>
          <w:tcPr>
            <w:tcW w:w="1020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andard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tml-tabellarische Form zusammengestellt von Anton Tressel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s: www.ungarndeutsche.d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49:00Z</dcterms:created>
  <dc:creator>Tressel</dc:creator>
  <dc:description/>
  <cp:keywords/>
  <dc:language>en-US</dc:language>
  <cp:lastModifiedBy>at</cp:lastModifiedBy>
  <dcterms:modified xsi:type="dcterms:W3CDTF">2011-01-29T17:38:00Z</dcterms:modified>
  <cp:revision>3</cp:revision>
  <dc:subject/>
  <dc:title>Anteil der Deutschen an der Gesamtbevölkerung in Ofen (Buda) und Pest1 </dc:title>
</cp:coreProperties>
</file>