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101"/>
        <w:gridCol w:w="5103"/>
      </w:tblGrid>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rFonts w:ascii="Arial" w:hAnsi="Arial" w:cs="Arial"/>
                <w:b/>
                <w:b/>
                <w:bCs/>
                <w:sz w:val="27"/>
                <w:szCs w:val="27"/>
              </w:rPr>
            </w:pPr>
            <w:r>
              <w:rPr>
                <w:rFonts w:cs="Arial" w:ascii="Arial" w:hAnsi="Arial"/>
                <w:b/>
                <w:bCs/>
                <w:sz w:val="27"/>
                <w:szCs w:val="27"/>
              </w:rPr>
              <w:t>Herkunft der Bikácser</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Um 1720, zur Zeit der Ansiedlungen waren das alte Gut und die Siedlung Bykach im Besitz der Grundbesitzerfamilien Paksy-Daróczy sowie des Barons Josef Rudnyánsky. Ein Glied der Familie Paksy-Daróczy, namentlich Franz Királydaróczy Daróczy, Grundherr und damaliger Vizegespan (Gespan = in Ungarn oberster Amtsträger eines Komitats) des Komitats Tolnau und sein Grund-Teilhaber, Baron Josef Rudnyánsky, siedelten die Vorfahren der deutschsprachigen evangelischen Bevölkerung von Bikács zwischen den Ruinen etwa in den Jahren 1725 bis 1736 an.</w:t>
              <w:br/>
              <w:t>(…)</w:t>
              <w:br/>
              <w:t>Auszug aus einer späteren Zusammenschreibung 1738/39</w:t>
            </w:r>
            <w:r>
              <w:rPr/>
              <w:t xml:space="preserve">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 </w:t>
            </w:r>
            <w:r>
              <w:rPr>
                <w:rFonts w:cs="Arial" w:ascii="Arial" w:hAnsi="Arial"/>
              </w:rPr>
              <w:t>Häusler</w:t>
              <w:br/>
              <w:t>Mathias Smauser (Schmausser)</w:t>
              <w:br/>
              <w:t>Sebastian Strobel</w:t>
              <w:br/>
              <w:t>Andreas Kracher</w:t>
              <w:br/>
              <w:t xml:space="preserve">Mathias (Hack) Hackstock </w:t>
              <w:br/>
              <w:t>Paulus Smiedt (Schmidt)</w:t>
              <w:br/>
              <w:t>Hans Michael Engel</w:t>
              <w:br/>
              <w:t>Michael Lener (Lehner)</w:t>
              <w:br/>
              <w:t>Melchior Groß</w:t>
              <w:br/>
              <w:t>Laurentius Stiener</w:t>
              <w:br/>
              <w:t>Andreas Stiener</w:t>
              <w:br/>
              <w:t>Matthias Roß (Groß)</w:t>
            </w:r>
            <w:r>
              <w:rPr/>
              <w:t xml:space="preser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Kleinhäusler</w:t>
              <w:br/>
              <w:t>Mathias Groß</w:t>
              <w:br/>
              <w:t>Martinus Pamer</w:t>
              <w:br/>
              <w:t>Gregorius Wimmer</w:t>
              <w:br/>
              <w:t>Gregorius Pam(er)</w:t>
              <w:br/>
              <w:t>Mathias Vogli (Vogl/Fogl)</w:t>
              <w:br/>
              <w:t>Johan Andreas Váli</w:t>
              <w:br/>
              <w:t>Joannes Hiczer</w:t>
              <w:br/>
              <w:t xml:space="preserve">Joannes Wurm </w:t>
              <w:br/>
              <w:t>Gregorius Matern</w:t>
              <w:br/>
              <w:t>Mathias Meidlinger</w:t>
              <w:br/>
              <w:t>Jakobus Hackl</w:t>
              <w:br/>
              <w:t xml:space="preserve">Gregorius Keim </w:t>
              <w:br/>
              <w:t>Martinus Singer</w:t>
            </w:r>
            <w:r>
              <w:rPr/>
              <w:t xml:space="preserve"> </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rFonts w:ascii="Arial" w:hAnsi="Arial" w:cs="Arial"/>
              </w:rPr>
            </w:pPr>
            <w:r>
              <w:rPr>
                <w:rFonts w:cs="Arial" w:ascii="Arial" w:hAnsi="Arial"/>
              </w:rPr>
              <w:t>Außerdem:</w:t>
              <w:br/>
              <w:t>Mathias Paul) freier Bauer</w:t>
              <w:br/>
              <w:t xml:space="preserve">Mathias Meixner) Richter </w:t>
              <w:br/>
              <w:t>und Michael Hagn (Hagen) Kleinrichter</w:t>
              <w:br/>
              <w:t>Johannes Tajbel ist als ohne Besitz (arm) aufgeführt, obwohl er 1735/37 Bauer war.</w:t>
              <w:br/>
              <w:t>Michael Smidt war ebenfalls ohne Besitz oder er wurde neu angesiedelt.</w:t>
              <w:br/>
              <w:t>(…)</w:t>
              <w:br/>
              <w:t>Die nach Bikács gekommenen neuen Siedler sind der Sage nach Nachkommen eines Schwarzwälder Ritterordens. nach geschichtlicher Aufzeichnung aber kamen sie aus den Komitaten Vas bzw. aus dem damailigen Komitat Moson (Wieselburg), vom Heideboden und aus der Umgebung des Neusiedlersees, zwischen 1725 und 1736) nach Bikács. Von den Altvorderen konnte man auch hören, daß einige Familien aus dem Komitat Vas, aus der Gegend von Szombathely (Steinamanger) kamen. Die Umsiedlung erfolgte nicht auf einmal, sondern über Jahre hinweg in kleineren und größeren Gruppen. Es waren Heanzen, ein verwandter Stamm der Hapauern. Bikács's deutschsprachige Siedler kamen also nicht unmittelbar aus Deutschland, wie die anderen deutschen Siedler des Landes, sondern als Zweitsiedler aus Ungarns westlicher Gegend.</w:t>
              <w:br/>
              <w:t>(…)</w:t>
              <w:br/>
              <w:t>Im westliehen Gebiet Ungarns wohnten schon vor der ungarischen Landnahme (im Jahre 896) zahlreiche germanische Stämme (Goten. Gepiden, Langobarden, Franken. Bayern usw.), später kamen dann erneut deutsch-bayerische Gruppen: die Heanzen (Hienz), Heidebauern (Hoadbauern („Hapauern"). Seawinkler-Pounzichter Stämme dorthin.</w:t>
              <w:br/>
              <w:t>Im 17. Juhrhundert, in der Zeit des Glaubenskrieges, kamen viele evangelische Gläubige besonders aus den österreichischen Gebieten aus Glaubensgründen, wegen Verfolgungen usw. dorthin, die sich hauptsächlich im Seewinkel und am nordwestlichen Teil des Heidebodens niederließen.</w:t>
              <w:br/>
              <w:t>Auch die deutschsprachigen Einwohner von Bikács sind Nachkommen eines alten deutschen Stammes, nämlich der Heidebauern Doch man konnte von den alten Leuten hören, daß einige heanzische (hianzische) Familien (z. B. Keim, Marth) auch dabei waren. Nach einer Theorie sind die Heidebauern Nachfahren der Goten, die Heanzen wiederum Nachkommen von Franken. Diese Theorie ist aber nicht bestätigt, sie ist eher nur als romantische Vorstellung zu betrachten.</w:t>
              <w:br/>
              <w:t>Nach kirchlichen Aufzeichnungen zwangen die in Bikács niedergelassenen evangelischen Familien Glaubensgründe und Belästigungen, ihre Heimat zu verlassen. Dies ist auch glaubhaft, denn die in der Reformationszeit herrschenden Habsburger sowie die Esterházy, Harrach und Draskovits (Großgrundbesitzer-Familien) behielten den katholischen Glauben und sie unterstützten auch die Gegenreformution.</w:t>
              <w:br/>
              <w:t>(…)</w:t>
              <w:br/>
              <w:t>Am östlichen und nördlichen Teil des Neusiedlersees liegt der Heideboden und hiervon etwas südlich der Wasen (Waasen) (= Gebiet im Kleinen Ungarischen Tiefland). Die Bikácser halten sich für Heidebauern, die Györkönyer bezeichnen sich wiederum als „Hanjer" (von ung. Hanság (Wasen). Dieses ist aber nicht richtig, denn offizielle Aufzeichnungen und die typischen - mit „-er" endenden - Heidebauernnamen z. B. Blaser, Fischer, Förster, Hadinger, Kracher, Lehner, Meidlinger, Hautzinger, Meixner, Nitsinger (Nitschinger), Pamer, Reisinger, Singer, Steiner, Stiener, Schmausser, Tullner, Weninger, Wimmer, Wisberger, Zechmeister usw. beweisen, daß ein Teil der Györkönyer auch Heidebauern sind.</w:t>
              <w:br/>
              <w:t>(…)</w:t>
              <w:br/>
              <w:t>Nach früheren Erzählungen hatten die 20 Familien der ersten Gruppe, die nach Bikács kam, alle einen auf „-er" endenden Namen. Dies wiederum ist aus der Archivaufzeichnung nicht ersichtlich und dies deckt sich auch nicht. Eine reine Heidebauernsiedlung - außer dem Heideboden selbst - war in Ungarn nur Bikács, doch nach alten Aufzeichnungen haben sich in Transdanubien (Dunántúl), auch an anderen Orten mehrere kleine Gruppen oder einige Familien niedergelassen. Die meisten ließen sich im benachbarten Györköny nieder, wo sie am Anfang recht abgesondert in der Gemeinde zwischen den vorwiegend aus Hessen stammenden deutschsprachigen Siedlern lebten. Sie hatten z. B. eigene Bankreihen in der Kirche, ein eigenes Gasthaus, an öffentlichen Stellen sprachen sie die Sprache der in Mehrzahl befindlichen aus Hessen stammenden Einwohner, doch unter sich und innerhalb der Familie sprachen sie ihre eigene Sprache. Diese Absonderung dauerte in Györköny bis zum 19. Jahrhundert.</w:t>
              <w:br/>
              <w:t>In Györköny ließen sich schon 1717 Heidebauern nieder. Es ist anzunehmen, ja es ist sogar wahrscheinlich, daß auch in Bikács sich schon damals einige deutsche Familien von ihnen zwischen den dort ansässigen ungarischen Familien ansiedelten. Aus kirchlichen Aufzeichnungen kann man auch darüber lesen, daß in Lajoskomárom, Pusztavám, Paks, Felsönána und Egyházaskozár ebenfalls Heidebauern-Familien lebten. Die Lajoskomáromer wurden schon Anfang des 19. Jahrhunderts assimiliert, d. h. sie sprachen kaum mehr deutsch, der Ort wurde „magyarisiert", die verwandtschaftlichen Beziehungen bestehen – besonders zwischen Bikács und Györköny, aber auch mit Lajoskornárom - bis zum heutigen Tag. Es ist möglich, daß die zerstreut lebenden Familien schon in der Siedlungszeit oder durch ihren späteren Umzug voneinander getrennt wurden. Ihr Dialekt, ihre Trachten und Volksbräuche (Brauchtum), die wesentlich von anderen deutschsprachigen Siedlern, die aus Deutschland kamen, abwichen - blieben sehr lange erhalten.</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sz w:val="20"/>
                <w:szCs w:val="20"/>
              </w:rPr>
              <w:t>Quelle: Mathias Schmausser – Unsere Heimat Bikács (Wigatsch) 1736 – 1986, S. 23-33, Selbstverlag, Ostelsheim 1985, 343 S.; Mit Genehmigung des Autors (2007)</w:t>
            </w:r>
            <w:r>
              <w:rPr/>
              <w:t xml:space="preserve"> </w:t>
            </w:r>
          </w:p>
        </w:tc>
      </w:tr>
    </w:tbl>
    <w:p>
      <w:pPr>
        <w:pStyle w:val="Normal"/>
        <w:ind w:left="170" w:right="113" w:hanging="0"/>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us: www.ungarndeutsche.d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52:00Z</dcterms:created>
  <dc:creator>Tressel</dc:creator>
  <dc:description/>
  <dc:language>en-US</dc:language>
  <cp:lastModifiedBy>Tressel</cp:lastModifiedBy>
  <dcterms:modified xsi:type="dcterms:W3CDTF">2009-10-12T14:36:00Z</dcterms:modified>
  <cp:revision>3</cp:revision>
  <dc:subject/>
  <dc:title>Herkunft der Bikácser</dc:title>
</cp:coreProperties>
</file>