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8"/>
        <w:gridCol w:w="5108"/>
      </w:tblGrid>
      <w:tr>
        <w:trPr/>
        <w:tc>
          <w:tcPr>
            <w:tcW w:w="10028" w:type="dxa"/>
            <w:tcBorders/>
            <w:shd w:fill="99CCFF" w:val="clear"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362700" cy="419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/>
            <w:shd w:fill="99CCFF" w:val="clear"/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Siedlungsgebiete im historischen Ungarn: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benbürgen – Erdély; Zips – Szepesség; Burgenland – Ny-Magyarország; Ofner Bergland  – Budai hegység; Buchenwald – Bakony;  Schildgebirge – Vértes; Geretsch – Gerecse; Pilisch – Pilis; Sathmar – Szatmár; Syrmien – Szerémség; Schwäbische Türkei – D-Dunántúl; Batschka – Bácska; Banat – Bánság; Quelle: Unser Hauskalender 1953, S. 30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andard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s: www.ungarndeutsche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01:00Z</dcterms:created>
  <dc:creator>Tressel</dc:creator>
  <dc:description/>
  <dc:language>en-US</dc:language>
  <cp:lastModifiedBy>Tressel</cp:lastModifiedBy>
  <dcterms:modified xsi:type="dcterms:W3CDTF">2008-11-07T15:03:00Z</dcterms:modified>
  <cp:revision>1</cp:revision>
  <dc:subject/>
  <dc:title> </dc:title>
</cp:coreProperties>
</file>