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190"/>
        <w:gridCol w:w="1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284" w:right="227" w:hanging="0"/>
              <w:rPr/>
            </w:pPr>
            <w:r>
              <w:rPr>
                <w:rFonts w:cs="Arial" w:ascii="Arial" w:hAnsi="Arial"/>
              </w:rPr>
              <w:t>NPL, 30. 7. - 5. 8. 2002</w:t>
            </w:r>
            <w:r>
              <w:rPr/>
              <w:t xml:space="preserve"> </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284" w:right="227" w:hanging="0"/>
              <w:rPr/>
            </w:pPr>
            <w:r>
              <w:rPr>
                <w:rFonts w:cs="Arial" w:ascii="Arial" w:hAnsi="Arial"/>
                <w:b/>
                <w:bCs/>
                <w:sz w:val="36"/>
                <w:szCs w:val="36"/>
              </w:rPr>
              <w:t>Deutsche in Ungarn</w:t>
            </w:r>
            <w:r>
              <w:rPr/>
              <w:t xml:space="preserve"> </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284" w:right="227" w:hanging="0"/>
              <w:rPr>
                <w:rFonts w:ascii="Arial" w:hAnsi="Arial" w:cs="Arial"/>
              </w:rPr>
            </w:pPr>
            <w:r>
              <w:rPr>
                <w:rFonts w:cs="Arial" w:ascii="Arial" w:hAnsi="Arial"/>
              </w:rPr>
              <w:t>Auswertung einer Umfrage zur Ermittlung neuer Sprachinseln sowie zum Gebrauch der Dialekte/Mundarten unter neuangesiedelten Deutschsprachigen in Ungarn</w:t>
              <w:br/>
              <w:br/>
              <w:t>(NPL) Die Besiedlung des Karpatenbeckens mit deutschsprachigen Menschen erfolgte nur wenige Jahre nach der Landnahme durch die späteren Ungarn. Diese Besiedlung fand permanent statt, dabei mehrmals in großen Gruppen und fast immer auch durch Einzelpersonen, Partnerschaften oder Familien. Die Siedler kamen nicht nur aus Bayern, Franken, Schwaben, Sachsen oder dem Harz, sondern auch aus den deutschsprachigen Gebieten, die heute von der Schweiz und Österreich umfasst werden. Dort, wo sie sich niederließen, bildeten sie zunächst relativ autonome Sprachinseln, die sich allerdings auch zu größeren Flächen ausbreiten konnten und sogar ganze Stadtteile oder Städte sprachlich in Besitz nahmen. Die Beispiele Tolna, Schwäbische Türkei oder das im 17. Jahrhundert zu 90 Prozent deutschsprachige Óbuda/Buda sollen nur als Synonyme dafür stehen. </w:t>
              <w:br/>
              <w:t>Im Zuge der Veränderung der politischen - und damit einhergehend – insbesondere ökonomischen Verhältnisse, fand im Laufe der Jahrhunderte zunächst eine Integration der Siedler statt. Durch das lebensnotwendige Erlernen der ungarischen Sprache schritt die Assimilation dann aber derart voran, dass sich in den folgenden Generationen die deutsche Muttersprache entweder immer mehr zur Zweitsprache entwickelte, bzw. nur noch fragmentarisch, in verkümmerter Dialektform, übrigblieb. Auch die zeitweilige Benutzung der deutschen Sprache bei den sogenannten Ungarndeutschen, kann nicht als vollwertiger Sprachgebrauch des Deutschen angesehen werden. Erschwerend kommt hier noch hinzu, dass der Gebrauch der deutschen Sprache aus nur zum Teil verständlichen Gründen nach 1945 nicht erwünscht war, mitunter sogar unterdrückt wurde. Die Bemühungen nach der politischen Wende, der deutschen Sprache unter den Ungarndeutschen wieder Stimme zu verleihen, sind nicht weit voran gekommen, da die Assimilation dieser Minderheit bereits zu weit fortgeschritten war. Somit bleibt festzustellen, dass sich die historischen Sprachinseln, die aus den frühen Jahren der Besiedlung stammen, weiter zurückgebildet haben. Neuere Untersuchungen machen zudem auch deutlich, dass ein Bekenntnis zum Deutschtum lediglich die Herkunft betreffe und nichts über die Qualität der Beherrschung des Hochdeutschen und dessen Gebrauch aussage. </w:t>
              <w:br/>
              <w:t>Unbeachtet blieb allerdings bisher von der Minderheitenforschung ein Besiedlungs-Phänomen, das erst jüngeren Datum ist, frühestens 1945 begann, in den 60er und 70er Jahren des vorigen Jahrhunderts seine erste Blütezeit erlebte und seit etwa 1989 beständig zum Wachstum einer nur wenig integrierten und kaum assimilierten deutschsprachigen großen Minderheit in Ungarn beiträgt, die nichts mit den Ansiedlungswellen der letzten Jahrhunderte zu tun hat und in keinem Falle mit den sogenannten Ungarndeutschen (Begriffsbildung durch Jacob Bleyer im 19. Jahrhundert) im Zusammenhang steht. Schätzt man die ungarndeutsche assimilierte Minderheit in Ungarn auf etwa 250.000, so dürfte sich diese Zahl mehr als verdoppeln lassen. Hinzuzuzählen sind jene Deutschsprachigen, die nicht als "Deutsche" oder "Deutschsprachige" mit ungarischem Pass – als sogenannte Ungarndeutsche – firmieren und daher von der ungarischen Minderheitengesetzgebung auch nicht erfasst werden, die mittlerweile aber eine beträchtliche "neue Minderheit" darstellen, die auf etwa 750.000 Personen geschätzt wird. Ohne hier näher auf diese deutschsprachigen Ankömmlinge weit nach Maria Theresias Ansiedlungspolitik einzugehen, sollen doch drei Gruppen dieser neueren deutschsprachigen Minderheit kurz umrissen werden:</w:t>
              <w:br/>
              <w:t>1. handelt es sich um sehr wenige nicht-assimilierte Deutschsprachige, die nach dem </w:t>
              <w:br/>
              <w:t>2. Weltkrieg das Land nicht verlassen mussten und als (Ur)Großelterngeneration noch in deutschen Sprachinseln (mittlerweile überwiegend zweisprachig) in Ungarn leben.</w:t>
              <w:br/>
              <w:t>2. sind es solche Deutschsprachigen, die durch bewusste Ansiedlung im Zuge von Berufswahl, Lebensgemeinschaft oder Eheschließung in den folgenden Jahren – meist aus der DDR – nach Ungarn kamen und sich zwar integrierten (auch die ungarische Sprache erlernten), sich aber kaum assimilierten.</w:t>
              <w:br/>
              <w:t>3. kamen während bzw. nach der politischen Wende zahlreiche Deutschsprachige als Geschäftsführer auf Zeit (zwischen 3 und 6 Jahren, mitunter mit Verlängerung, Unternehmer oder Angestellte ohne zeitliche Begrenzung (mitunter schon seit 10 Jahren) sowie zahlreiche Pensionisten nach Ungarn. Dazu kommen noch Partner, Kinder und sonstige Familienmitglieder, die sich zwar integrieren (insbesondere die beiden letztgenannten Gruppen), aber nicht assimilieren wollen.</w:t>
              <w:br/>
              <w:br/>
              <w:t>Die hier erstmals veröffentlichten Ergebnisse einer Umfrage (siehe Kasten), die vom PESTER LLOYD unter zahlreichen deutschsprachigen Vereinigungen sowie Einzelpersonen in Ungarn im Mai des Jahres 2002 durchgeführt wurde, beziehen sich hauptsächlich auf die 2. und 3. Gruppe, da sich nur in ihnen ausgeprägte neue Sprachinseln/Dialektinseln nachweisen lassen. Anzumerken ist, dass in den nächsten Jahrzehnten mit einer Assimilation dieser untersuchten Gruppen nicht zu rechnen sein dürfte, da die politischen, ökonomischen und kulturellen Verhältnisse in Ungarn dies nicht zwingend notwendig erscheinen lassen. Im Gegenteil: Mit der zunehmenden Integration des Landes in die Europäische Union wird die deutsche Sprache ihren bereits jetzt schon vorhandenen hohen Stellenwert weiter ausbauen, so dass das Ungarische im europäischen Maßstab immer mehr zur "Zweitsprache" solcher Ungarinnen und Ungarn werden dürfte, die in Europa beruflich erfolgreich sein wollen. Die Stabilität dieser neuen deutschen Sprachinseln in Ungarn und ihre rasche netzwerkartige Ausbreitung und Weiterentwicklung kommt u. a. zum Ausdruck in den deutschsprachigen Wirtschaftsclubs, den angeschlossenen Interessengemeinschaften, den landesweit organisierten Stammtischen, der Stiftung deutschsprachiger Immobilienbesitzer, den Frauenkreisen sowie den drei deutschsprachigen Kirchengemeinden. Auf ungarischer Seite ist mit einer enormen Zunahme des Erlernens der deutschen Sprache zu rechnen. So dass eine verstärkte Kontaktaufnahme von deutschsprechenden Ungarn zu den deutschen Sprachinseln schon jetzt zu verzeichnen ist.</w:t>
              <w:br/>
              <w:t>Für die empirische Sprachinselforschung dürfte es nun interessant sein, wie die hier angesiedelten Deutschsprachigen im ungarischen Sprachumfeld mit ihren Dialekten umgehen, zumal die Herkunft ausgesprochen heterogen ist, somit also entweder ein "Dialekte-Babylon" zu vermuten wäre, bzw. eine Verdrängung des persönlichen Dialektes (auch Mundart) zugunsten der Benutzung der deutschen Hochsprache. Um diesem noch unerforschtem Phänomen zunächst mit empirischen Methoden besser auf die Spur zu kommen, wurden an über 700 Deutschsprachige in ganz Ungarn Fragebogen verteilt, von denen 74 Prozent beantwortet zurück kamen. Die 48 gestellten Fragen sind zu 95 Prozent beantwortet worden. </w:t>
              <w:br/>
              <w:t>Ergänzend zur Verbreitungsstruktur der Sprachinseln kann festgestellt werden, dass es einen souveränen Umgang mit der deutschen Sprache gibt, der sich besonders auch in der kaum eingeschränkten Benutzung der Dialekte/Mundart zeigt. Festgestellt wurde auch, dass trotz der großen Sesshaftigkeit (Eigentumserwerb) kaum Bestrebungen zur Assimilation vorhanden sind. Integrationsversuche kommen darin zum Ausdruck, dass ein großer Prozentsatz durchaus bereit ist, die ungarische Sprache zu erlernen sowie Bekanntschaften und Freundschaften zu pflegen. </w:t>
              <w:br/>
              <w:t>Dennoch werden die Sprachbarriere, die andere Mentalität der Ungarn sowie Probleme im öffentlichen Zusammenleben als Hinderungsgründe für eine noch stärkere Integration angegeben, die daher auch eine Assimilation auf lange Sicht nicht nach sich ziehen wird. "Kontraproduktiv" wirkt dabei auch die Bereitschaft großer Gruppen von Ungarn, die deutsche Sprache zu erlernen, sowie die bevorstehende EU-Osterweiterung, in der das Ungarische nur noch als Nationalsprache existiert, während das Deutsche bereits jetzt schon von der ehemaligen ungarischen Regierung als Konferenzsprache für die EU vorgesehen wurde (lt. Aussage vom ehem. Politischen Staatssekretär Dr. Andor Nagy in einem NPL-Interview). Dieser Tatsache entspricht auch – neben den genannten Clubs und Interessengemeinschaften - eine bereits vorhandene deutschsprachige Infrastruktur wie u. a. deutschsprachige Schulen, deutschsprachige Klassenzüge an Gymnasien, germanistische Lehrstühle an Hochschulen und Universitäten, Eröffnung einer deutschsprachigen Universität im November 2002, deutschsprachige Medien sowie politische Stiftungen und Kulturinstitutionen. </w:t>
              <w:br/>
              <w:t>Von daher ist also auch ein Vergleich mit den deutschsprachigen Siedlungswellen in der Vergangenheit nicht mehr statthaft, da derzeit eine völlig neue Qualität der Ansiedlung von Deutschsprachigen in Ungarn Einzug gehalten hat, die bereits deutliche Zeichen eines künftigen gemeinsamen Hauses Europa in sich bergen. </w:t>
              <w:br/>
              <w:t>Deshalb sollten auch Einrichtungen, die noch die alte (ungarn)deutsche Siedlungsgeschichte repräsentieren darauf hin untersucht werden, inwieweit diese noch den veränderten Bedingungen und den neuen deutschsprachigen Ansiedelungen in Ungarn gerecht werden. </w:t>
            </w:r>
          </w:p>
        </w:tc>
      </w:tr>
      <w:tr>
        <w:trPr/>
        <w:tc>
          <w:tcPr>
            <w:tcW w:w="10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eastAsia="Arial Unicode MS"/>
                <w:sz w:val="20"/>
              </w:rPr>
            </w:pPr>
            <w:r>
              <w:rPr>
                <w:sz w:val="20"/>
              </w:rPr>
              <w:t>Die erfolgte Fragebogen-Auswertung ergibt in der hier gekürzt wiedergegebenen Veröffentlichung folgendes vorläufiges Bild:</w:t>
              <w:br/>
              <w:t>(Auszüge in chronologischer Reihenfolge der Fragestellungen)</w:t>
              <w:br/>
              <w:br/>
              <w:t>-- Die Deutschen kommen aus den Bundesländern (Reihenfolge absteigend): Bayern, Nordrhein-Westfalen, Niedersachsen, Baden-Württemberg, Sachsen, Thüringen, Hessen, Sachsen-Anhalt (Österreicher und Schweizer wurden extra berücksichtigt).</w:t>
              <w:br/>
              <w:t>-- Die Muttersprache ist bei allen deutsch.</w:t>
              <w:br/>
              <w:t>-- 34% sprechen mehr oder weniger gut Ungarisch.</w:t>
              <w:br/>
              <w:t>-- 82% würden gerne Ungarisch sprechen können.</w:t>
              <w:br/>
              <w:t>-- 64% wollen noch Ungarisch lernen, 30% verneinen dies.</w:t>
              <w:br/>
              <w:t>-- 98% lesen deutschsprachige Zeitungen aus Ungarn (davon 87% den PESTER LLOYD) 41% lesen deutschsprachige Zeitungen aus ihrem Heimatland.</w:t>
              <w:br/>
              <w:t>-- Deutschsprachiges Fernsehen wird zu 100% geschaut.</w:t>
              <w:br/>
              <w:t>-- Das Interesse an deutschsprachigen Rundfunk- und Fernsehprogrammen in ungarischen Sendern ist gering (13%).</w:t>
              <w:br/>
              <w:t>-- 39% geben an, dass sie den Dialekt ihres Heimatlandes nicht oder nicht vollständig beherrschen; 53% beherrschen ihn.</w:t>
              <w:br/>
              <w:t>-- Die Mehrzahl der Befragten kamen zwischen 1997 und 1999 nach Ungarn (58%), einige sind bereits seit 1983 im Lande (12%).</w:t>
              <w:br/>
              <w:t>-- Zu Pendlern zwischen Ungarn und einem deutschsprachigen Land gehören nur 12%, die übrigen leben ständig hier (Österreicher liegen mit 48% an der Spitze).</w:t>
              <w:br/>
              <w:t>-- 25% der Deutschsprachigen leben in Budapest, 32% in einer größeren Stadt und 57% auf dem Lande.</w:t>
              <w:br/>
              <w:t>-- 82% haben ein Haus als Eigentum, 9% besitzen eine Eigentumswohnung, 6% wohnen zur Miete und 3% wohnen im Hotel.</w:t>
              <w:br/>
              <w:t>-- 68% sind selbständige Unternehmer, 22% angestellte Geschäftsführer, 6% Angestellte, 4% freiberuflich tätig, keine Arbeiter.</w:t>
              <w:br/>
              <w:t>-- Unter den Befragten waren 18% Studenten, 48% Rentner/Pensionäre, 36% sind mitreisende Ehefrauen.</w:t>
              <w:br/>
              <w:t>-- 46% leben in einer Partnerschaft (davon 52% in einer deutschsprachigen und 48% in einer ungarischen).</w:t>
              <w:br/>
              <w:t>-- 32% sind mit einer/einem Ungarn/in verheiratet und leben mit ihr/ihm in Ungarn.</w:t>
              <w:br/>
              <w:t>-- 38% sind mit einer/einem Deutschsprachigen verheiratet und leben in Ungarn.</w:t>
              <w:br/>
              <w:t>-- 22% leben allein in Ungarn.</w:t>
              <w:br/>
              <w:t>-- 27% der Kinder von Verheirateten leben mit in Ungarn, 58% der Kinder leben im deutschsprachigen Ausland, 25% in anderen Ländern.</w:t>
              <w:br/>
              <w:t>-- In 82% der Familien wird ausschließlich deutsch gesprochen, in 11% ungarisch, die Kinder sprechen zu 86% deutsch.</w:t>
              <w:br/>
              <w:t>-- In den befragten Familien werden folgende Dialekte gesprochen: bayerisch (31%), schwäbisch (22%), hessisch (18%), westfälisch (12%), sächsisch (11%), Rest andere.</w:t>
              <w:br/>
              <w:t>-- In 34% der Familien wird Ungarisch als Zweitsprache gesprochen.</w:t>
              <w:br/>
              <w:t>-- In den Firmen wird zu 84% deutsch gesprochen.</w:t>
              <w:br/>
              <w:t>-- 83% geben an, ungarische Bekannte zu haben.</w:t>
              <w:br/>
              <w:t>-- 62% geben an, ungarische Freunde zu haben.</w:t>
              <w:br/>
              <w:t>-- Mit den ungarischen Bekannten/Freunden wird zu 52% deutsch und zu 31% ungarisch gesprochen (Rest: englisch, französisch, andere).</w:t>
              <w:br/>
              <w:t>-- Die Befragten sind Mitglied in einem deutschsprachigen Club (22%), Stammtisch (82%), Interessengruppe (23%) (Mehrfachnennungen waren möglich) .</w:t>
              <w:br/>
              <w:t>-- 14% sind Mitglied in einer deutschsprachigen Kirchengemeinde.</w:t>
              <w:br/>
              <w:t>-- 42% geben an, in deutschsprachigen Gemeinschaften ihren Dialekt zu benutzen, 48% auch ihre Mundart (wobei hier Doppelangaben zu Dialekt und Mundart eingeflossen sind)</w:t>
              <w:br/>
              <w:t>-- Nur 3% geben an, wegen des Gebrauchs ihres Dialekts/Mundart schon einmal ausgelacht worden zu sein.</w:t>
              <w:br/>
              <w:t>-- 62% geben an, dass andere schon einmal den Dialekt/Mundart des Befragten sympathisch fanden.</w:t>
              <w:br/>
              <w:t>-- 88% schämen sich nicht dafür, wenn sie ihren Dialekt/Mundart auch in der Öffentlichkeit benutzen.</w:t>
              <w:br/>
              <w:t>-- 72% wurden wegen ihres Dialektes/Mundart von Landsmännern und Landsfrauen darauf angesprochen.</w:t>
              <w:br/>
              <w:t>-- 11% fühlen sich in Ungarn isoliert, dies wird begründet mit Sprachbarriere (52%), andere Mentalität (58%), schlechte Erfahrungen/bürokratische Hürden (32%), weil noch kein Kontakt gesucht wurde (5%) – Mehrfachnennungen.</w:t>
              <w:br/>
              <w:t>-- Das Code-Switching wird zunehmend häufiger angewendet, u. a. mit folgenden Wortverbindungen: mutatni, nem bai, kutya, jol van, biztos</w:t>
              <w:br/>
              <w:t>-- Unter den ersten ungarischen Vokabeln (etwa innerhalb einer Woche) sind Begrüßungs- und Dankesfloskeln zu finden (97%), Speisen und Getränke (66%), Vokabeln für den täglichen Gebrauch (32%) - Mehrfachnennungen.</w:t>
            </w:r>
          </w:p>
        </w:tc>
      </w:tr>
    </w:tbl>
    <w:p>
      <w:pPr>
        <w:pStyle w:val="Normal"/>
        <w:ind w:left="284" w:right="227" w:hanging="0"/>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48:00Z</dcterms:created>
  <dc:creator>Tressel</dc:creator>
  <dc:description/>
  <dc:language>en-US</dc:language>
  <cp:lastModifiedBy>Tressel</cp:lastModifiedBy>
  <dcterms:modified xsi:type="dcterms:W3CDTF">2008-08-13T10:00:00Z</dcterms:modified>
  <cp:revision>1</cp:revision>
  <dc:subject/>
  <dc:title>NPL, 30</dc:title>
</cp:coreProperties>
</file>