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jc w:val="center"/>
              <w:rPr>
                <w:rFonts w:ascii="Arial Unicode MS" w:hAnsi="Arial Unicode MS" w:eastAsia="Arial Unicode MS" w:cs="Arial Unicode MS"/>
              </w:rPr>
            </w:pPr>
            <w:r>
              <w:rPr>
                <w:b/>
                <w:bCs/>
                <w:sz w:val="36"/>
                <w:szCs w:val="36"/>
              </w:rPr>
              <w:t>Das Deutschtum im altungarischen Raume</w:t>
            </w:r>
            <w:r>
              <w:rPr/>
              <w:br/>
              <w:t xml:space="preserve">Statistisches, Historisches und </w:t>
            </w:r>
            <w:hyperlink r:id="rId2">
              <w:r>
                <w:rPr>
                  <w:rStyle w:val="InternetLink"/>
                  <w:rFonts w:cs="Arial"/>
                  <w:color w:val="000000"/>
                  <w:u w:val="none"/>
                </w:rPr>
                <w:t>Geographisches zur Karte</w:t>
              </w:r>
              <w:r>
                <w:rPr>
                  <w:rStyle w:val="InternetLink"/>
                  <w:rFonts w:cs="Arial"/>
                  <w:color w:val="000000"/>
                </w:rPr>
                <w:t xml:space="preserve"> </w:t>
              </w:r>
            </w:hyperlink>
            <w:r>
              <w:rPr/>
              <w:t>von Groß-Ungarn</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t>Laut amtlicher ungarischer Volkszählung 1910 betrug das Deutschtum rund 2 050 000 Seelen (Kroatien-Slawonien inbegriffen) oder 10 % der Gesamtbevölkerung. Dieses Deutschtum wohnte in rund 1.200 deutschen Mehrheits- und rund 400 deutschen Minderheitsorten. Durch Trianon wurden die 2 050 000 Deutschen wie folgt verteilt: 222000 (Deutschösterreich), 252000 (Tschechoslowakei), 451000 (Jugoslawien), 560000 (Großrumänien), 565000 (Rumpfungarn), insgesamt mußte Ungarn l 485000 Deutsche abtreten.</w:t>
              <w:br/>
              <w:t>In den Jahren 1938 bis 1941 erhielt Rumpfungarn bedeutenden Gebietszuwachs, und zwar das ungarische Oberland, das Karpatenland (Ruthenei), Nordsiebenbürgen mit dem Szeklerland und die jugoslawische Batschka mit den Donau-, Drau- und Murwinkeln. Diese wiedererworbenen Gebiete zuzüglich den Preßburger Brückenkopf am Heideboden gingen 1945 bzw. 1947 wieder verloren.</w:t>
              <w:br/>
              <w:t xml:space="preserve">Das Deutschtum im historischen Ungarn siedelte in zehn mehr oder weniger geschlossenen Siedlungsgebieten,  </w:t>
            </w:r>
          </w:p>
          <w:p>
            <w:pPr>
              <w:pStyle w:val="Normal"/>
              <w:ind w:left="284" w:right="170" w:hanging="0"/>
              <w:rPr/>
            </w:pPr>
            <w:r>
              <w:rPr/>
              <w:t xml:space="preserve">l. Westungarn (Burgenland und Heideboden): erste oder fränkische Besiedlung um 800, zweite oder bairisch-österreichische nach 1250.  </w:t>
            </w:r>
          </w:p>
          <w:p>
            <w:pPr>
              <w:pStyle w:val="Normal"/>
              <w:ind w:left="284" w:right="170" w:hanging="0"/>
              <w:rPr/>
            </w:pPr>
            <w:r>
              <w:rPr/>
              <w:t xml:space="preserve">2. Oberungarn, heute Slowakei mit den deutschen Sprachinseln: um Preßburg, Deutschproben, den ehemaligen oberungarischen Bergstädten Schemnitz, Kremnitz, Neusohl und Altsohl (Krickehäuer) und den Zipser Sachsen in der Oberzips (mit den Mittelpunkten Käsmark, Leutschau, Preschau und Bartfeld) und Unterzips mit den Mittelpunkten Göllnitz und Schmöllnitz (Grundier). Mitteldeutsche Besiedlung seit Anfang des 13. Jahrhunderts.  </w:t>
            </w:r>
          </w:p>
          <w:p>
            <w:pPr>
              <w:pStyle w:val="Normal"/>
              <w:ind w:left="284" w:right="170" w:hanging="0"/>
              <w:rPr/>
            </w:pPr>
            <w:r>
              <w:rPr/>
              <w:t xml:space="preserve">3. Nordostungarn, heute Ruthenei. Mittelalterliches Deutschtum eingegangen. Neuzeitliches hauptsächlich durch die Schönborn-Grafen seit 1730 um Munkacs und im Theresientale angesiedelt. </w:t>
            </w:r>
          </w:p>
          <w:p>
            <w:pPr>
              <w:pStyle w:val="Normal"/>
              <w:ind w:left="284" w:right="170" w:hanging="0"/>
              <w:rPr/>
            </w:pPr>
            <w:r>
              <w:rPr/>
              <w:t xml:space="preserve">4. Sathmar, seit 1712 durch die Károlyi-Grafen aus Oberschwaben besiedelt.  </w:t>
            </w:r>
          </w:p>
          <w:p>
            <w:pPr>
              <w:pStyle w:val="Normal"/>
              <w:ind w:left="284" w:right="170" w:hanging="0"/>
              <w:rPr/>
            </w:pPr>
            <w:r>
              <w:rPr/>
              <w:t xml:space="preserve">5. Siebenbürgen, die deutschen Siedler wurden um 1150 von Niederrhein, Obermosel und Flandern von den ungarischen Königen gerufen. Die Hauptinselgruppen sind: a) der Königsboden oder das sogenannte Altland um Hermannstadt; b) das Burzenland um Kronstadt; c) das sogenannte Weinland um Schäßburg und Mediasch; d) das sogenannte Nösnerland um Bistritz.  </w:t>
            </w:r>
          </w:p>
          <w:p>
            <w:pPr>
              <w:pStyle w:val="Normal"/>
              <w:ind w:left="284" w:right="170" w:hanging="0"/>
              <w:rPr/>
            </w:pPr>
            <w:r>
              <w:rPr/>
              <w:t xml:space="preserve">6. Ganz im Süden im Banat bildeten die Deutschen laut ungarischer Statistik aus dem Jahr 1910 mit genau 300 000 die relative Mehrheit unter der bunten Gesamtbevölkerung von 428 000 aus demselben Jahre. Das Banater Schwabentum drückte besonders im Norden, in der geschlossenen Schwäbischen Heide seinen Stempel der Landschaft auf. Hier siedelten etwa 200000 Schwaben. Die Mercysche Kolonisation mit militärischem und wirtschaftlichem Charakter dauerte von 1718 bis 1730. Die theresianische Kolonisation ergoß sich hauptsächlich in das Banat. Unter Kaiser Josef II. kamen verhältnismäßig wenig Deutsche ins Banat. Die südlichen deutschen Siedlungen wurden durch den Türkenkrieg 1737/39 fast ganz vernichtet bzw. die deutschen Siedler wurden von Haus und Hof vertrieben und ließen sich im Norden des Banats wieder nieder. Hauptabstammungsgebiete sind: Hessen-Nassau, Elsaß-Lothringen und Luxemburg.  </w:t>
            </w:r>
          </w:p>
          <w:p>
            <w:pPr>
              <w:pStyle w:val="Normal"/>
              <w:ind w:left="284" w:right="170" w:hanging="0"/>
              <w:rPr/>
            </w:pPr>
            <w:r>
              <w:rPr/>
              <w:t xml:space="preserve">7. In der Batschka machten die Deutschen genau ein Drittel der Gesamtbevölkerung aus. Hier siedeln sie nicht so dicht wie im Banat oder in der Schwäbischen Türkei. Hauptverbreitungsgebiete sind der Nordwesten und der Süden. Die ersten deutschen Siedlungen entstanden entlang der Donau nach 1718. Im Innern siedelte Kaiser Josef II. Protestanten an. Im 19. Jahrhundert setzte eine starke Abwanderung nach Slawonien-Syrmien, zum Teil auch nach Bosnien ein. An Hauptherkunftsgebieten sind zunennen: die bayerische Pfalz, der badische Schwarwzald u. a.  </w:t>
            </w:r>
          </w:p>
          <w:p>
            <w:pPr>
              <w:pStyle w:val="Normal"/>
              <w:ind w:left="284" w:right="170" w:hanging="0"/>
              <w:rPr/>
            </w:pPr>
            <w:r>
              <w:rPr/>
              <w:t xml:space="preserve">8. Das Deutschtum Slawoniens und Symiens geht zum Teil bis ins Ansiedlungsjahrhundert zurück, zum Teil ist es erst im 19. Jahrhundert durch Zuwanderungen aus den umliegenden donauschwäbischen Gebieten entstanden. In Slawonien gibt es hauptsächlich städtisches, in Syrrnien bäuerliches Deutschtum.  </w:t>
            </w:r>
          </w:p>
          <w:p>
            <w:pPr>
              <w:pStyle w:val="Normal"/>
              <w:ind w:left="284" w:right="170" w:hanging="0"/>
              <w:rPr/>
            </w:pPr>
            <w:r>
              <w:rPr/>
              <w:t xml:space="preserve">9. Die Schwäbische Türkei ist das geschlossenste und größte donauschwäbische Siedlungsgebiet. Die Wiederbesiedlung durch Deutsche aus den verschiedensten südwestdeutschen Ländern beginnt schon nach 1690. Als Kolonisatoren taten sich besonders die siegreichen kaiserlichen Feldherrn und andere weltliche wie geistliche Grundherren hervor. Im Norden ist Bonyhád, im Süden Deutschbol der natürliche deutsche Mittelpunkt.  </w:t>
            </w:r>
          </w:p>
          <w:p>
            <w:pPr>
              <w:pStyle w:val="Normal"/>
              <w:ind w:left="284" w:right="170" w:hanging="0"/>
              <w:rPr>
                <w:rFonts w:eastAsia="Arial Unicode MS"/>
              </w:rPr>
            </w:pPr>
            <w:r>
              <w:rPr/>
              <w:t xml:space="preserve">10. Das Südwestliche Ungarische Mittelgebirge mit seinen Hauptsiedlungslandschaften Buchenwald, Schildgebirge und Ofner Bergland erstreckt sich von der Nordküste des Plattensees bis zum Donauknie bei Waitzen. Zahlenmäßig übertrifft es auch die Schwäbische Türkei. Es ist ein hauptsächlich mit Magyaren gemischt besiedeltes Gebiet. Am dichtesten siedelten die Deutschen im Ofner Bergland. Letzteres ist die älteste donauschwäbische Siedlungslandschaft, heute fast zur Gänze ausgesiedelt (Drat).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ascii="Arial Unicode MS" w:hAnsi="Arial Unicode MS" w:eastAsia="Arial Unicode MS" w:cs="Arial Unicode MS"/>
              </w:rPr>
            </w:pPr>
            <w:r>
              <w:rPr/>
              <w:t xml:space="preserve">Aus: Unser Hauskalender 1953, S. 31 </w:t>
            </w:r>
          </w:p>
        </w:tc>
      </w:tr>
    </w:tbl>
    <w:p>
      <w:pPr>
        <w:pStyle w:val="Normal"/>
        <w:ind w:left="284" w:right="17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tsiedlungsgebiete_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57:00Z</dcterms:created>
  <dc:creator>Tressel</dc:creator>
  <dc:description/>
  <dc:language>en-US</dc:language>
  <cp:lastModifiedBy>Tressel</cp:lastModifiedBy>
  <dcterms:modified xsi:type="dcterms:W3CDTF">2008-11-07T15:41:00Z</dcterms:modified>
  <cp:revision>2</cp:revision>
  <dc:subject/>
  <dc:title>Das Deutschtum im altungarischen RaumeStatistisches, Historisches und Geographisches zur Karte von Groß-Ungarn</dc:title>
</cp:coreProperties>
</file>