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Umfrage zur deutschen Sprache</w:t>
      </w:r>
    </w:p>
    <w:p>
      <w:pPr>
        <w:pStyle w:val="Normal"/>
        <w:rPr/>
      </w:pPr>
      <w:r>
        <w:rPr/>
      </w:r>
    </w:p>
    <w:p>
      <w:pPr>
        <w:pStyle w:val="TextBodyIndent"/>
        <w:ind w:hanging="0"/>
        <w:jc w:val="both"/>
        <w:rPr/>
      </w:pPr>
      <w:r>
        <w:rPr>
          <w:sz w:val="22"/>
        </w:rPr>
        <w:t>Das Mannheimer Institut für Deutsche Sprache und der Lehrstuhl Sozialpsychologie der</w:t>
      </w:r>
      <w:r>
        <w:rPr/>
        <w:t xml:space="preserve"> </w:t>
      </w:r>
      <w:r>
        <w:rPr>
          <w:sz w:val="22"/>
        </w:rPr>
        <w:t>Universität Mannheim veröffentlichten in Berlin eine repräsentative Studie zu Spracheinstellungen in Deutschland.</w:t>
      </w:r>
    </w:p>
    <w:p>
      <w:pPr>
        <w:pStyle w:val="TextkrperEinzug2"/>
        <w:rPr/>
      </w:pPr>
      <w:r>
        <w:rPr/>
        <w:t xml:space="preserve">Die Wissenschaftler haben in einer bundesweiten Untersuchung  über 2000 Menschen verschiedener Nationalitäten in Telefoninterviews nach ihrer Einstellung zur deutschen Sprache befragt. Dabei bewerteten sie u. a. Dialekte und fremdsprachige Akzente: </w:t>
      </w:r>
    </w:p>
    <w:p>
      <w:pPr>
        <w:pStyle w:val="Normal"/>
        <w:ind w:firstLine="480"/>
        <w:jc w:val="both"/>
        <w:rPr/>
      </w:pPr>
      <w:r>
        <w:rPr>
          <w:sz w:val="22"/>
        </w:rPr>
        <w:t xml:space="preserve">87 Prozent aller Befragten geben an, dass ihnen die deutsche Sprache gut bis sehr gut gefällt. Sie empfinden Stolz (56 Prozent) und Liebe (47 Prozent) für ihre Sprache und beschreiben sie als schön, anziehend, logisch, aber auch schwierig. </w:t>
      </w:r>
    </w:p>
    <w:p>
      <w:pPr>
        <w:pStyle w:val="Normal"/>
        <w:ind w:firstLine="480"/>
        <w:jc w:val="both"/>
        <w:rPr/>
      </w:pPr>
      <w:r>
        <w:rPr>
          <w:sz w:val="22"/>
        </w:rPr>
        <w:t xml:space="preserve">Nach Professor Dr. Dagmar Stahlberg, eine der Autorinnen, zeige sich eine große Gelassenheit und Entspanntheit im Umgang mit der deutschen Sprache und der eigenen Nationalität. Vor zehn Jahren – 1997/98 erklärten bei einer ähnlichen Umfrage – nur rund 13  Prozent der Teilnehmer ein großes Interesse an der Pflege der deutschen Sprache zu haben, mittlerweile seien es 35  Prozent. </w:t>
      </w:r>
    </w:p>
    <w:p>
      <w:pPr>
        <w:pStyle w:val="Normal"/>
        <w:ind w:firstLine="480"/>
        <w:jc w:val="both"/>
        <w:rPr>
          <w:sz w:val="22"/>
        </w:rPr>
      </w:pPr>
      <w:r>
        <w:rPr>
          <w:sz w:val="22"/>
        </w:rPr>
      </w:r>
    </w:p>
    <w:p>
      <w:pPr>
        <w:pStyle w:val="Heading2"/>
        <w:jc w:val="both"/>
        <w:rPr>
          <w:sz w:val="22"/>
        </w:rPr>
      </w:pPr>
      <w:r>
        <w:rPr>
          <w:sz w:val="22"/>
        </w:rPr>
        <w:t>Einstellung zu den Dialekten</w:t>
      </w:r>
    </w:p>
    <w:p>
      <w:pPr>
        <w:pStyle w:val="Normal"/>
        <w:jc w:val="both"/>
        <w:rPr/>
      </w:pPr>
      <w:r>
        <w:rPr>
          <w:sz w:val="22"/>
        </w:rPr>
        <w:t>Mehr als die Hälfte aller Deutschen, nämlich 60 Prozent, sprechen einen Dialekt. Die meisten Dialektsprecher leben im Süden bzw. Südwesten Deutschlands und im Ostteil Berlins: Im Saarland sind es 94 Prozent, in Bayern und in Baden-Württemberg jeweils 86 Prozent, in Rheinland-Pfalz 75 Prozent. Mit 83 Prozent gehört auch der Ostteil Berlins zu einem der Gebiete mit dem höchsten Anteil an Dialektsprechern. Das Vorurteil, Dialekte seien ein Zeichen von niedrigem sozialen Status, konnte die Studie widerlegen: Es zeigte sich kein Zusammenhang zwischen Dialektkompetenz und Bildungsgrad.</w:t>
      </w:r>
    </w:p>
    <w:p>
      <w:pPr>
        <w:pStyle w:val="Normal"/>
        <w:ind w:firstLine="480"/>
        <w:jc w:val="both"/>
        <w:rPr/>
      </w:pPr>
      <w:r>
        <w:rPr>
          <w:sz w:val="22"/>
        </w:rPr>
        <w:t>Am sympathischsten wird der norddeutsche Dialekt empfunden (24 Prozent), gefolgt von Bairisch (20 Prozent) und Alemannisch (13 Prozent). Nur eine Minderheit (9 Prozent) gibt an, keinen Dialekt zu mögen, und immerhin fast ein Drittel der Befragten findet keinen der deutschen Dialekte unsympathisch.</w:t>
      </w:r>
    </w:p>
    <w:p>
      <w:pPr>
        <w:pStyle w:val="Normal"/>
        <w:ind w:firstLine="480"/>
        <w:jc w:val="both"/>
        <w:rPr>
          <w:rFonts w:eastAsia="Arial"/>
          <w:sz w:val="22"/>
        </w:rPr>
      </w:pPr>
      <w:r>
        <w:rPr>
          <w:rFonts w:eastAsia="Arial"/>
          <w:sz w:val="22"/>
        </w:rPr>
        <w:t xml:space="preserve"> </w:t>
      </w:r>
    </w:p>
    <w:p>
      <w:pPr>
        <w:pStyle w:val="Heading2"/>
        <w:jc w:val="both"/>
        <w:rPr>
          <w:sz w:val="22"/>
        </w:rPr>
      </w:pPr>
      <w:r>
        <w:rPr>
          <w:sz w:val="22"/>
        </w:rPr>
        <w:t>Fremdsprachige Akzente</w:t>
      </w:r>
    </w:p>
    <w:p>
      <w:pPr>
        <w:pStyle w:val="TextBody"/>
        <w:rPr/>
      </w:pPr>
      <w:r>
        <w:rPr>
          <w:sz w:val="22"/>
        </w:rPr>
        <w:t>Fremdsprachigen Akzenten stehen die Deutschen eher positiv gegenüber. Fast die Hälfte aller Teilnehmer der Studie (48 Prozent) erklären, dass es keinen Akzent gibt, der ihnen unsympathisch sei. Nur ein Fünftel findet keinen Akzent sympathisch. In der Rangfolge der positiv bewerteten Akzente schneidet der französische mit 36 Prozent eindeutig am besten ab. Deutsch mit einem italienischen Akzent wird von 21 Prozent der Befragten als sympathisch bewertet. Verständigung mit Einwanderern wird häufig als schwierig empfunden Ein großer Teil der deutschen Bevölkerung (43 Prozent) empfindet die Verständigung mit Einwanderern als schwierig oder sogar sehr schwierig. Dass Einwanderer in bestimmten Lebensbereichen überwiegend ihre Muttersprache sprechen, bewerten 44 Prozent der Befragten ebenfalls als schlecht oder sehr schlecht.</w:t>
      </w:r>
    </w:p>
    <w:p>
      <w:pPr>
        <w:pStyle w:val="Normal"/>
        <w:jc w:val="both"/>
        <w:rPr>
          <w:sz w:val="22"/>
        </w:rPr>
      </w:pPr>
      <w:r>
        <w:rPr>
          <w:sz w:val="22"/>
        </w:rPr>
      </w:r>
    </w:p>
    <w:p>
      <w:pPr>
        <w:pStyle w:val="Heading2"/>
        <w:jc w:val="both"/>
        <w:rPr>
          <w:sz w:val="22"/>
        </w:rPr>
      </w:pPr>
      <w:r>
        <w:rPr>
          <w:sz w:val="22"/>
        </w:rPr>
        <w:t>Entwicklung der deutschen Sprache</w:t>
      </w:r>
    </w:p>
    <w:p>
      <w:pPr>
        <w:pStyle w:val="Normal"/>
        <w:jc w:val="both"/>
        <w:rPr/>
      </w:pPr>
      <w:r>
        <w:rPr>
          <w:sz w:val="22"/>
        </w:rPr>
        <w:t>Mehrheit der Deutschen betrachtet die Entwicklung der deutschen Sprache mit gemischten Gefühlen und Sorge. Waren es 1997/1998 noch 53 Prozent der Deutschen, denen Veränderungen in der deutschen Sprache auffielen, so sind es heute 84 Prozent. Als Ursachen des Wandels werden der Einfluß durch fremde Sprachen (28 Prozent), und hier vor allem des Englischen (21 Prozent), wahrgenommen, die (neue) Rechtschreibung (25 Prozent), die Sprache der Jugend (15 Prozent), mangelnde Sprachsorgfalt, unangemessenes Sprechen und Schreiben (12 Prozent) sowie Veränderungen in der Grammatik. Die Hauptverantwortung an der Veränderung der deutschen Sprache wird mit 37 Prozent den Medien zugeschrieben. Die Mehrheit der Befragten betrachtet die Entwicklung der deutschen Sprache mit gemischten Gefühlen oder sogar mit Sorge.</w:t>
      </w:r>
    </w:p>
    <w:p>
      <w:pPr>
        <w:pStyle w:val="Normal"/>
        <w:ind w:firstLine="480"/>
        <w:jc w:val="both"/>
        <w:rPr/>
      </w:pPr>
      <w:r>
        <w:rPr>
          <w:sz w:val="22"/>
        </w:rPr>
        <w:t>Einwanderer bewerten die Entwicklung der deutschen Sprache deutlich positiver als Muttersprachler. Fast alle Befragten halten es für wichtig bis sehr wichtig, dass man sich beim Sprechen (92 Prozent) und Schreiben (95 Prozent) sorgfältig ausdrückt und die Rechtschreibregeln beachtet. Einwanderer messen der Sorgfalt beim Sprechen eine noch größere Bedeutung bei.</w:t>
      </w:r>
    </w:p>
    <w:p>
      <w:pPr>
        <w:pStyle w:val="Normal"/>
        <w:ind w:firstLine="480"/>
        <w:jc w:val="both"/>
        <w:rPr/>
      </w:pPr>
      <w:r>
        <w:rPr>
          <w:sz w:val="22"/>
        </w:rPr>
        <w:t>Schule und Politik sollten mehr für die deutsche Sprache tun 78 Prozent der Deutschen sind der Meinung, dass mehr für die deutsche Sprache getan werden sollte. Ein Gesetz zum Schutz der deutschen Sprache lehnt die Mehrheit (58 Prozent) dennoch ab. Vor allem von Lehrern, Schulen und Jugendeinrichtungen wird erwartet, dass sie sich stärker um die Sprache kümmern sollten (73 Prozent). An zweiter Stelle wird die Politik genannt (39 Prozent), an dritter Stelle die Eltern (28 Prozent). Lesen im Internet hemmt das Interesse an Büchern nicht Knapp die Hälfte der Befragten liest.</w:t>
      </w:r>
    </w:p>
    <w:p>
      <w:pPr>
        <w:pStyle w:val="Normal"/>
        <w:jc w:val="both"/>
        <w:rPr>
          <w:sz w:val="22"/>
        </w:rPr>
      </w:pPr>
      <w:r>
        <w:rPr>
          <w:sz w:val="22"/>
        </w:rPr>
      </w:r>
    </w:p>
    <w:p>
      <w:pPr>
        <w:pStyle w:val="Normal"/>
        <w:rPr>
          <w:sz w:val="16"/>
        </w:rPr>
      </w:pPr>
      <w:r>
        <w:rPr>
          <w:sz w:val="16"/>
        </w:rPr>
        <w:t>Quellen: 1) Saarbrücker Zeitung, 24. Juni 2009, S. D 5;  2) Neue Zeitung, Budapest Nr. 26-2009, S. 1-2</w:t>
        <w:tab/>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tyle>
  <w:style w:type="paragraph" w:styleId="TextkrperEinzug2">
    <w:name w:val="Textkörper-Einzug 2"/>
    <w:basedOn w:val="Normal"/>
    <w:qFormat/>
    <w:pPr>
      <w:ind w:firstLine="48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8:20:00Z</dcterms:created>
  <dc:creator>Tressel</dc:creator>
  <dc:description/>
  <dc:language>en-US</dc:language>
  <cp:lastModifiedBy>Tressel</cp:lastModifiedBy>
  <dcterms:modified xsi:type="dcterms:W3CDTF">2009-08-25T13:17:00Z</dcterms:modified>
  <cp:revision>4</cp:revision>
  <dc:subject/>
  <dc:title>Umfrage zur deutschen Sprache</dc:title>
</cp:coreProperties>
</file>