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15" w:type="dxa"/>
          <w:left w:w="15" w:type="dxa"/>
          <w:bottom w:w="15" w:type="dxa"/>
          <w:right w:w="15" w:type="dxa"/>
        </w:tblCellMar>
      </w:tblPr>
      <w:tblGrid>
        <w:gridCol w:w="5069"/>
        <w:gridCol w:w="5135"/>
      </w:tblGrid>
      <w:tr>
        <w:trPr/>
        <w:tc>
          <w:tcPr>
            <w:tcW w:w="50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0"/>
              </w:rPr>
            </w:pPr>
            <w:r>
              <w:rPr>
                <w:sz w:val="20"/>
              </w:rPr>
              <w:t>A diósdi svábok kitelepítéséről </w:t>
            </w:r>
          </w:p>
        </w:tc>
        <w:tc>
          <w:tcPr>
            <w:tcW w:w="51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0"/>
              </w:rPr>
            </w:pPr>
            <w:r>
              <w:rPr>
                <w:sz w:val="20"/>
              </w:rPr>
              <w:t>Über die Vertreibung der Orascher Deutschen</w:t>
            </w:r>
          </w:p>
        </w:tc>
      </w:tr>
      <w:tr>
        <w:trPr/>
        <w:tc>
          <w:tcPr>
            <w:tcW w:w="50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sz w:val="20"/>
                <w:lang w:val="en-GB"/>
              </w:rPr>
            </w:pPr>
            <w:r>
              <w:rPr>
                <w:sz w:val="20"/>
              </w:rPr>
              <w:t>DIÓSD 1947. augusztus 1-jén megérkezett a kitelepítésre kijelöltek listája, amelyen összesen 317 név szerepelt. Községünk összlakosságának létszáma ekkor 1145 fő volt. Augusztus 20-án kiadtak egy újabb listát, amelyen 201-re apadt a létszám. Augusztus 20-ig folytak az úgynevezett mentési munkálatok. A kitelepítési és elszállítási listán szereplők közül azokat lehetett menteni, akik be tudták bizonyítani a Központi Statisztikai Hivataltól kapott lista alapján, hogy magyar anyanyelvűek, magyar nemzetiségűek, akik 60. életévüket betöltötték, vagyonukról önként lemondtak a magyar állam javára, gyermekük vagy hozzátartozójuk pedig aláírt egy nyilatkozatot, hogy holtukig minden ellenszolgáltatás nélkül eltartják őket. Az öregek mind lemondtak, hogy itt maradhassanak a községben. 1947. augusztus 24-én este ¾ 9-kor megérkezett a rendőrség 40-50 fővel, és este 10 órakor már indultak is a kitelepítendő svábok teherautókkal Budafok-Háros teherpályaudvarára. Sokaknak sikerült megszökniük, de 61 személyt elvittek. A vonatszerelvény augusztus 25-én délután 4 órakor elindult Budafok-Hárosról. Az itthon maradottak reszketve örültek, hogy megúszták, titkaikat többnyire magukkal vitték a sírba.</w:t>
              <w:br/>
              <w:br/>
              <w:br/>
              <w:t xml:space="preserve">Megbélyegezett eleink. Még alig haltak el a fegyverek Nyugat-Magyarország térségében, amikor 1945. április 10-én, a Nemzeti Parasztpárt főtitkárának szájából elsőként hangzott el:”Ki az országból a sváb hazaárulókkal! </w:t>
            </w:r>
            <w:r>
              <w:rPr>
                <w:sz w:val="20"/>
                <w:lang w:val="en-GB"/>
              </w:rPr>
              <w:t>A svábság egy batyuval jött, egy batyuval is menjen!” A Szabad Nép 1945. április 18-i számában így ír: „A magyar nép szemében a svábság mindig a szabadság örök ellenségét jelentette. A független és szabad Magyarország idegen zsandárai, akik mindig készek, hogy hátulról döfjenek tőrt a nemzet testébe. Századokkal ezelőtt már úgy telepítették őket ide a zsíros, magyar fekete földre, mint gyarmati népek közé a német hatalomvágy misszionáriusait.” Fenti szavakkal meggyalázni kívánt őseink a XVIII. században jöttek a török hódoltság alatt elpusztult, mai falu területére. Otthont teremtettek, sorsközösséget vállaltak az itt élő emberekkel. Kultúrát, munkaszeretetet, mesterségeket, szorgalmat, vállalkozásra való készséget hoztak a Kárpát-medencébe. Elgondolkoztató statisztika Diósd lakosságáról:</w:t>
            </w:r>
          </w:p>
        </w:tc>
        <w:tc>
          <w:tcPr>
            <w:tcW w:w="51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sz w:val="20"/>
              </w:rPr>
            </w:pPr>
            <w:r>
              <w:rPr>
                <w:sz w:val="20"/>
              </w:rPr>
              <w:t>ORASCH Am 1. August 1947 ist die Liste der Auszusiedelnden angekommen, auf ihr waren insgesamt 317 Namen verzeichnet. Unsere Geimeinde hatte damals 1145 Einwohner. Am 20. August wurde eine Liste herausgegeben, auf ihr schrumpfte die Zahl auf 201. Bis zum 20. August liefen die sog. Rettungsarbeiten. Von der Aussiedlungs- und Abtransportliste waren diejenigen zu retten, die anhand der von Statistischen Zantralamt bekommenen Liste beweisen konnten, dass sie ungarischer Muttersprache, ungarischer Nationalität waren, das 60. Lebensjahr vollendet haben, ihr Vermögen freiwillig dem ungarischen Staat überlassen haben, ihre Kinder oder Verwandten eine Verpflichtung unterschrieben haben, dass sie für sie bis zu ihrem Tod ohne jegliche Gegenleistung sorgen werden. Die Alten haben alle auf ihr Vermögen verzichtet, damit sie im Dorf bleiben durften. Am 24. August 1947 abends um drei viertel neun rückte die Polizei mit 40-50 Mann an. Und abends um zehn Uhr fuhren die Lastwagen schon mit den Auszusiedelnden auf den Güterbahnhof Promontor-Háros. Vielen gelang die Flucht, aber 61 Personen nahmen sie mit. Der Zug fuhr am 25. August nachmittag vier Uhr los. Die Daheimgebliebenen freuten sich verängstigt, dass sie der Vertreibung entkamen. Ihr Geheimnis nahmen sie meist mit ins Grab.</w:t>
              <w:br/>
              <w:t xml:space="preserve">Unsere gebrandmarkten Vorfahren Die Waffen haben in West-Ungarn kaum geschwiegen, hat der Generalsekretär der Nationalen Bauernpartei als erster erklärt: "Hinaus aus dem Land mit den landesverräterischen Schwaben! Die Schwaben sind mit einem Bündel gekommen, und sollen auch mit einem Bündel gehen!" Am 18. April 1945 hat Szabad Nép geschrieben: "In den Augen des ungarischen Volkes war das Schwabentum immer ein ewiger Feind der Freiheit. Die fremden Gendarmen des unabhängigen und freien Ungarn, die stets bereit sind, hinterrücks einen Dolch in den Körper der Nation zu stoßen. Vor Jahrhunderten siedelte man sie schon auf den fetten, schwarzen ungarischen Boden als Missionare der deutschen Machtgier unter Kolonialvölkern an." Mit diesen Worten wollte man unsere Ahnen verunglimpfen, die auf dem Gebiet des heutigen Dorfes, das im 18. Jh. in der türkischen Besatzungszeit verwüstet wurde, eine Heimat schufen. Sie brachten Kultur, Arbeitsamkeit, Handwerksberufe, Fleiß, Unternehmergeist ins Karpatenbecken. Die Statistik der Einwohnerzahl von Orasch gibt zu denken:  </w:t>
            </w:r>
          </w:p>
        </w:tc>
      </w:tr>
      <w:tr>
        <w:trPr/>
        <w:tc>
          <w:tcPr>
            <w:tcW w:w="1020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08"/>
                <w:tab w:val="decimal" w:pos="960" w:leader="none"/>
                <w:tab w:val="left" w:pos="2520" w:leader="none"/>
                <w:tab w:val="right" w:pos="4320" w:leader="none"/>
                <w:tab w:val="decimal" w:pos="4800" w:leader="none"/>
                <w:tab w:val="right" w:pos="6600" w:leader="none"/>
              </w:tabs>
              <w:rPr>
                <w:rFonts w:eastAsia="Arial Unicode MS"/>
                <w:sz w:val="20"/>
                <w:lang w:val="en-GB"/>
              </w:rPr>
            </w:pPr>
            <w:r>
              <w:rPr>
                <w:sz w:val="20"/>
              </w:rPr>
              <w:t>Népszámlálás éve            összlakosság             magyar          német         </w:t>
              <w:br/>
              <w:t>Jahr der Volkszählung      Einwohnerzahl            Ungarn         Deutsche                             </w:t>
              <w:br/>
              <w:t>       1890                                857                          53                   774</w:t>
              <w:br/>
              <w:t>       1941                             2599                       2216                   356</w:t>
              <w:br/>
              <w:t>       1949                             1160                       1153                       2</w:t>
              <w:br/>
              <w:t>       </w:t>
              <w:br/>
              <w:t>Kitelepítettek névsora (a ma élő lakosság emlékezete szerint):</w:t>
              <w:br/>
              <w:t>Namensliste der Vertriebenen (nach Erinnerung der heute Lebenden):</w:t>
              <w:br/>
              <w:t xml:space="preserve">Albecker József                 2 fő/Pers.                  </w:t>
            </w:r>
            <w:r>
              <w:rPr>
                <w:sz w:val="20"/>
                <w:lang w:val="en-GB"/>
              </w:rPr>
              <w:t>Fink Károly                      2 fő/Pers.</w:t>
              <w:br/>
              <w:t>Fortenbacher Lajos           3                                Hack József                    2</w:t>
              <w:br/>
              <w:t>Hundné Mária                    3                                Hund Mihály                    3</w:t>
              <w:br/>
              <w:t>Krizsánovits Antal              2                                Maurer Ferenc                3</w:t>
              <w:br/>
              <w:t>Maurer Mátyásné               6                                Mihalek Imre                   4</w:t>
              <w:br/>
              <w:t>Rass Ferenc                      3                                Rexa István                      3</w:t>
              <w:br/>
              <w:t>Sax József                         4                                Scheirich Mátyás             1</w:t>
              <w:br/>
              <w:t>Spiller Antal                        3                                Vandra Antal                   3</w:t>
              <w:br/>
              <w:t>Vendelin X.                        2                                 Wagner Ferenc              4</w:t>
              <w:br/>
              <w:t>Wéber József                     3                                Wittinger András             3</w:t>
              <w:br/>
              <w:t xml:space="preserve">Zsidákovits X.                    1   </w:t>
            </w:r>
          </w:p>
        </w:tc>
      </w:tr>
      <w:tr>
        <w:trPr/>
        <w:tc>
          <w:tcPr>
            <w:tcW w:w="50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sz w:val="20"/>
                <w:lang w:val="en-GB"/>
              </w:rPr>
            </w:pPr>
            <w:r>
              <w:rPr>
                <w:sz w:val="20"/>
                <w:lang w:val="en-GB"/>
              </w:rPr>
              <w:t xml:space="preserve">Scheirich Mátyás harangozó ajkáról Diósdon az utolsó mondat így hangzott: „Ki tudja, ki fog holnap harangozni?” </w:t>
            </w:r>
          </w:p>
        </w:tc>
        <w:tc>
          <w:tcPr>
            <w:tcW w:w="51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sz w:val="20"/>
              </w:rPr>
            </w:pPr>
            <w:r>
              <w:rPr>
                <w:sz w:val="20"/>
              </w:rPr>
              <w:t xml:space="preserve">Der letzte Satz aus dem Munde des Leitners Mathias Scheirich war: "Wer weiß, wer morgen läuten wird?" </w:t>
            </w:r>
          </w:p>
        </w:tc>
      </w:tr>
      <w:tr>
        <w:trPr/>
        <w:tc>
          <w:tcPr>
            <w:tcW w:w="50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sz w:val="20"/>
              </w:rPr>
            </w:pPr>
            <w:r>
              <w:rPr>
                <w:sz w:val="20"/>
              </w:rPr>
              <w:t xml:space="preserve">Összeállította: Görögné Horváth Katica; Forrás: Wágner Éva szakdolgozata, Wágner Ferenc 1997.szeptemberi Diósdhéjban megjelent írása, és a lakosságtól gyűjtött adatok. Németre fordította és html-re berendezte Anton Tressel, 2006. márc. </w:t>
            </w:r>
          </w:p>
        </w:tc>
        <w:tc>
          <w:tcPr>
            <w:tcW w:w="51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sz w:val="20"/>
              </w:rPr>
            </w:pPr>
            <w:r>
              <w:rPr>
                <w:sz w:val="20"/>
              </w:rPr>
              <w:t xml:space="preserve">Zusammengestellt von Frau Görög Horváth Katica; Quelle: Facharbeit von Eva Wagner, Artikel von Franz Wagner in "Diósdhély" September 1997, und im Kreise der Bevölkerung gesammelte Daten. Deutsch und html-Datei von Anton Tressel, März 2006 </w:t>
            </w:r>
          </w:p>
        </w:tc>
      </w:tr>
    </w:tbl>
    <w:p>
      <w:pPr>
        <w:pStyle w:val="Normal"/>
        <w:rPr>
          <w:sz w:val="20"/>
        </w:rPr>
      </w:pPr>
      <w:r>
        <w:rPr>
          <w:sz w:val="2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5:55:00Z</dcterms:created>
  <dc:creator>Tressel</dc:creator>
  <dc:description/>
  <dc:language>en-US</dc:language>
  <cp:lastModifiedBy>Tressel</cp:lastModifiedBy>
  <dcterms:modified xsi:type="dcterms:W3CDTF">2009-01-12T16:15:00Z</dcterms:modified>
  <cp:revision>1</cp:revision>
  <dc:subject/>
  <dc:title>A diósdi svábok kitelepítéséről </dc:title>
</cp:coreProperties>
</file>