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4999"/>
        <w:gridCol w:w="2539"/>
        <w:gridCol w:w="2517"/>
        <w:gridCol w:w="5081"/>
      </w:tblGrid>
      <w:tr>
        <w:trPr/>
        <w:tc>
          <w:tcPr>
            <w:tcW w:w="75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b/>
                <w:bCs/>
                <w:sz w:val="27"/>
                <w:szCs w:val="27"/>
              </w:rPr>
              <w:t>Egyházaskozár </w:t>
            </w:r>
            <w:r>
              <w:rPr/>
              <w:t>– Baranya megye</w:t>
            </w:r>
          </w:p>
        </w:tc>
        <w:tc>
          <w:tcPr>
            <w:tcW w:w="75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b/>
                <w:bCs/>
                <w:sz w:val="36"/>
                <w:szCs w:val="36"/>
              </w:rPr>
              <w:t>Kosart</w:t>
            </w:r>
            <w:r>
              <w:rPr/>
              <w:t xml:space="preserve"> – Komitat Branau</w:t>
            </w:r>
          </w:p>
        </w:tc>
      </w:tr>
      <w:tr>
        <w:trPr/>
        <w:tc>
          <w:tcPr>
            <w:tcW w:w="75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0" w:right="113" w:hanging="0"/>
              <w:rPr/>
            </w:pPr>
            <w:r>
              <w:rPr/>
              <w:t>Néhány adat a betelepülésről (Pfeiffer János könyvei alapján): 1722-től települtek be Tófűre, Izménybe, Hegyhátmarócra, Kismányokra németek, valamint Tolna megyei községekbe.</w:t>
              <w:br/>
              <w:br/>
              <w:t>1740 körül érkeztek első generációs, evangélikus és katolikus németek a faluba a szomszédos Tófűről és Izményből. 12 német család neve maradt fenn: Albrecht, Allrutz, Bratt, Hartmann, Klein, Oppermann, Renhabert, Scherer, Jauch, Klug, Roel, Schnell, - két magyar család is volt közöttük.</w:t>
              <w:br/>
              <w:br/>
            </w:r>
          </w:p>
          <w:p>
            <w:pPr>
              <w:pStyle w:val="Normal"/>
              <w:ind w:left="170" w:right="113" w:hanging="0"/>
              <w:rPr/>
            </w:pPr>
            <w:r>
              <w:rPr/>
              <w:t>1756 az első, véglegesen letelepedő evangélikus németek érkezése. Ők Birkenstock János /Felsőnánáról/ és Weiß Gáspár /Hontról/ szervezésében jöttek az elnéptelenedett Egyházaskozárra Tolna megyei falvakból.</w:t>
              <w:br/>
            </w:r>
          </w:p>
          <w:p>
            <w:pPr>
              <w:pStyle w:val="Normal"/>
              <w:ind w:left="170" w:right="113" w:hanging="0"/>
              <w:rPr/>
            </w:pPr>
            <w:r>
              <w:rPr/>
            </w:r>
          </w:p>
          <w:p>
            <w:pPr>
              <w:pStyle w:val="Normal"/>
              <w:ind w:left="170" w:right="113" w:hanging="0"/>
              <w:rPr/>
            </w:pPr>
            <w:r>
              <w:rPr/>
              <w:t xml:space="preserve">Egyszerre negyvenöt második generációs német család érkezett a faluba, Hessen tartományból. Néhány családnév: Appel, Bartoll, Bass,Becker, Bergenstern, Beltzer, Birkenstock, Balzer, Buscher, Christ, Diebold, Erhardt, Feig, Grill, Guggenberger, Gusser, Hebner, Heischer, Helmoch, Hinkrl, Hohl, Hook, Homann, Immel, Kreß, Kunkel, Kühn, Lehmann, Loch, Pech, Pfuscher, Purgelbal, Ries, Robeck, Rorböck, Rorburgh, Ruberg, Schneider, Schuldaiser, Schwarz, Sack, Stockum, Ulbert, Weiss, Wiesner. </w:t>
              <w:br/>
              <w:br/>
            </w:r>
          </w:p>
          <w:p>
            <w:pPr>
              <w:pStyle w:val="Normal"/>
              <w:ind w:left="170" w:right="113" w:hanging="0"/>
              <w:rPr/>
            </w:pPr>
            <w:r>
              <w:rPr/>
              <w:t>1757-1767 evangélikus németek, akik fokozatosan vándoroltak be a 10 év alatt, 31 család. (Második és harmadik generáció) Családnevek: Becht, Beck, Bucher, Czimmermann, Dietz, Erlemann, Gaib, Grosch, Huscher, Kipauch, Krainer, Leeb, Lein, Lickel, Mengell, Mingling, Nidling, Oppermann, Piller, Pindal, Rauh, Risner,Sammel, Schuttler, Taiss, Töbich, Wagner (a mi családunk Freistadt-ból, Hessen-Darmstadt,  jött), Wintersperger.</w:t>
              <w:br/>
              <w:br/>
            </w:r>
            <w:r>
              <w:rPr>
                <w:lang w:val="en-GB"/>
              </w:rPr>
              <w:t>1756-1767 között 47 katolikus német család települt be a faluba. Ők később - az evangélikusok nagy többsége miatt fokozatosan elvándoroltak. Családnevek: Beber, Bolter, Bolltz, Feld, Hain, Harz, Heidel, Henn, Holzmann, Jung, Kaiser, Kirch, Kingl, Kropp, Leipold, Luft, Mercz, Neuberger, Pem, Press, Reizer, Ruder Schludt, Schnell, Strass, Strasser Stettner, Weinhart, Wolfkruft.</w:t>
              <w:br/>
              <w:br/>
              <w:t>Az 1769-es és azt követő évek bevándorlásait más falvakból az idézte elő, hogy az 1767-ben megjelent Urbárium volt az első királyi rendelet, mely szabályozta az alattvalók jogait. A németek nem voltak jobbágy sorban. Meghatározott telek és földterületre voltak jogosultak. Az új generációnak már nem jutott föld, vagy csak igen kis részben, ezért vándoroltak el a Tolna megyei falvakból. Jellemző volt a 2 gyermek, az érdekházasság, a nagy korkülömbség a házastársak között.</w:t>
              <w:br/>
              <w:br/>
              <w:t>1769-ben a második betelepülési hullámmal evangélikus családok érkeztek Tolna megyéből. 154 család egyszerre érkezett! Családnevek: Abel, Allinger, Augenspiller, Beinert, Biener, Birt, Czeh, Felder, Fleck, Frank, Gottmann, Götz, Groller, Haas, Halblaib, Hess, Igler,Kemler, Kirschner, Kitz, Kirschner, Klering, Kraling, Külbaum, Lapp, Laub, Majer, Meindorf, Meng, Monhart, Mosel, Nass, Neuber, Orbeck, Pach, Pfeiffer, Raab, Rapp, Rauch, Reith, Schuster, Spatz, Speer, Stein, Sulzer, Taub, Taupert, Tilinger, Ulrich, Walther, Welder, Wirth, Wonn.</w:t>
              <w:br/>
              <w:br/>
              <w:t>1769 utáni években fokozatosan betelepült evangélikus németek, 171 család. Családnevek: Altmann, Apfel, Arnold, Bind, Blum, Brecht, Conrad, Decher, Dörmer, Emmerich, Fischer, Finster, Froch, Glotz, Guss, Heppenheimer, Herczog, Kempf, Kesler, Krausz, Linberger, Löb, Mayer, Marx, Mühl, Oberholz, Ott, Petz, Rück, Ritz, Sauerwein, Schlüttler, Ströder, Taibert, Tencz, Till, Vogel, Wickert, Ziegler.</w:t>
              <w:br/>
              <w:br/>
              <w:t>1784-ben az evangélikus németek létszáma 1184 fő volt Egyházaskozáron.</w:t>
              <w:br/>
              <w:t>1783-ban volt az evangélikus templom alapkőletétele, 1786-ban épült rá a torony, és 1787-ben két harangot vett a falu, ezután megtörtént a templom felszentelése. 1800-ban leégett a falu nagyrésze és a templom. Az új templom mai formájában 1808-ban fejeződött be, az orgona 1814-ben épült, a toronyóra 1819-ben készült el.</w:t>
              <w:br/>
              <w:t xml:space="preserve">A templom 200 éves évfordulójára nagyrészt a faluból kitelepített németek segítségével felujításra került az épület és az orgona. A 3 napos ünnepségre Németországból is eljöttek a kitelepített németek. </w:t>
              <w:br/>
              <w:t>1851-ben már mezőváros volt a falu, évi két vásárt tarthatott. A népszámlásás adatai szerint ebben az évben 1094 ev. német élt a faluban, 1890-ben 1395 fő, 1900-ban 1212, 1930-ban 1136, 1940-ben 1141,1950-ben 230 fő. 911 fővel csökkent a németség létszáma a kitelepítés után.</w:t>
              <w:br/>
            </w:r>
          </w:p>
          <w:p>
            <w:pPr>
              <w:pStyle w:val="Normal"/>
              <w:ind w:left="170" w:right="113" w:hanging="0"/>
              <w:rPr>
                <w:lang w:val="en-GB"/>
              </w:rPr>
            </w:pPr>
            <w:r>
              <w:rPr>
                <w:lang w:val="en-GB"/>
              </w:rPr>
            </w:r>
          </w:p>
          <w:p>
            <w:pPr>
              <w:pStyle w:val="Normal"/>
              <w:ind w:left="170" w:right="113" w:hanging="0"/>
              <w:rPr>
                <w:lang w:val="en-GB"/>
              </w:rPr>
            </w:pPr>
            <w:r>
              <w:rPr>
                <w:lang w:val="en-GB"/>
              </w:rPr>
              <w:t>1890 és 1930 között kivándorlás volt jellemző, részben Németországba, részben Észak és Dél Amerikába vándoroltak ki a családok. Ennek oka többek között, hogy a családokban már 4-5 gyermek is volt, földet azomban nem tudtak vásárolni, mert az uradalom nem adott el több szántóföldet.</w:t>
              <w:br/>
              <w:br/>
              <w:t>A falu németsége részt vett honvédként az 1848-as szabadságharcban, az I.-II világháborúban. A két világháborúban a falu németségének 84 hősi halottja volt. 70 fiatalt vittek el az oroszok munkaszolgálatra, közülük 14-en haltak meg a Szovjetunióban. Köztük olyanok is voltak, akik végigharcolták a II. világháborút, majd hazatérésük után munkaszolgálatra vitték őket.</w:t>
              <w:br/>
            </w:r>
          </w:p>
          <w:p>
            <w:pPr>
              <w:pStyle w:val="Normal"/>
              <w:ind w:left="170" w:right="113" w:hanging="0"/>
              <w:rPr>
                <w:lang w:val="en-GB"/>
              </w:rPr>
            </w:pPr>
            <w:r>
              <w:rPr>
                <w:lang w:val="en-GB"/>
              </w:rPr>
              <w:t>Nyelvjárás: rajnafrank, ennek egyik válfaja hesseni dialektus.</w:t>
              <w:br/>
              <w:t>A kitelepítettek Stuttgartba, Darmstadtba, valamint az akkori Kelet-Németországba /Lőbau/ kerültek.</w:t>
              <w:br/>
            </w:r>
          </w:p>
          <w:p>
            <w:pPr>
              <w:pStyle w:val="Normal"/>
              <w:ind w:left="170" w:right="113" w:hanging="0"/>
              <w:rPr>
                <w:rFonts w:eastAsia="Arial Unicode MS"/>
                <w:lang w:val="en-GB"/>
              </w:rPr>
            </w:pPr>
            <w:r>
              <w:rPr>
                <w:lang w:val="en-GB"/>
              </w:rPr>
              <w:t>Falunkban alig náhány német család van jelenleg. 1947-ben moldvai csángókat telepítettek be , a vegyes házasságok által a mai generáció már nem ápolja a német kultúrát. Énekkar működik még az idősebb korosztályból.</w:t>
              <w:br/>
              <w:br/>
              <w:t xml:space="preserve">Hidegné Várszegi (Wagner) Klára közlése 2007-ben </w:t>
            </w:r>
          </w:p>
        </w:tc>
        <w:tc>
          <w:tcPr>
            <w:tcW w:w="75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70" w:right="113" w:hanging="0"/>
              <w:rPr/>
            </w:pPr>
            <w:r>
              <w:rPr/>
              <w:t>Einige Angaben über die Besiedlung des Ortes (nach den Büchern von Johann Pfeiffer): Die Ansiedlung der Deutschen in den Gemeinden Tófû, Izmény, Hegyhátmaróc, Kismányok und der Ortschaften im Komitat Tolnau erfolgte ab 1722.</w:t>
              <w:br/>
              <w:t>Um 1740 kamen die ersten evangelische und katholische Deutsche der ersten Generation aus den benachbarten Tófû und Izmény ins Dorf.  Namen von zwölf deutschen Familien sind überliefert: Albrecht, Allrutz, Bratt, Hartmann, Klein, Oppermann, Renhabert, Scherer, Jauch, Klug, Roel, Schnell, unter ihnen gab es auch zwei ungarische Familien.</w:t>
              <w:br/>
              <w:br/>
              <w:t>1756 ist das Jahr, in dem die sich endgültig niederlassenden evangelischen Deutschen ankamen.  Johann Birkenstock (aus Felsõnána) und Kaspar Weiß (aus Hont) organisierten Ihre Ansiedlung in dem entvölkerten Dorf aus Siedlungen des Komitats Tolnau.</w:t>
              <w:br/>
              <w:br/>
              <w:t xml:space="preserve">Fünfundvierzig Familien der zweiten Generation hessischen Ursprungs kamen gleichzeitig in die Gemeinde. Einige Familiennamen: Appel, Bartoll, Bass,Becker, Bergenstern, Beltzer, Birkenstock, Balzer, Buscher, Christ, Diebold, Erhardt, Feig, Grill, Guggenberger, Gusser, Hebner, Heischer, Helmoch, Hinkrl, Hohl, Hook, Homann, Immel, Kreß, Kunkel, Kühn, Lehmann, Loch, Pech, Pfuscher, Purgelbal, Ries, Robeck, Rorböck, Rorburgh, Ruberg, Schneider, Schuldaiser, Schwarz, Sack, Stockum, Ulbert, Weiss, Wiesner. </w:t>
              <w:br/>
              <w:br/>
              <w:t>Von 1757 bis 1767 ist die Zeit der allmählichen Einwanderung von 31 evangelischen deutschen Familien der zweiten und dritten Generation. Familiennamen: Becht, Beck, Bucher, Czimmermann, Dietz, Erlemann, Gaib, Grosch, Huscher, Kipauch, Krainer, Leeb, Lein, Lickel, Mengell, Mingling, Nidling, Oppermann, Piller, Pindal, Rauh, Risner,Sammel, Schuttler, Taiss, Töbich, Wagner (unsere Familie kam aus  Freistadt, Hessen-Darmstadt), Wintersperger.</w:t>
              <w:br/>
              <w:br/>
              <w:t>Zwischen 1756-1767 siedelten sich  47 katholische deutsche Familien im Dorf an.  Sie zogen später nach und nach wegen des großen Übergewichts der Evangelischen weiter. Familiennamen: Beber, Bolter, Bolltz, Feld, Hain, Harz, Heidel, Henn, Holzmann, Jung, Kaiser, Kirch, Kingl, Kropp, Leipold, Luft, Mercz, Neuberger, Pem, Press, Reizer, Ruder Schludt, Schnell, Strass, Strasser Stettner, Weinhart, Wolfkruft.</w:t>
              <w:br/>
              <w:t>Die Zuwanderung aus anderen Dörfer ab 1769 wurde durch das 1767 erlassene Urbarium gesteuert, welches die Rechte der Untertanen regelte. Die Deutschen waren keine Leigeigenen. Sie hatten Anspruch auf einen Bauplatz und auf Ackerland bestimmter Größe. Für die junge Generation reichte das Ackerland nicht mehr aus oder es war zu klein, deshalb zogen aus den Dörfern des Komitats Tolnau weiter. Typisch war die Zwei-Kind-Familie, der große Altersunterschied bei den Ehepaaren.</w:t>
              <w:br/>
              <w:br/>
              <w:t>Mit der zweiten Einwanderungswelle 1769 sind evangelische Familien aus dem Komitat Tolnau angekommen. 154 Familien siedelten sich auf einmal an. Familiennamen: Abel, Allinger, Augenspiller, Beinert, Biener, Birt, Czeh, Felder, Fleck, Frank, Gottmann, Götz, Groller, Haas, Halblaib, Hess, Igler,Kemler, Kirschner, Kitz, Kirschner, Klering, Kraling, Külbaum, Lapp, Laub, Majer, Meindorf, Meng, Monhart, Mosel, Nass, Neuber, Orbeck, Pach, Pfeiffer, Raab, Rapp, Rauch, Reith, Schuster, Spatz, Speer, Stein, Sulzer, Taub, Taupert, Tilinger, Ulrich, Walther, Welder, Wirth, Wonn.</w:t>
              <w:br/>
              <w:t>In den Jahren nach 1769 ließen allmählich 171 evangelische deutsche Familien nieder. Familiennamen: Altmann, Apfel, Arnold, Bind, Blum, Brecht, Conrad, Decher, Dörmer, Emmerich, Fischer, Finster, Froch, Glotz, Guss, Heppenheimer, Herczog, Kempf, Kesler, Krausz, Linberger, Löb, Mayer, Marx, Mühl, Oberholz, Ott, Petz, Rück, Ritz, Sauerwein, Schlüttler, Ströder, Taibert, Tencz, Till, Vogel, Wickert, Ziegler.</w:t>
              <w:br/>
              <w:br/>
              <w:t>1784 betrug die Zahl der evangelischen Deutschen in Kosart 1184.</w:t>
              <w:br/>
              <w:t>1783 erfolgte die Grundsteinlegung der evangelischen Kirche. 1786 wurde der Turm errichtet. Und 1787 kaufte die Gemeinde zwei Glocken. Danach wurde die Kirche eingeweiht. Bei der Feuersbrunst von 1800 sind der größte Teil des Dorfes und die Kirche abgebrannt. In der heutigen Form ist der Kirchenbau 1808 vollendet worden. Die Orgel ist 1814 angeschafft worden. Die Turmuhr ist 1819 installiert worden.</w:t>
              <w:br/>
              <w:t>Die Kirche und ihre Orgel wurden anlässlich des 200jährigen Jubiläums mit den Spenden aus dem Dorf vertriebenen Deutschen renoviert. Zur dreitägigen Feier kamen auch Vertriebene aus Deutschland.</w:t>
              <w:br/>
              <w:t>1851 wurde das Dorf ein Marktflecken. Jährlich konnten zwei Märkte abgehalten werden. Nach den Daten der Volkszählung lebten  hier in diesem Jahr 1094 evangelische Deutsche. 1890 waren es 1395 Personen, 1900 1212, 1930 1136, 1940 1141, 1950 nur 230. Die Zahl der Deutschen nahm nach der Vertreibung um 911 Personen ab.</w:t>
              <w:br/>
              <w:br/>
              <w:t>Für die Zeit zwischen 1890 bis 1930 ist die Auswanderung charakteristisch. Teils wanderten die Familien nach Deutschland, teils Nach Nord- und Süd-Amerika aus. Der Grund dafür ist u. a. darin zu suchen, dass die Familien 4-5 Kinder hatten. Land konnten sie keines mehr dazu kaufen, da die Grundherrschaft kein Ackerland mehr veräußerte.</w:t>
              <w:br/>
              <w:t>Die Deutschen des Dorfes nahmen als Honvéd an dem Freiheitskampf von 1848, an dem Ersten und Zweiten Weltkrieg teil. In den Weltkriegen starben 84 von ihnen. Siebzig Jugendliche wurden zur Malenkij Robot in die Sowjetunion verschleppt. Vierzehn von ihnen starben dabei. Es gab auch welche, die nach der Heimkehr aus dem Krieg zur Zwangsarbeit interniert wurden.</w:t>
              <w:br/>
            </w:r>
          </w:p>
          <w:p>
            <w:pPr>
              <w:pStyle w:val="Normal"/>
              <w:ind w:left="170" w:right="113" w:hanging="0"/>
              <w:rPr/>
            </w:pPr>
            <w:r>
              <w:rPr/>
              <w:t>Sprache: Hessische Variante der rheinfränkischen Mundart.</w:t>
              <w:br/>
              <w:t>Die Vertriebenen kamen nach Stuttgart, Darmstadt bzw. in das damalige Ost-Deutschland (Löbau).</w:t>
              <w:br/>
              <w:t>In unserem Dorf gibt gegenwärtig nur noch einige deutsche Familien. 1947 wurden Tschangos aus der Moldau angesiedelt. Wegen der Mischehen wird die deutsche Kultur nicht mehr gepflegt. Es gibt einen Chor aus der älteren Generation. </w:t>
              <w:br/>
            </w:r>
          </w:p>
          <w:p>
            <w:pPr>
              <w:pStyle w:val="Normal"/>
              <w:ind w:left="170" w:right="113" w:hanging="0"/>
              <w:rPr>
                <w:rFonts w:eastAsia="Arial Unicode MS"/>
              </w:rPr>
            </w:pPr>
            <w:r>
              <w:rPr/>
              <w:t>Mitgeteilt von Frau Hideg Klara Várszegi (Wagner), 2007.</w:t>
              <w:br/>
              <w:t>Deutsch: A. Tressel</w:t>
            </w:r>
          </w:p>
        </w:tc>
      </w:tr>
      <w:tr>
        <w:trPr>
          <w:cantSplit w:val="true"/>
        </w:trPr>
        <w:tc>
          <w:tcPr>
            <w:tcW w:w="4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0" w:right="113" w:hanging="0"/>
              <w:jc w:val="center"/>
              <w:rPr/>
            </w:pPr>
            <w:r>
              <w:rPr/>
              <w:drawing>
                <wp:inline distT="0" distB="0" distL="0" distR="0">
                  <wp:extent cx="2314575"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314575" cy="1733550"/>
                          </a:xfrm>
                          <a:prstGeom prst="rect">
                            <a:avLst/>
                          </a:prstGeom>
                        </pic:spPr>
                      </pic:pic>
                    </a:graphicData>
                  </a:graphic>
                </wp:inline>
              </w:drawing>
            </w:r>
          </w:p>
          <w:p>
            <w:pPr>
              <w:pStyle w:val="Normal"/>
              <w:ind w:left="170" w:right="113" w:hanging="0"/>
              <w:jc w:val="center"/>
              <w:rPr>
                <w:sz w:val="20"/>
              </w:rPr>
            </w:pPr>
            <w:r>
              <w:rPr>
                <w:sz w:val="20"/>
              </w:rPr>
              <w:t xml:space="preserve">Bauernhaus in Kosart 2009 </w:t>
            </w:r>
          </w:p>
          <w:p>
            <w:pPr>
              <w:pStyle w:val="Normal"/>
              <w:ind w:left="170" w:right="113" w:hanging="0"/>
              <w:jc w:val="center"/>
              <w:rPr>
                <w:sz w:val="20"/>
              </w:rPr>
            </w:pPr>
            <w:r>
              <w:rPr>
                <w:sz w:val="20"/>
              </w:rPr>
              <w:t>Fotos: Klara Hideg, geb. Wagner</w:t>
            </w:r>
          </w:p>
        </w:tc>
        <w:tc>
          <w:tcPr>
            <w:tcW w:w="50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0" w:right="113" w:hanging="0"/>
              <w:jc w:val="center"/>
              <w:rPr/>
            </w:pPr>
            <w:r>
              <w:rPr/>
              <w:drawing>
                <wp:inline distT="0" distB="0" distL="0" distR="0">
                  <wp:extent cx="17145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6" r="-21" b="-16"/>
                          <a:stretch>
                            <a:fillRect/>
                          </a:stretch>
                        </pic:blipFill>
                        <pic:spPr bwMode="auto">
                          <a:xfrm>
                            <a:off x="0" y="0"/>
                            <a:ext cx="1714500" cy="2286000"/>
                          </a:xfrm>
                          <a:prstGeom prst="rect">
                            <a:avLst/>
                          </a:prstGeom>
                        </pic:spPr>
                      </pic:pic>
                    </a:graphicData>
                  </a:graphic>
                </wp:inline>
              </w:drawing>
            </w:r>
          </w:p>
          <w:p>
            <w:pPr>
              <w:pStyle w:val="Normal"/>
              <w:ind w:left="170" w:right="113" w:hanging="0"/>
              <w:jc w:val="center"/>
              <w:rPr>
                <w:sz w:val="20"/>
              </w:rPr>
            </w:pPr>
            <w:r>
              <w:rPr>
                <w:sz w:val="20"/>
              </w:rPr>
              <w:t>Kriegerdenkmal 2009</w:t>
            </w:r>
          </w:p>
        </w:tc>
        <w:tc>
          <w:tcPr>
            <w:tcW w:w="5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70" w:right="113" w:hanging="0"/>
              <w:jc w:val="center"/>
              <w:rPr/>
            </w:pPr>
            <w:r>
              <w:rPr/>
              <w:drawing>
                <wp:inline distT="0" distB="0" distL="0" distR="0">
                  <wp:extent cx="2372360" cy="1782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2" r="-16" b="-22"/>
                          <a:stretch>
                            <a:fillRect/>
                          </a:stretch>
                        </pic:blipFill>
                        <pic:spPr bwMode="auto">
                          <a:xfrm>
                            <a:off x="0" y="0"/>
                            <a:ext cx="2372360" cy="1782445"/>
                          </a:xfrm>
                          <a:prstGeom prst="rect">
                            <a:avLst/>
                          </a:prstGeom>
                        </pic:spPr>
                      </pic:pic>
                    </a:graphicData>
                  </a:graphic>
                </wp:inline>
              </w:drawing>
            </w:r>
          </w:p>
          <w:p>
            <w:pPr>
              <w:pStyle w:val="Normal"/>
              <w:ind w:left="170" w:right="113" w:hanging="0"/>
              <w:jc w:val="center"/>
              <w:rPr>
                <w:sz w:val="20"/>
              </w:rPr>
            </w:pPr>
            <w:r>
              <w:rPr>
                <w:sz w:val="20"/>
              </w:rPr>
              <w:t>Goldene Konformation 2009</w:t>
            </w:r>
          </w:p>
        </w:tc>
      </w:tr>
    </w:tbl>
    <w:p>
      <w:pPr>
        <w:pStyle w:val="Normal"/>
        <w:rPr/>
      </w:pPr>
      <w:hyperlink r:id="rId5">
        <w:r>
          <w:rPr>
            <w:rStyle w:val="InternetLink"/>
            <w:rFonts w:cs="Arial"/>
          </w:rPr>
          <w:t>http://www.nepszamlalas.hu/hun/egyeb/nemet/data/telepules_d.html</w:t>
        </w:r>
      </w:hyperlink>
      <w:r>
        <w:rPr>
          <w:rFonts w:cs="Arial"/>
        </w:rPr>
        <w:t xml:space="preserve"> (Népszámlálási statisztika 1941/1949, Volkszählungs-Statistik 1941/49)</w:t>
      </w:r>
    </w:p>
    <w:p>
      <w:pPr>
        <w:pStyle w:val="Normal"/>
        <w:rPr>
          <w:rFonts w:cs="Arial"/>
        </w:rPr>
      </w:pPr>
      <w:r>
        <w:rPr>
          <w:rFonts w:cs="Arial"/>
        </w:rPr>
      </w:r>
    </w:p>
    <w:p>
      <w:pPr>
        <w:pStyle w:val="Normal"/>
        <w:rPr/>
      </w:pPr>
      <w:r>
        <w:rPr/>
        <w:t xml:space="preserve">Es sind noch 5 Exemplare vorrätig! </w:t>
      </w:r>
    </w:p>
    <w:p>
      <w:pPr>
        <w:pStyle w:val="Normal"/>
        <w:rPr/>
      </w:pPr>
      <w:r>
        <w:rPr>
          <w:color w:val="FF0000"/>
        </w:rPr>
        <w:t>Zu bestellen</w:t>
      </w:r>
      <w:r>
        <w:rPr/>
        <w:t xml:space="preserve"> bei der Redaktion (Kontakt); Preis: 5,00 € + Porto (Inland 1,45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6"/>
      <w:type w:val="nextPage"/>
      <w:pgSz w:orient="landscape" w:w="16838" w:h="11906"/>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us: www.ungarndeutsche.d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50.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nepszamlalas.hu/hun/egyeb/nemet/data/telepules_d.html"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4:38:00Z</dcterms:created>
  <dc:creator>Tressel</dc:creator>
  <dc:description/>
  <cp:keywords/>
  <dc:language>en-US</dc:language>
  <cp:lastModifiedBy> </cp:lastModifiedBy>
  <dcterms:modified xsi:type="dcterms:W3CDTF">2010-04-22T17:06:00Z</dcterms:modified>
  <cp:revision>4</cp:revision>
  <dc:subject/>
  <dc:title>Egyházaskozár – Baranya megye</dc:title>
</cp:coreProperties>
</file>