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5136"/>
      </w:tblGrid>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jc w:val="center"/>
              <w:rPr>
                <w:rFonts w:eastAsia="Arial Unicode MS"/>
                <w:b/>
                <w:b/>
                <w:bCs/>
                <w:sz w:val="32"/>
              </w:rPr>
            </w:pPr>
            <w:r>
              <w:rPr>
                <w:b/>
                <w:bCs/>
                <w:sz w:val="32"/>
              </w:rPr>
              <w:t>Elek – Siedlungsgeschichtliches</w:t>
            </w:r>
            <w:r>
              <w:rPr>
                <w:b/>
                <w:bCs/>
                <w:sz w:val="32"/>
                <w:vertAlign w:val="superscript"/>
              </w:rPr>
              <w:t>1, 2</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rPr>
            </w:pPr>
            <w:r>
              <w:rPr>
                <w:b/>
                <w:bCs/>
              </w:rPr>
              <w:t>Die Besiedlung von Elek im 18. Jahrhundert</w:t>
            </w:r>
            <w:r>
              <w:rPr/>
              <w:br/>
              <w:t>Eine bedeutende Veränderung im Leben der von der türkischen Herrschaft befreiten Gebiete brachte das Erscheinen der Privatgutbesitzer. Das Habsburger Herrscherhaus begüterte fremde (meistens österreichische) neue Grundbesitzer mit dem größten Teil der königlichen Kammergüter für verschiedene Dienstleistungen und staatliche Schulden. Der größte Teil der Gebiete des Komitates Békés, weiterhin einige Güter der Komitate Csongrád und Zaránd, darunter auch Elek kamen infolge der Begüterung ab 1720 in den Besitz des kaiserlichen Versorgungskommisärs Johann Georg Harruckern.</w:t>
              <w:br/>
              <w:t>Harruckern war ein begeisterter Anhänger des Wiener Hofes und vertrat die Lebensauffassungs des reichwerden wollenden Bürgers. Er wusste, dass das erhaltene große Gut nur dann Erträge bringt, wenn er es vorher mit Hörigen bevölkert. (Szabó 1975: 39.)</w:t>
              <w:br/>
              <w:t>Die zur Zeit der Kolonisation zum Komitat Zaránd, ab 1744 zum Komitat Arad gehörende Gemeinde Elek wurde in zwei Etappen besiedelt. Harruckern schickte die ersten Werber in die heutigen Länder Bayern, Hessen, Baden-Württemberg und das Saarland.</w:t>
              <w:br/>
              <w:t>Als erste Siedler kamen im Jahre 1724 katholische Deutsche aus verschiedenen Gemeinden Frankens, der Oberpfalz und Hohenlohes in das unbewohnte, verödete Dorf. Besonders starke Gruppen aus Gerolzhofen und Umgebung – so auch aus Rengershausen – über Gyula nach Elek. Ihre Zahl ist unbekannt. Zu den ersten Siedlern gehörte der Lehrer Georg Bartholomäus Saffrich aus Rengershausen.</w:t>
              <w:br/>
              <w:t xml:space="preserve">Im Jahre 1732 wohnten 50, 1735 aber 55 Familien in Elek. </w:t>
              <w:br/>
              <w:t>1734 wurde bereits die erste noch kleine Kirche und das Pfarrhaus gebaut. Erster Pfarrer war Anton Hollinger aus Neuenburg/Oberpfalz. Die Gemeinde wurde als einheitlich deutschbewohnte Ortschaft neu gegründet. Die Pestepidemie des Jahres 1739 brachte auch für Elek schwere Verluste: 148 Personen starben. Zur Auffrischung der spärlicher Bevölkerung brachte Franz Harruckern (der Sohn von Johann Georg Harruckern) in den Jahren 1744 neue Kolonisten nach Elek. Im Laufe der zweiten Siedlungsaktion kamen 60 deutsche Familien ins Dorf.</w:t>
              <w:br/>
              <w:t>Das, die während der ersten Eleker Ansiedlung zugesicherten grundherrschaftlichen Vergünstigungen beinhaltende Dokument ist bis jetzt nicht auffindbar, so dass wir diese nicht kennen. (Szabó 1975: 44.)</w:t>
              <w:br/>
              <w:t>Aufgrund von Martikelbuch-Analysen kann man den Ursprungsort der Siedler der beiden Eleker Siedlungsaktionen annähernd genau bestimmen. Aus der ersten Ansiedlung konnten 19, aus der zweiten 47 Ortsnamen festgestellt werden. Diese weisen im allgemeinen der nördlichen Teil Bayerns, auf Franken, auf die Gegend von Würzburg und Bamberg hin. (Csepregi 1927: 9)</w:t>
              <w:br/>
              <w:t>Die Mundartforschung spricht über die Überhandnahme jenes ostfränkischen Dialektes, der für das Gebiet um den Spessart und die Rhön charakteristisch ist. Die einheitliche Mundart der Gemeinde ist eine Ausnahmeerscheinung. (Daka 1974: 34.)</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sz w:val="20"/>
              </w:rPr>
            </w:pPr>
            <w:r>
              <w:rPr>
                <w:sz w:val="20"/>
                <w:vertAlign w:val="superscript"/>
              </w:rPr>
              <w:t xml:space="preserve">1) </w:t>
            </w:r>
            <w:r>
              <w:rPr>
                <w:sz w:val="20"/>
              </w:rPr>
              <w:t>Nach der Diplomarbeit von Éva Kalhammer, Universität Szeged, 2001</w:t>
              <w:br/>
            </w:r>
            <w:r>
              <w:rPr>
                <w:sz w:val="20"/>
                <w:vertAlign w:val="superscript"/>
              </w:rPr>
              <w:t xml:space="preserve">2) </w:t>
            </w:r>
            <w:r>
              <w:rPr>
                <w:sz w:val="20"/>
              </w:rPr>
              <w:t>Ergänzt mit Angaben aus Josef Schneiders Festansprache beim 58. Eleker Kirchweihfest, in: UP, Nov. 2004, S. 28.</w:t>
            </w:r>
          </w:p>
        </w:tc>
      </w:tr>
    </w:tbl>
    <w:p>
      <w:pPr>
        <w:pStyle w:val="Normal"/>
        <w:ind w:left="170" w:right="113" w:hanging="0"/>
        <w:rPr/>
      </w:pPr>
      <w:r>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ww.ungarndeutsche.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58:00Z</dcterms:created>
  <dc:creator>Tressel</dc:creator>
  <dc:description/>
  <dc:language>en-US</dc:language>
  <cp:lastModifiedBy>Tressel</cp:lastModifiedBy>
  <dcterms:modified xsi:type="dcterms:W3CDTF">2008-09-02T08:06:00Z</dcterms:modified>
  <cp:revision>1</cp:revision>
  <dc:subject/>
  <dc:title>Elek – Siedlungsgeschichtliches1, 2</dc:title>
</cp:coreProperties>
</file>