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7"/>
        <w:gridCol w:w="4720"/>
        <w:gridCol w:w="5427"/>
      </w:tblGrid>
      <w:tr>
        <w:trPr/>
        <w:tc>
          <w:tcPr>
            <w:tcW w:w="47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locktext"/>
              <w:rPr/>
            </w:pPr>
            <w:r>
              <w:rPr/>
              <w:t>Ötven éve várnak jóvátételre a lakosságcsere károsultjai</w:t>
            </w:r>
          </w:p>
          <w:p>
            <w:pPr>
              <w:pStyle w:val="Normal"/>
              <w:ind w:left="284" w:right="170" w:hanging="0"/>
              <w:rPr>
                <w:b/>
                <w:b/>
                <w:bCs/>
              </w:rPr>
            </w:pPr>
            <w:r>
              <w:rPr>
                <w:b/>
                <w:bCs/>
              </w:rPr>
              <w:t>A második világháborút követõ lakosságcsere keretén belül Szlovákiából 75 ezer magyar nemzetiségõ személyt telepítettek át. Õk házukat, sõt ingóságaik egy részét is elveszítették. A magyar állam 1947-ben kötelezettséget vállalt a jóvátételre, ám eddig egyetlen fillért sem kaptak.</w:t>
            </w:r>
          </w:p>
          <w:p>
            <w:pPr>
              <w:pStyle w:val="Normal"/>
              <w:ind w:left="284" w:right="170" w:hanging="0"/>
              <w:rPr/>
            </w:pPr>
            <w:r>
              <w:rPr/>
              <w:t>Az Igazságügyi Minisztérium 1997-es adatai szerint – különbözõ fórumokon, 1950-tõl kezdõdõen – körülbelül 17 ezer kárpótlási kérelmet nyújtottak be az 1947 és 1949 között végrehajtott lakosságcsere Magyarországra telepített kárvallottjai. Õk azonban máig nem kaptak jóvátételt. A negyvenes években egyébként több mint 75 ezer, Csehszlovákia területén élõ magyar nemzetiségõ személyt kényszerítettek átköltözésre, hatvanezer szlováknak viszont Magyarországot kellett elhagynia. A távozó magyarok – becslések szerint – mintegy 160 ezer hektár földet, illetve 15 ezer lakóingatlant hagytak maguk után, míg a szlovákok 15 ezer holdat, illetve 4400 házat veszítettek el. A visszahagyott javakat Prága beszámította Magyarország harmincmillió dolláros jóvátételi kötelezettségébe. Ennél kisebb arányban, de Jugoszláviából is telepítettek ki a negyvenes évek végén magyar nemzetiségõeket.</w:t>
            </w:r>
          </w:p>
          <w:p>
            <w:pPr>
              <w:pStyle w:val="Normal"/>
              <w:ind w:left="284" w:right="170" w:hanging="0"/>
              <w:rPr/>
            </w:pPr>
            <w:r>
              <w:rPr/>
              <w:t>1947-ben a magyar kormány kötelezte magát, hogy azokat a magyar állampolgárokat, akiknek a javait elvették, kártalanítani fogja. Az errõl rendelkezõ törvény azonban máig nem készült el, így a kormány – amint az Alkotmánybíróság már egy 1996-os határozatában kimondta – mulasztásban megnyilvánuló alkotmánysértést követett el.</w:t>
            </w:r>
          </w:p>
          <w:p>
            <w:pPr>
              <w:pStyle w:val="Normal"/>
              <w:ind w:left="284" w:right="170" w:hanging="0"/>
              <w:rPr/>
            </w:pPr>
            <w:r>
              <w:rPr/>
              <w:t>A lakosságcsere érintettjeinek kártalanításáról elõször 1993-ban készült törvénytervezet, ám a javaslat már az egyeztetésen elbukott, akárcsak az elõzõ ciklusban született elõterjesztés, amelyet a Külügyminisztérium dolgozott ki. A tárcakörözésre küldött tervezetre az érintett minisztériumok nem is reagáltak. A törvény elõkészítését a kormányváltást követõen sem gyorsították fel, legalábbis erre utal, hogy a tervezet máig nem készült el. A kancellária illetékese az egyik érdekeltet idén február 1-jén levélben arról tájékoztatta, hogy a javaslatot a kormány márciusig a parlament elé terjeszti.</w:t>
            </w:r>
          </w:p>
          <w:p>
            <w:pPr>
              <w:pStyle w:val="Normal"/>
              <w:ind w:left="284" w:right="170" w:hanging="0"/>
              <w:rPr>
                <w:sz w:val="20"/>
                <w:szCs w:val="20"/>
              </w:rPr>
            </w:pPr>
            <w:r>
              <w:rPr/>
              <w:t>–</w:t>
            </w:r>
            <w:r>
              <w:rPr>
                <w:rFonts w:eastAsia="Arial"/>
              </w:rPr>
              <w:t xml:space="preserve"> </w:t>
            </w:r>
            <w:r>
              <w:rPr/>
              <w:t xml:space="preserve">A tervezet elõkészítésének felelõse a Külügyminisztérium, ám azt csak az igazságügyi és a pénzügyi tárca szakvéleményének ismeretében készítheti el – közölte </w:t>
            </w:r>
            <w:r>
              <w:rPr>
                <w:i/>
                <w:iCs/>
              </w:rPr>
              <w:t>Horváth Gábor.</w:t>
            </w:r>
            <w:r>
              <w:rPr/>
              <w:t xml:space="preserve"> A tárca szóvivõjének ismeretei szerint a szakvélemények nem állnak rendelkezésre. Ezt erõsítette meg </w:t>
            </w:r>
            <w:r>
              <w:rPr>
                <w:i/>
                <w:iCs/>
              </w:rPr>
              <w:t>Pichler Ferenc,</w:t>
            </w:r>
            <w:r>
              <w:rPr/>
              <w:t xml:space="preserve"> a PM sajtófõnöke is, akitõl megtudtuk: februárban már készült egy elõterjesztés, amelyet a közigazgatási egyeztetés után azzal adtak vissza, hogy vegyék számba a tervezet várható pénzügyi kihatásait. Az igénylõk körének felmérése, illetve a költségek becslése azonban meglehetõsen bonyolult feladat. Igazságügyi források úgy tudják: az ügyben még politikai egyeztetés folyik.</w:t>
            </w:r>
          </w:p>
          <w:p>
            <w:pPr>
              <w:pStyle w:val="Normal"/>
              <w:ind w:left="284" w:right="170" w:hanging="0"/>
              <w:rPr>
                <w:rFonts w:eastAsia="Arial Unicode MS"/>
                <w:sz w:val="20"/>
                <w:szCs w:val="20"/>
              </w:rPr>
            </w:pPr>
            <w:r>
              <w:rPr/>
              <w:t>Népszabadság, 2000. aug. 12.</w:t>
            </w:r>
          </w:p>
        </w:tc>
        <w:tc>
          <w:tcPr>
            <w:tcW w:w="5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sz w:val="20"/>
                <w:szCs w:val="20"/>
              </w:rPr>
            </w:pPr>
            <w:r>
              <w:rPr>
                <w:rStyle w:val="StrongEmphasis"/>
                <w:rFonts w:cs="Arial"/>
                <w:sz w:val="36"/>
                <w:szCs w:val="36"/>
              </w:rPr>
              <w:t>Seit fünfzig Jahren warten die Geschädigten des Bevölkerungstauschs auf Gutmachung</w:t>
            </w:r>
          </w:p>
          <w:p>
            <w:pPr>
              <w:pStyle w:val="Normal"/>
              <w:ind w:left="284" w:right="170" w:hanging="0"/>
              <w:rPr/>
            </w:pPr>
            <w:r>
              <w:rPr/>
              <w:t>I</w:t>
            </w:r>
            <w:r>
              <w:rPr>
                <w:rStyle w:val="StrongEmphasis"/>
                <w:rFonts w:cs="Arial"/>
              </w:rPr>
              <w:t>m Zuge des Bevölkerungstauschs nach dem Zweiten Weltkrieg wurden aus der Slowakei 75 tausend Menschen ungarischer Nationalität umgesiedelt. Sie verloren ihre Häuser, ja sogar einen Teil ihrer Mobilien. Der ungarische Staat verpflichtete sich 1947 zur Entschädigung, aber bisher haben sie keinen Heller bekommen.</w:t>
            </w:r>
          </w:p>
          <w:p>
            <w:pPr>
              <w:pStyle w:val="Normal"/>
              <w:ind w:left="284" w:right="170" w:hanging="0"/>
              <w:rPr/>
            </w:pPr>
            <w:r>
              <w:rPr/>
              <w:t>Nach Angaben des Justizministeriums von 1997 wurden - bei verschiedenen Stellen, von 1950 beginnend - von den zwischen 1947 und 1949 nach Ungarn umgesiedelten Geschädigten ca. 17 tausend Entschädigungsanträge gestellt. Aber sie haben bis heute keine Gutmachung bekommen. In den 40-er Jahren wurden übrigens mehr als 75 tausend auf dem Gebiet der Tschechoslowakei lebende Personen ungarischer Nationalität zur Umsiedlung gezwungen, 60 tausend Slowaken mussten dagegen Ungarn verlassen. Die scheidenden Ungarn ließen - schätzungsweise - 160 tausend ha Land bzw. 15 tausend Wohnimmobilien zurück, während die Slowaken 15 tausend Joch (8700 ha) Land 4400 Häuser verloren haben. Die zurückgelassenen Güter hat Prag mit seinen 30 Millionen Dollar Wiedergutmachungs- verpflichtungen verrechnet.  Aus Jugoslawien wurden Ende der 40-er Jahre ebenfalls Menschen ungarischer Nationalität ausgesiedelt, allerdings nur in geringerem Umfang.</w:t>
            </w:r>
          </w:p>
          <w:p>
            <w:pPr>
              <w:pStyle w:val="Normal"/>
              <w:ind w:left="284" w:right="170" w:hanging="0"/>
              <w:rPr/>
            </w:pPr>
            <w:r>
              <w:rPr/>
              <w:t>1947 hat sich die ungarische Regierung verpflichtet, diejenigen ungarischen Staatsbürger zu entschädigen, deren Güter enteignet wurden. Das dafür zuständige Gesetz ist aber bis heute nicht erlassen worden. Deshalb hat die Regierung - wie das Verfassungsgericht in seinem Urteil von 1996 feststellte - einen Verfassungsbruch begangen.</w:t>
            </w:r>
          </w:p>
          <w:p>
            <w:pPr>
              <w:pStyle w:val="Normal"/>
              <w:ind w:left="284" w:right="170" w:hanging="0"/>
              <w:rPr/>
            </w:pPr>
            <w:r>
              <w:rPr/>
              <w:t>Über die Entschädigung der von dem Bevölkerungstausch Betroffenen wurde 1993 zum ersten Mal ein Gesetzentwurf angefertigt. Dieser fiel aber schon bei der Einigung durch, wie der in der vorangegangenen Periode von Außenministerium gemachte Vorschlag auch. Auf das Rundschreiben reagierten die zuständigen Ministerien nicht. Nach dem Regierungswechsel wurde der Vorgang auch nicht beschleunigt, da das geplante Gesetz bis heute nicht fertig ist. Ein Betroffener erfuhr am 1. Febr. d. J. von einem Mitarbeiter der Kanzlei, dass die Regierung den Entwurf bis März dem Parlament vorlegen wird.</w:t>
            </w:r>
          </w:p>
          <w:p>
            <w:pPr>
              <w:pStyle w:val="Normal"/>
              <w:ind w:left="284" w:right="170" w:hanging="0"/>
              <w:rPr/>
            </w:pPr>
            <w:r>
              <w:rPr/>
              <w:t>„</w:t>
            </w:r>
            <w:r>
              <w:rPr/>
              <w:t>Der Verantwortliche des Außenministeriums für die Anfertigung des Entwurfs kann diesen aber nur anfertigen in Kenntnis der Fachmeinung des Justiz- und Finanzministeriums“ —  teilte Gábor Horváth mit. Nach dem Sprecher des Ressorts stehen die Fachmeinungen nicht zur Verfügung. Das bekräftigte auch Ferenc Pichler, der Pressechef des FM, von dem wir erfuhren: Im Februar wurde schon ein Vorschlag gemacht, der aber nach dem Vergleich der Verwaltungen mit dem Vermerk zurückgewiesen wurde, man solle die zu erwartenden finanziellen Auswirkungen berücksichtigen. Es ist eine ziemlich komplizierte Aufgabe, den Kreis der Berechtigten zu ermitteln und die Kosten zu schätzen. Nach Justiz-Quellen laufen die politischen Einigungsversuche noch.</w:t>
            </w:r>
          </w:p>
          <w:p>
            <w:pPr>
              <w:pStyle w:val="Normal"/>
              <w:ind w:left="284" w:right="170" w:hanging="0"/>
              <w:rPr/>
            </w:pPr>
            <w:r>
              <w:rPr/>
              <w:t>(Deutsch von Anton Tressel)</w:t>
            </w:r>
          </w:p>
          <w:p>
            <w:pPr>
              <w:pStyle w:val="Normal"/>
              <w:ind w:left="284" w:right="170" w:hanging="0"/>
              <w:rPr>
                <w:rFonts w:eastAsia="Arial Unicode MS"/>
              </w:rPr>
            </w:pPr>
            <w:r>
              <w:rPr/>
              <w:t>Népszabadság, 12. Aug. 2000</w:t>
            </w:r>
          </w:p>
        </w:tc>
      </w:tr>
      <w:tr>
        <w:trPr/>
        <w:tc>
          <w:tcPr>
            <w:tcW w:w="57" w:type="dxa"/>
            <w:tcBorders/>
            <w:tcMar>
              <w:top w:w="0" w:type="dxa"/>
              <w:left w:w="0" w:type="dxa"/>
              <w:bottom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t xml:space="preserve">Lábjegyzet a fenti cikkhez: </w:t>
            </w:r>
          </w:p>
          <w:p>
            <w:pPr>
              <w:pStyle w:val="Normal"/>
              <w:ind w:left="284" w:right="170" w:hanging="0"/>
              <w:rPr/>
            </w:pPr>
            <w:r>
              <w:rPr/>
              <w:t>Aki nem ismeri a történteket, az azt hihetné, hogy a Szlovákiából áttelepített magyarok és a Magyarországról kitelepített németek sorsa között nincs semmi különbség. Ez nem így van: Mind a két népcsoportot a II. világháborút követö években kényszerrel üldözték el hazájából. Mivel az kitelepítettek nagy része földmüves volt, ez a sorscsapás mély sebeket okozott lelkükön, amelyek máig fájnak, már amennyiben még élnek... Eme hasonlóság ellenére a felvidékiek sokkal jobb helyzetben voltak, mint a „svábok“, mert 'csak' az ingatlanukat - házat, földet stb. - kellett otthagyniuk, a többi ingóságukat magukkal vihették. Igy pl. a Komárom megyei Tarjánba 1948. októberében 43 család érkezett. A magukkal hozott ingóságukat Szögyénböl /Svodin-ból/ öt tehervonattal szállították Tatáig, ahonnan teherautókkal Tarjánba hozták. Az egyik család 14 vagon ingósággal jött! Hetekig tartott, míg mindent Tarjánba szállítottak! Mivel a környék szlovák falvaiból csak néhány szegényebb család költözött át Szlovákiába, magától értödö volt, hogy a felvidékieket a helyben maradt németek rovására kártalanították! Ez abból állt, hogy a németeknek át kellett adniuk a parasztgazdaságaikat (házzal, felszereléssel, földdel) a felvidékieknek. A szerencsétlen németek örültek, ha helyben maradhattak és valahol ismerösöknél egy kamráben vagy istállóban kaptak szállást... A felvidékiek nem voltak hajlandók, a volt német tulajdonosokat az ingyen kapott házukban tûrni.</w:t>
            </w:r>
          </w:p>
          <w:p>
            <w:pPr>
              <w:pStyle w:val="Normal"/>
              <w:ind w:left="284" w:right="170" w:hanging="0"/>
              <w:rPr/>
            </w:pPr>
            <w:r>
              <w:rPr/>
              <w:t>De ennél még rosszabban jártak azok, akiket a romban fekvö Németországba telepítettek ki (számuk 180.000-200.000-re tehetö). Nekik máról-holnapra el kellett hagyni házukat és csak 50-100 kg élelmiszert és ruházatot vihettek magukkal. Nem egy esetben hetekig voltak tehervonaton úton, míg egy tömörülö táborba érkeztek. Innen   csak hónapokkal késöbb - munkát keresve - kerültek ki a falvakba, városokba, ahol - mint „magyar cigányok“ nem egyszer - rossz fogadtatásban részesültek. Házhoz csak akkor jutottak, amikor saját eröböl építettek maguknak egyet. Ebben az nyugatnémet állam az ú. n. Lastenausgleich-hel  is segítette öket. A kárpótlás nagysága attól függött, ki mennyi vagyont veszített el Magyarországon, amit természetesen bizonyítani kellett. Ennyiböl volt jobb sorsuk a kényszer kitelpített németeknek a felvidékieknél. Na meg, hogy élvezhették a «gazdasági csoda» elönyeit... Még rosszabb sorsuk volt azoknak a magyarországi németeknek, akiket Németország szovjet-övezetébe telepítettek ki. Ôk duplán szenvedtek: a kitelepítés és a szocializmus miatt. Azok a németek, akik elég élelmesek voltak a 1990-es évek végén még a magyar államtól is kaptak „kárpótlási jegyek“ formájában bizonyos elégtételt elkobzott vagyonukért. Ilyen formán a felvidékieknek is járna kárpótlás, ha nem kaptak volna már házat és földet az áttelepítésüknél. A német falvakból elvándorolt felvidékiek eladták a volt német házakat, ami merõben más helyzet a kiûzött németekénél. Ennél fogva a felvidékieknek elsö sorban lelki károk elszenvedése - a haza elvesztése - miatt kellene kárpótlást kapniuk!</w:t>
            </w:r>
          </w:p>
          <w:p>
            <w:pPr>
              <w:pStyle w:val="Normal"/>
              <w:ind w:left="284" w:right="170" w:hanging="0"/>
              <w:rPr>
                <w:rFonts w:eastAsia="Arial Unicode MS"/>
              </w:rPr>
            </w:pPr>
            <w:r>
              <w:rPr/>
              <w:t>A. T. (idötanú); 2000. aug. 18.</w:t>
            </w:r>
          </w:p>
        </w:tc>
        <w:tc>
          <w:tcPr>
            <w:tcW w:w="5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pPr>
            <w:r>
              <w:rPr/>
              <w:t xml:space="preserve">Fußnote zum obigen Artikel: </w:t>
            </w:r>
          </w:p>
          <w:p>
            <w:pPr>
              <w:pStyle w:val="Normal"/>
              <w:ind w:left="284" w:right="170" w:hanging="0"/>
              <w:rPr/>
            </w:pPr>
            <w:r>
              <w:rPr/>
              <w:t>Wer die Ereignisse nicht kennt, könnte meinen, dass zwischen dem Schicksal der aus der Slowakei ausgesiedelten Ungarn und dem der aus Ungarn vertriebenen Deutschen kein Unterschied bestehe. Das trifft nicht zu: Alle zwei Volksgruppen wurden in den Jahren nach dem Zweiten Weltkrieg mit Zwang aus ihrer Heimat vertrieben. Da ein großer Teil der Ausgesiedelten Landwirte waren, hat dieser Schicksalsschlag in ihren Seelen besonders tiefe Wunden hinterlassen, die bis heute schmerzen, sofern die Betroffenen noch leben... Trotz dieser Ähnlichkeit waren die Oberländer viel besser dran als die „Schwaben“, da sie 'nur' ihre Immobilien - Haus, Ackerland usw. -  zurücklassen mussten, ihre Mobilien durften sie mit sich nehmen. So kamen z. B. im Oktober 1948 43 Familien nach Tarian im Komitat Komorn. Ihre aus Szögyén (Svodin) mitgebrachten Mobilien transportierten sie mit fünf Güterzügen bis Tata/Totis, von wo sie mit LKWs nach Tarian gebracht wurden. Die Mobilien einer Familie fassten sogar 14 Güterwagen! Es dauerte Wochen, bis alles nach Tarian transportiert war! Da aus den slowakischen Dörfern der Umgebung nur einige ärmere Familien in die Slowakei umgesiedelt sind, war es selbstverständlich, dass man die Oberländer auf Kosten der nichtausgesiedelten Deutschen entschädigte! Dies bestand darin, dass die Deutschen ihre landwirtschaftlichen Betriebe (Haus, Ausrüstung, Felder) den Oberländern übergeben mussten. Die glücklosen Deutschen waren froh, wenn sie im Ort bleiben durften und bei Bekannten in einer Kamer oder Stall unterkamen... Die Oberländer waren nicht bereit, die ehemaligen deutschen Besitzer in dem unentgeltlich bekommenen Haus zu dulden.</w:t>
            </w:r>
          </w:p>
          <w:p>
            <w:pPr>
              <w:pStyle w:val="Normal"/>
              <w:ind w:left="284" w:right="170" w:hanging="0"/>
              <w:rPr/>
            </w:pPr>
            <w:r>
              <w:rPr/>
              <w:t> </w:t>
            </w:r>
          </w:p>
          <w:p>
            <w:pPr>
              <w:pStyle w:val="Normal"/>
              <w:ind w:left="284" w:right="170" w:hanging="0"/>
              <w:rPr/>
            </w:pPr>
            <w:r>
              <w:rPr/>
              <w:t>Aber viel schlimmer waren diejenigen dran, die nach Deutschland - das in Schutt und Asche lag - ausgesiedelt wurden (ihre Zahl bewegt sich zwischen 180.000 und 200.000). Sie mussten von heute auf morgen ihr Haus verlassen und durften nur 50-100 kg Lebensmittel und Kleidung mitnehmen. Nicht selten waren sie wochenlang in Güterwagen unterwegs, bis sie in einem Sammellager ankamen. Monate später kamen sie von hier - Arbeit suchend - in die Dörfer und Städte, wo sie oft - als „ungarische Zigeuner“ - unfreundlich aufgenommen wurden. Zu einem Haus kamen sie nur dann, wenn sie sich selbst eins gebaut haben. Dabei wurden sie vom westdeutschen Staat mit dem sog. Lastenausgleich unterstützt. Die Höhe der Entschädigung hing davon ab, wieviel Vermögen der einzelne in Ungarn verloren hat. Was natürlich nachzuweisen war. Insofern haben die zwangsausgesiedelten Deutschen ein besseres Los gehabt als die Oberländer. Ein Vorteil war für sie auch das «Wirtschaftswunder»... Noch schlimmeres Los hatten die Ungarndeutschen, die man in die Sowjetzone Deutschlands vertrieben hat. Sie litten doppelt: An der Vertreibung und dem Sozialismus. Jene Deutsche, die clever genug waren, konnten Ende der 90-er Jahre vom ungarischen Staat in Form von „Entschädigungs-Scheinen“ eine gewisse Wiedergutmachung für ihr konfisziertes Vermögen bekommen. Demnach würde den Oberländern auch eine Entschädigung zustehen, wenn sie bei ihrer Umsiedlung kein Haus und Feld bekommen hätten. Die aus den deutschen Dörfern abgewanderten Oberländer haben die einstigen deutschen Häuser verkauft. Das ist eine ganz andere Situation als die der vertriebenen Deutschen. Demnach müssten die Oberländer in erster Linie wegen der erlittenen seelischen Qualen - wegen der Verlust der Heimat - eine Entschädigung bekommen!</w:t>
            </w:r>
          </w:p>
          <w:p>
            <w:pPr>
              <w:pStyle w:val="Normal"/>
              <w:ind w:left="284" w:right="170" w:hanging="0"/>
              <w:rPr>
                <w:rFonts w:eastAsia="Arial Unicode MS"/>
              </w:rPr>
            </w:pPr>
            <w:r>
              <w:rPr/>
              <w:t>A. T. (Zeitzeuge); 18. Aug. 2000</w:t>
            </w:r>
          </w:p>
        </w:tc>
      </w:tr>
    </w:tbl>
    <w:p>
      <w:pPr>
        <w:pStyle w:val="Normal"/>
        <w:ind w:left="284" w:right="170" w:hanging="0"/>
        <w:rPr/>
      </w:pPr>
      <w:hyperlink r:id="rId2">
        <w:r>
          <w:rPr>
            <w:rStyle w:val="InternetLink"/>
          </w:rPr>
          <w:t>www.lakossagcsere.hu</w:t>
        </w:r>
      </w:hyperlink>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284" w:right="170" w:hanging="0"/>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ossagcser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0:00Z</dcterms:created>
  <dc:creator>Tressel</dc:creator>
  <dc:description/>
  <dc:language>en-US</dc:language>
  <cp:lastModifiedBy>Tressel</cp:lastModifiedBy>
  <dcterms:modified xsi:type="dcterms:W3CDTF">2008-11-05T16:50:00Z</dcterms:modified>
  <cp:revision>2</cp:revision>
  <dc:subject/>
  <dc:title>Ötven éve várnak jóvátételre a lakosságcsere károsultjai</dc:title>
</cp:coreProperties>
</file>