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yõrsövényház, Günzelsbrück</w:t>
      </w:r>
    </w:p>
    <w:p>
      <w:pPr>
        <w:pStyle w:val="Normal"/>
        <w:rPr/>
      </w:pPr>
      <w:r>
        <w:rPr/>
      </w:r>
    </w:p>
    <w:p>
      <w:pPr>
        <w:pStyle w:val="Heading1"/>
        <w:rPr/>
      </w:pPr>
      <w:r>
        <w:rPr/>
        <w:t>Aus der Geschichte der Deutschen</w:t>
      </w:r>
    </w:p>
    <w:p>
      <w:pPr>
        <w:pStyle w:val="Normal"/>
        <w:rPr/>
      </w:pPr>
      <w:r>
        <w:rPr/>
        <w:t xml:space="preserve">Die Jesuiten von Raab haben 1715 beschlossen, die in der Türkenzeit und dem Rákóczischen Freiheitskampf völlig zerstörte evangelische Gemeinde mit Katholiken aus Bayern neu zu besiedeln. Sie gewährten den Neusiedlern für drei Jahre Steuerfreiheit. Die Besieldung erfolgte in der zweiten Hälfte der Dekade. Damit erzielten sie einen zweifachen Erfolg: Sie eroberten in der Reformation verlorengegangenes Terrain für die römisch-katholische Kirche zurück und sie erhöhten ihre wirtschaftlichen Einnahmen. Die an die Hundert Jahre dauernde Friedenszeit begünstige die wirtschaftliche und gesellschaftliche Entwicklung der Region. Die sumpfige Landschaft des Wasen (ung. Hanság) wurde durch Kanäle entwässert. Dadurch entstand neues Ackerland.  Der Jesuiten-Orden wurde 1773 aufgelöst. Seine Ländereien in Günzelsbrück haben deutsche Grundbesitzer – u. a. Familie Neuhold – aufgekauft.  </w:t>
      </w:r>
    </w:p>
    <w:p>
      <w:pPr>
        <w:pStyle w:val="Normal"/>
        <w:rPr/>
      </w:pPr>
      <w:r>
        <w:rPr/>
        <w:t xml:space="preserve">1786 hat die Einwohner-Zahl des Ortes die 700 überschritten. Die Gemeinde hatte eine eigene Schule, in der die Unterrichtssprache Deutsch war. </w:t>
      </w:r>
    </w:p>
    <w:p>
      <w:pPr>
        <w:pStyle w:val="Normal"/>
        <w:rPr/>
      </w:pPr>
      <w:r>
        <w:rPr/>
      </w:r>
    </w:p>
    <w:p>
      <w:pPr>
        <w:pStyle w:val="Normal"/>
        <w:rPr/>
      </w:pPr>
      <w:r>
        <w:rPr/>
        <w:t xml:space="preserve">Bei der Volkszählung 1941 hatte die Gemeinde 1312 Einwohner, davon gaben 909 Deutsch als Muttersprache an, 868 bekannten sich zur deutschen Nationalität. </w:t>
      </w:r>
    </w:p>
    <w:p>
      <w:pPr>
        <w:pStyle w:val="Normal"/>
        <w:rPr/>
      </w:pPr>
      <w:r>
        <w:rPr/>
        <w:t xml:space="preserve">Im Mai 1946 wurden 521 Personen (86 Familien) vertrieben. Das waren rund 40 % der Gesamtbevölkerung. Auf Pferdewagen transportierte man sie nach Lébény/Leiden, dort  wurden sie in Güterwagen verladen. In einem Viehwaggon wurden 32 Personen untergebracht. Als Toilette diente ein Eimer… Danach fuhr der Zug nach Wieselburg/Moson, wo er einige Tage stehen blieb. Keiner wusste, wohin die Fahrt geht. Über Österreich ging es dann bis Passau, wo ein Teil der Günzelsbrücker entladen wurde. Die meisten blieben im Zug und wurden weiter nach Hessen ins Übergangslager Weilmünster transportiert. Die Fahrt dauerte elf Tage, bis zum 6. Juni 1946. </w:t>
      </w:r>
    </w:p>
    <w:p>
      <w:pPr>
        <w:pStyle w:val="Normal"/>
        <w:rPr/>
      </w:pPr>
      <w:r>
        <w:rPr/>
        <w:t>Nach der ersten medizinischen Versorgung und Registrierung wurden die Leute in den benachbarten Gemeinden des Kreises Limburg untergebracht. So kamen z. B. nach Drommershausen zehn Familien und 23 Familien nach Heckholzhausen. Dank ihres Fleißes wurden sie wirtschaftlich rasch eingegliedert. Bald hatte jede Familie ein neues Eigenheim. So ging es ihnen bald besser als den daheimgebliebenen Landsleuten. Dennoch hat Viele Jahrzehnte lang das Heimweh geplagt…</w:t>
      </w:r>
    </w:p>
    <w:p>
      <w:pPr>
        <w:pStyle w:val="Normal"/>
        <w:rPr/>
      </w:pPr>
      <w:r>
        <w:rPr/>
        <w:t xml:space="preserve">Wie ging es daheim weiter? </w:t>
      </w:r>
    </w:p>
    <w:p>
      <w:pPr>
        <w:pStyle w:val="Normal"/>
        <w:rPr/>
      </w:pPr>
      <w:r>
        <w:rPr/>
        <w:t xml:space="preserve">Kaum haben die Vertriebenen ihre Häuser verlassen, sind zwei Beamte von der Finanzbehörde erschienen. Sie haben alle zurückgelassene Habe der Deutschen schriftlich festgehalten. Diese Listen spielten später bei den Lastenausgleichsanträgen der Vertriebenen eine Rolle. Damit konnten sie ihre Vermögensverluste beweisen. Das Vieh wurde in den ersten Tagen eine Beute von Fremden. Einige Tage später kamen die ersten ungarischen Siedler aus nahen Dörfern, vor allem aus Kóny, Tárnokréti, Markotabödöge, Öttevény und Tényő. Sie bezogen die leerstehenden deutschen Häuser und übernahmen die sämtliche landwirtschaftliche Einrichtung und das dazugehörige Land. Bei den Neusiedlern handelte es sich meist um Landarbeiter oder Glücksritter, die nur wenig Ahnung von der Führung eines Bauernhofes hatten. Dieser Umstand trug im ganzen Land dazu bei, dass die landwirtschaftliche Produktion in den folgenden Jahren stark abgenommen hat… </w:t>
      </w:r>
    </w:p>
    <w:p>
      <w:pPr>
        <w:pStyle w:val="Normal"/>
        <w:rPr/>
      </w:pPr>
      <w:r>
        <w:rPr/>
      </w:r>
    </w:p>
    <w:p>
      <w:pPr>
        <w:pStyle w:val="Normal"/>
        <w:rPr/>
      </w:pPr>
      <w:r>
        <w:rPr/>
        <w:t>Literatur:</w:t>
      </w:r>
    </w:p>
    <w:p>
      <w:pPr>
        <w:pStyle w:val="Heading1"/>
        <w:rPr/>
      </w:pPr>
      <w:r>
        <w:rPr/>
        <w:t>In: Győrsövényház község hivatalos honlapja</w:t>
      </w:r>
    </w:p>
    <w:p>
      <w:pPr>
        <w:pStyle w:val="Normal"/>
        <w:rPr/>
      </w:pPr>
      <w:r>
        <w:rPr>
          <w:rStyle w:val="Title21"/>
          <w:lang w:val="en-GB"/>
        </w:rPr>
        <w:t>Nándor Dreisziger: The Tragedies of Gyõrsövényház, 1704 and 1946</w:t>
      </w:r>
      <w:r>
        <w:rPr>
          <w:rFonts w:cs="Arial"/>
          <w:color w:val="3C2713"/>
          <w:sz w:val="18"/>
          <w:szCs w:val="18"/>
          <w:lang w:val="en-GB"/>
        </w:rPr>
        <w:t xml:space="preserve"> </w:t>
      </w:r>
    </w:p>
    <w:p>
      <w:pPr>
        <w:pStyle w:val="Normal"/>
        <w:rPr>
          <w:rFonts w:cs="Arial"/>
          <w:color w:val="3C2713"/>
          <w:sz w:val="18"/>
          <w:szCs w:val="18"/>
        </w:rPr>
      </w:pPr>
      <w:hyperlink r:id="rId2">
        <w:r>
          <w:rPr>
            <w:rStyle w:val="InternetLink"/>
            <w:rFonts w:cs="Arial"/>
            <w:color w:val="3C2713"/>
            <w:sz w:val="18"/>
            <w:szCs w:val="18"/>
          </w:rPr>
          <w:t>thetragedies.doc</w:t>
        </w:r>
      </w:hyperlink>
    </w:p>
    <w:p>
      <w:pPr>
        <w:pStyle w:val="Normal"/>
        <w:rPr/>
      </w:pPr>
      <w:r>
        <w:rPr>
          <w:rStyle w:val="Title21"/>
        </w:rPr>
        <w:t>Fajkusz Beáta: A gyõrsövényházi svábság története</w:t>
      </w:r>
      <w:r>
        <w:rPr>
          <w:rFonts w:cs="Arial"/>
          <w:color w:val="3C2713"/>
          <w:sz w:val="18"/>
          <w:szCs w:val="18"/>
        </w:rPr>
        <w:t xml:space="preserve"> </w:t>
      </w:r>
    </w:p>
    <w:p>
      <w:pPr>
        <w:pStyle w:val="Normal"/>
        <w:rPr>
          <w:rFonts w:cs="Arial"/>
          <w:color w:val="3C2713"/>
          <w:sz w:val="18"/>
          <w:szCs w:val="18"/>
        </w:rPr>
      </w:pPr>
      <w:hyperlink r:id="rId3">
        <w:r>
          <w:rPr>
            <w:rStyle w:val="InternetLink"/>
            <w:rFonts w:cs="Arial"/>
            <w:color w:val="3C2713"/>
            <w:sz w:val="18"/>
            <w:szCs w:val="18"/>
          </w:rPr>
          <w:t>svabsag.doc</w:t>
        </w:r>
      </w:hyperlink>
    </w:p>
    <w:p>
      <w:pPr>
        <w:pStyle w:val="Normal"/>
        <w:rPr>
          <w:rFonts w:cs="Arial"/>
          <w:color w:val="3C2713"/>
          <w:sz w:val="18"/>
          <w:szCs w:val="18"/>
        </w:rPr>
      </w:pPr>
      <w:r>
        <w:rPr>
          <w:rFonts w:cs="Arial"/>
          <w:color w:val="3C2713"/>
          <w:sz w:val="18"/>
          <w:szCs w:val="18"/>
        </w:rPr>
      </w:r>
    </w:p>
    <w:p>
      <w:pPr>
        <w:pStyle w:val="Normal"/>
        <w:jc w:val="right"/>
        <w:rPr>
          <w:rFonts w:cs="Arial"/>
          <w:color w:val="3C2713"/>
          <w:szCs w:val="18"/>
        </w:rPr>
      </w:pPr>
      <w:r>
        <w:rPr>
          <w:rFonts w:cs="Arial"/>
          <w:color w:val="3C2713"/>
          <w:szCs w:val="18"/>
        </w:rPr>
        <w:t>Anton Tressel (2008)</w:t>
      </w:r>
    </w:p>
    <w:p>
      <w:pPr>
        <w:pStyle w:val="Normal"/>
        <w:rPr>
          <w:rFonts w:cs="Arial"/>
          <w:color w:val="3C2713"/>
          <w:szCs w:val="18"/>
        </w:rPr>
      </w:pPr>
      <w:r>
        <w:rPr>
          <w:rFonts w:cs="Arial"/>
          <w:color w:val="3C2713"/>
          <w:szCs w:val="18"/>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le21">
    <w:name w:val="title21"/>
    <w:basedOn w:val="AbsatzStandardschriftart"/>
    <w:qFormat/>
    <w:rPr>
      <w:rFonts w:ascii="Arial" w:hAnsi="Arial" w:cs="Arial"/>
      <w:b/>
      <w:bCs/>
      <w:color w:val="9966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orsovenyhaz.hu/helytortenet/files/thetragedies.doc" TargetMode="External"/><Relationship Id="rId3" Type="http://schemas.openxmlformats.org/officeDocument/2006/relationships/hyperlink" Target="http://www.gyorsovenyhaz.hu/helytortenet/files/svabsag.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1:47:00Z</dcterms:created>
  <dc:creator>Tressel</dc:creator>
  <dc:description/>
  <dc:language>en-US</dc:language>
  <cp:lastModifiedBy>Tressel</cp:lastModifiedBy>
  <dcterms:modified xsi:type="dcterms:W3CDTF">2008-12-22T10:53:00Z</dcterms:modified>
  <cp:revision>5</cp:revision>
  <dc:subject/>
  <dc:title>Gyõrsövényház, Günzelsbrück, Plankenhausen</dc:title>
</cp:coreProperties>
</file>