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eserbrief zu “Unsere Wurzeln” </w:t>
      </w:r>
      <w:r>
        <w:rPr/>
        <w:t>(NZ, 45-2008, S. 6)</w:t>
      </w:r>
    </w:p>
    <w:p>
      <w:pPr>
        <w:pStyle w:val="Normal"/>
        <w:tabs>
          <w:tab w:val="clear" w:pos="708"/>
          <w:tab w:val="left" w:pos="2580" w:leader="none"/>
        </w:tabs>
        <w:rPr/>
      </w:pPr>
      <w:r>
        <w:rPr/>
        <w:tab/>
      </w:r>
    </w:p>
    <w:p>
      <w:pPr>
        <w:pStyle w:val="Normal"/>
        <w:rPr/>
      </w:pPr>
      <w:r>
        <w:rPr/>
        <w:t xml:space="preserve">Mit Interesse las ich die Zeilen von Frau Macher Maria Hasenfratz über ihre Vorfahren. Damit sie und die Hasenfratz-Nachkommen in Kanada noch mehr über ihre Ahnen erfahren, möchte ich hier einige Ergänzungen mitteilen. Dank Stefan Morlok ist die Herkunft der Hasenfratz genau erforscht: „1693 zahlte der in Endermettingen wohnhafte Felix Hasenfratz der Stühlinger Herrschaft 12 Gulden Manumission und macht sich mit seiner Frau Agathe Weißenberger sowie den Söhnen Simon, Martin und Johann auf den Weg. Die Familie befindet sich unter den 1696 Registrierten. (...)“ Sie ließen sich in Werischwar nieder. </w:t>
      </w:r>
    </w:p>
    <w:p>
      <w:pPr>
        <w:pStyle w:val="Normal"/>
        <w:rPr/>
      </w:pPr>
      <w:r>
        <w:rPr/>
        <w:t xml:space="preserve">Stühlingen liegt im Süden des Schwarzwaldes zwischen dem Schluchsee und Schaffhausen in der Nähe der schweizer Grenze. </w:t>
      </w:r>
    </w:p>
    <w:p>
      <w:pPr>
        <w:pStyle w:val="Normal"/>
        <w:rPr/>
      </w:pPr>
      <w:r>
        <w:rPr/>
        <w:tab/>
        <w:t xml:space="preserve">Martin Hasenfratz hat nach Josef Mikonya in Werischwar am 21.Januar 1710, sein Burder Simon am 20. Februar 1714 geheiratet. Als 1729 Josef Esterházy das Dorf Saar/Szár im Schildgebirge mit Deutschen besiedelte, kamen auch einige Familien aus Werischwar – unter ihnen war auch Martin Hasenfratz – in das Komitat Weißenburg. Rund hundert Jahre später zog einer seiner Nachkommen – Franz Hasenfratz – von Saar nach Tarian, wo er das herrschaftliche Wirtshaus und die Fleischbank gepachtet hat. Dessen Sohn Mathias (verheiratet mit Carolin Millner) trat beruflich in die Fußstpfen des Vaters. Am 3. August 1875 heiratet sein Sohn Anton Magdalena Ciwis. Auch er war Fleischhacker. Ihre Fleischbank war im Haus Nr. 17, in der Dorfmitte. Von den drei Söhnen wurden zwei (Johann und Gyula / Julius) wieder Metzger. Johann blieb im Krieg. Er hatte eine Tochter. Seine Witwe führte das Geschäft bis 1946 weiter. Gyula (Julius) konnte seine Metzgerei bis 1948 behalten, da seine Tochter den Enteignungskommissar heiratete… Sie wurden auch nicht in die Aussiedlungsliste aufgenommen. Er hatte noch zwei Söhne, der ältere – Gyula – zog in die Hauptstadt, wo er in einer Fleischbank arbeitete. Der jüngere – Emil – lebt seit 1956 in Deutschland. Der dritte Sohn von Anton Hasenfratz Mathias und die Tochter Maria ließen ihren Namen auf Halmos magyarisieren. Maria war in Tarian eine beliebte Volksschullehrerin. </w:t>
      </w:r>
    </w:p>
    <w:p>
      <w:pPr>
        <w:pStyle w:val="Normal"/>
        <w:rPr/>
      </w:pPr>
      <w:r>
        <w:rPr/>
        <w:tab/>
        <w:t>Vermutlich ist von Tarian ein Hasenfratz nach Schitte gekommen und von dort ins Nachbardorf Pisske an der Donau. Dort lebten bis vor kurzem noch Nachkommen…</w:t>
      </w:r>
    </w:p>
    <w:p>
      <w:pPr>
        <w:pStyle w:val="Normal"/>
        <w:rPr/>
      </w:pPr>
      <w:r>
        <w:rPr/>
        <w:t>Die Hasenfratz wurden in Tarian als „Hos“ bezeichnet. Das ist die ua-mundartliche Bezeichnung von Hase. In N-Deutschland bedeutet »fraatz« Fresser, Vielfraß; daraus folgt: Hasenfresser, einer, der viel Hasenfleisch aß. Heute ist der Familienname In der Schweiz und am Hochrhein sowie in Süd-Schwarzwald häufig, aber auch anderswo ist er vorhanden.</w:t>
      </w:r>
    </w:p>
    <w:p>
      <w:pPr>
        <w:pStyle w:val="Normal"/>
        <w:rPr/>
      </w:pPr>
      <w:r>
        <w:rPr/>
        <w:tab/>
        <w:t xml:space="preserve">Laut Telefonbuch kommt der Name in Ungarn in Werischwar (15), in Saar (5) am häufigsten vor. Ferner ist er noch in Totis (3), der Totiser-Kolonie (3), Budapest (2) und Répce-szentgyörgy (1) anzutreffen. </w:t>
      </w:r>
    </w:p>
    <w:p>
      <w:pPr>
        <w:pStyle w:val="Normal"/>
        <w:jc w:val="right"/>
        <w:rPr/>
      </w:pPr>
      <w:r>
        <w:rPr/>
        <w:t>Anton Tresse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7:00Z</dcterms:created>
  <dc:creator>Tressel</dc:creator>
  <dc:description/>
  <dc:language>en-US</dc:language>
  <cp:lastModifiedBy>Tressel</cp:lastModifiedBy>
  <cp:lastPrinted>2008-11-10T10:03:00Z</cp:lastPrinted>
  <dcterms:modified xsi:type="dcterms:W3CDTF">2008-11-11T08:08:00Z</dcterms:modified>
  <cp:revision>5</cp:revision>
  <dc:subject/>
  <dc:title>Leserbrief zu “Unsere Wurzeln” (NZ, 45-2008, S</dc:title>
</cp:coreProperties>
</file>