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3"/>
        <w:gridCol w:w="501"/>
      </w:tblGrid>
      <w:tr>
        <w:trPr>
          <w:trHeight w:val="285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Vertreibung aus Jánosmajor/Tengelic im Komitat Tolnau</w:t>
            </w:r>
            <w:r>
              <w:rPr/>
              <w:t xml:space="preserve"> 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4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Die Deutschen in Janosmajor vor der Ausweisung 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Reihenfolge in der Erinnerung von Katharina Rabenstein vom 7.4. 2008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  <w:sz w:val="20"/>
                <w:szCs w:val="28"/>
              </w:rPr>
              <w:t xml:space="preserve">- zusammengestellt von Heinrich Rabenstein jun./ überarbeitet von Georg Sameth - </w:t>
              <w:tab/>
              <w:t xml:space="preserve"> 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8"/>
              <w:gridCol w:w="720"/>
              <w:gridCol w:w="1080"/>
              <w:gridCol w:w="3420"/>
              <w:gridCol w:w="644"/>
            </w:tblGrid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 xml:space="preserve">Freiflächen – unbebaut -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Joh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U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" w:cs="Arial"/>
                    </w:rPr>
                    <w:t xml:space="preserve">   </w:t>
                  </w:r>
                  <w:r>
                    <w:rPr>
                      <w:rFonts w:cs="Arial"/>
                    </w:rPr>
                    <w:t>- „ 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Lang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" w:cs="Arial"/>
                    </w:rPr>
                    <w:t xml:space="preserve">   </w:t>
                  </w:r>
                  <w:r>
                    <w:rPr>
                      <w:rFonts w:cs="Arial"/>
                    </w:rPr>
                    <w:t xml:space="preserve">- „ -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Töricht     (Tochter U)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" w:cs="Arial"/>
                    </w:rPr>
                    <w:t xml:space="preserve">   </w:t>
                  </w:r>
                  <w:r>
                    <w:rPr>
                      <w:rFonts w:cs="Arial"/>
                    </w:rPr>
                    <w:t>- „ 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Süß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U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" w:cs="Arial"/>
                    </w:rPr>
                    <w:t xml:space="preserve">   </w:t>
                  </w:r>
                  <w:r>
                    <w:rPr>
                      <w:rFonts w:cs="Arial"/>
                    </w:rPr>
                    <w:t>- „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Jost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Rabenstei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D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Pamer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Hofman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U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Koch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Ma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D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Meizsel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U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Sungel  (Konrad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Köhler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U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Schwind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D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Weil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U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Joh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U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Sungel  (Heinrich)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U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Wagenbach / Ber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Lindheimer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Krimpelbei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Trautmann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U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Sameth/Bind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D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Jilling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D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Just  (Hans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D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-„-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 </w:t>
                  </w:r>
                  <w:r>
                    <w:rPr>
                      <w:rFonts w:eastAsia="Arial" w:cs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Just  (Seppi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C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-„-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Lerch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U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H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-„-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Sommer/Arnol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-„-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 xml:space="preserve">Freiflächen – unbebaut -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S</w:t>
                  </w:r>
                </w:p>
                <w:p>
                  <w:pPr>
                    <w:pStyle w:val="Normal"/>
                    <w:spacing w:before="280" w:after="280"/>
                    <w:rPr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Z</w:t>
                  </w:r>
                </w:p>
                <w:p>
                  <w:pPr>
                    <w:pStyle w:val="Normal"/>
                    <w:spacing w:before="280" w:after="280"/>
                    <w:rPr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E</w:t>
                  </w:r>
                </w:p>
                <w:p>
                  <w:pPr>
                    <w:pStyle w:val="Normal"/>
                    <w:spacing w:before="280" w:after="280"/>
                    <w:rPr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 xml:space="preserve">Freiflächen – unbebaut - 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Z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Oberländer  *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U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Eich  (Konrad)    **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Lamm   *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Eich  (Georg)   **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-„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Blaser   **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U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-„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-„-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 xml:space="preserve">*  wohnten in der zweiten Reihe hinter Sungel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  <w:sz w:val="22"/>
                      <w:szCs w:val="28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  <w:sz w:val="22"/>
                      <w:szCs w:val="28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 xml:space="preserve">**  wohnten in der zweiten Reihe hinter Pamer und Koch 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eastAsia="Arial" w:cs="Arial"/>
                      <w:sz w:val="22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cs="Arial"/>
              </w:rPr>
            </w:pPr>
            <w:r>
              <w:rPr>
                <w:rFonts w:cs="Arial"/>
              </w:rPr>
              <w:t xml:space="preserve">D = Nach Deutschland ausgewiesen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U = In Ungarn geblieben 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Tengelic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omitat: Tolna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Bevölkerung laut der Volkszahlung von 1941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9</w:t>
            </w:r>
          </w:p>
        </w:tc>
      </w:tr>
      <w:tr>
        <w:trPr>
          <w:trHeight w:val="285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avon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eutsche Nationalität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eutsche Muttersprache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Die registrierten Personen insgesamt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s Grund der Deportierung ist bezeichnet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ntwort andi Fragen der Volkszählung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avon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eutsche Nationalität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eutsche Muttersprache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itglied des Volksbundes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S-Dienst, Wehrmachtdienst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amensänderung, Verwandte/r einer zur Aussiedlung verpflichteten Person, freiwillige Aussiedler,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eine Grundbezeichnung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aut der Bezeichnungen von der registrierten Personen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vertrieben, ausgesiedelt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Umgezogene, Gestorbene, Unbekannter Person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riegsgefangene, Internierte, Verhaftete, Vermisste, Aufenthaltsort unbekannt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Bevölkerung laut der Volkszahlung von 1949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1</w:t>
            </w:r>
          </w:p>
        </w:tc>
      </w:tr>
      <w:tr>
        <w:trPr>
          <w:trHeight w:val="285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avon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eutsche Muttersprache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uelle: http://www.nepszamlalas.hu/hun/egyeb/nemet/data/telepules_d.html</w:t>
            </w:r>
          </w:p>
        </w:tc>
        <w:tc>
          <w:tcPr>
            <w:tcW w:w="5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ls html-Datei bearbeitet von Anton Tressel, Apr. 2008. </w:t>
            </w:r>
          </w:p>
        </w:tc>
        <w:tc>
          <w:tcPr>
            <w:tcW w:w="5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31:00Z</dcterms:created>
  <dc:creator>Tressel</dc:creator>
  <dc:description/>
  <dc:language>en-US</dc:language>
  <cp:lastModifiedBy>Tressel</cp:lastModifiedBy>
  <dcterms:modified xsi:type="dcterms:W3CDTF">2009-01-12T16:34:00Z</dcterms:modified>
  <cp:revision>1</cp:revision>
  <dc:subject/>
  <dc:title>Vertreibung aus Jánosmajor/Tengelic im Komitat Tolnau </dc:title>
</cp:coreProperties>
</file>