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t>Leserbrief zum Artikel</w:t>
            </w:r>
            <w:r>
              <w:rPr>
                <w:rFonts w:cs="Arial"/>
              </w:rPr>
              <w:t xml:space="preserve"> «</w:t>
            </w:r>
            <w:r>
              <w:rPr/>
              <w:t xml:space="preserve">Zweisprachige Ortstafeln» in </w:t>
            </w:r>
            <w:r>
              <w:rPr>
                <w:rFonts w:cs="Arial"/>
              </w:rPr>
              <w:t>NPL, Nr. 29 vom 18. 7. 2000</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cs="Arial"/>
              </w:rPr>
            </w:pPr>
            <w:r>
              <w:rPr>
                <w:rFonts w:cs="Arial"/>
              </w:rPr>
              <w:t>Es ist erfreulich, dass Österreich seine Verpflichtung aus dem Staatsvertrag von 1955 einlöst. Als Ungarndeutscher begrüße ich natürlich die Umsetzung der Rechte der Minderheiten in Österreich. Trotzdem finde ich den Bericht tendenziös. Ich bin kein Freund der Deutschnationalen, dennoch sollte man die Interessen der Deutschsprachigen – in Österreich und Ungarn – nicht mit Füßen treten!</w:t>
            </w:r>
          </w:p>
          <w:p>
            <w:pPr>
              <w:pStyle w:val="Normal"/>
              <w:ind w:left="284" w:right="170" w:hanging="0"/>
              <w:rPr/>
            </w:pPr>
            <w:r>
              <w:rPr>
                <w:rFonts w:cs="Arial"/>
              </w:rPr>
              <w:t>Arthur Meyer schreibt: „Im Burgenland war man stets toleranter. Hier waren die Deutschsprachigen bis 1920 selber Minderheit.“ Mit Sicherheit war die Situation der Kroaten und Ungarn im Burgenland besser als die der Deutschen und Kroaten auf der anderen Seite der Grenze. Ungarn hat nämlich vom Trianoner Friedensvertrag Abs. III, Artikel 54 – 60 (Schutz der Minderheiten) gar nichts eingehalten! Es stimmt nicht, dass auf dem Gebiet des heutigen Burgenland (1920) die Deutschsprachigen eine Minderheit waren! Von der rd. 245.000 zählenden Bevölkerung waren 88% Deutsche, 10% Kroaten und 2% Ungarn (</w:t>
            </w:r>
            <w:hyperlink r:id="rId2">
              <w:r>
                <w:rPr>
                  <w:rStyle w:val="InternetLink"/>
                  <w:rFonts w:cs="Arial"/>
                </w:rPr>
                <w:t>www.ungarndeutsche.de</w:t>
              </w:r>
            </w:hyperlink>
            <w:r>
              <w:rPr>
                <w:rFonts w:cs="Arial"/>
              </w:rPr>
              <w:t xml:space="preserve"> ). </w:t>
            </w:r>
          </w:p>
          <w:p>
            <w:pPr>
              <w:pStyle w:val="Normal"/>
              <w:ind w:left="284" w:right="170" w:hanging="0"/>
              <w:rPr>
                <w:rFonts w:cs="Arial"/>
              </w:rPr>
            </w:pPr>
            <w:r>
              <w:rPr>
                <w:rFonts w:cs="Arial"/>
              </w:rPr>
              <w:t>Es wäre natürlich schön, wenn Ungarn – 80 Jahre nach Trianon – seinen Minderheiten die gleichen Rechte einräumen würde wie Österreich nach 45 Jahren seinen Ungarn!</w:t>
            </w:r>
          </w:p>
          <w:p>
            <w:pPr>
              <w:pStyle w:val="Normal"/>
              <w:ind w:left="284" w:right="170" w:hanging="0"/>
              <w:rPr>
                <w:rFonts w:ascii="Arial Unicode MS" w:hAnsi="Arial Unicode MS" w:eastAsia="Arial Unicode MS" w:cs="Arial Unicode MS"/>
                <w:lang w:val="it-IT"/>
              </w:rPr>
            </w:pPr>
            <w:r>
              <w:rPr>
                <w:rFonts w:cs="Arial"/>
                <w:lang w:val="it-IT"/>
              </w:rPr>
              <w:t xml:space="preserve">Anton Tressel, per E-mail  </w:t>
            </w:r>
          </w:p>
        </w:tc>
      </w:tr>
    </w:tbl>
    <w:p>
      <w:pPr>
        <w:pStyle w:val="Normal"/>
        <w:ind w:left="284" w:right="170" w:hanging="0"/>
        <w:rPr>
          <w:lang w:val="it-IT"/>
        </w:rPr>
      </w:pPr>
      <w:r>
        <w:rPr>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arndeutsch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6:00Z</dcterms:created>
  <dc:creator>Tressel</dc:creator>
  <dc:description/>
  <dc:language>en-US</dc:language>
  <cp:lastModifiedBy>Tressel</cp:lastModifiedBy>
  <dcterms:modified xsi:type="dcterms:W3CDTF">2008-11-04T11:20:00Z</dcterms:modified>
  <cp:revision>1</cp:revision>
  <dc:subject/>
  <dc:title>Leserbrief zum Artikel «Zweisprachige Ortstafeln» in NPL, Nr</dc:title>
</cp:coreProperties>
</file>