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t>Erinnerung an die Opfer des Massakers von Ungarisch-Altenburg</w:t>
      </w:r>
    </w:p>
    <w:p>
      <w:pPr>
        <w:pStyle w:val="Normal"/>
        <w:rPr>
          <w:rFonts w:cs="Arial"/>
          <w:sz w:val="22"/>
        </w:rPr>
      </w:pPr>
      <w:r>
        <w:rPr>
          <w:rFonts w:cs="Arial"/>
          <w:sz w:val="22"/>
        </w:rPr>
      </w:r>
    </w:p>
    <w:p>
      <w:pPr>
        <w:pStyle w:val="Normal"/>
        <w:rPr/>
      </w:pPr>
      <w:r>
        <w:rPr>
          <w:rFonts w:cs="Arial"/>
          <w:sz w:val="22"/>
        </w:rPr>
        <w:t>1999 hat die ungarische Presse im Zusammenhang mit dem Prozess des ,Stasi'-Kommandeurs Dudás viel geschrieben. Als einer, der das Gemetzel vom 26. Okt. 1956 überlebt hat, möchte ich zu diesen Artikeln einige Anmerkungen machen. Als Studierender der Landwirtschaftlichen Akademie habe ich an der historischen Demonstration teilgenommen, die mit einem Blutbad endete.</w:t>
        <w:br/>
        <w:t>Die Masse bewegte sich zuerst vor das Gefängnis, das sich in der Stadtmitte befand. Hier gab es mehrere Ansprachen. Unter anderen hat mein Studienkollege László Musitz das Gedicht "Auf Ungar!" - auf dem Dach eines Busses stehend - deklamiert. Meines Wissens hat er dafür nach der Niederschlagung der Revolution mit dem Leben bezahlen müssen! Sicher würde es viele interessieren, wie sich sein Schicksal gestaltete und wer ihn umbringen lassen hat!</w:t>
        <w:br/>
        <w:t xml:space="preserve">Von Altenburg bewegte ich die Masse in Richtung Wieselburg. Unterwegs trafen wir Polizisten, die auf Aufforderung der Demonstranten, den roten Stern von ihrer Mütze entfernten. Vor die Tonerdefabrik gekommen, forderten die Anführer der Demonstration die Fabrikleitung auf die Arbeit einzustellen und die Arbeiter herauszulassen, damit sie der Masse zur Stasi-Kaserne gehen können. Diesem Wunsch wurde nur teilweise entsprochen... </w:t>
        <w:br/>
        <w:t>Vor der Kaserne angelangt, haben nur die an der Spitze Menge Marschierenden gesehen, dass dort bis mit Maschinengewehren bewaffnete Soldaten in Schützengräben stehen. Wie vor der Tonerdefabrik erfolgte auch hier eine kurze Diskussion. Man forderte die Herausgabe der Waffen an die Demonstranten. Bald hat ein Offizier, der sich ,freundschaftlich' in die Menge mischte, mit seiner Pistole in die Luft geschossen. Daraufhin fingen die Soldaten an, mit den Maschinengewehren auf die schutzlosen Menschen zu feuern. Viele in der vordersten Reihe sind tot zu  Boden gesunken. Ich habe zu meinem Glück weiter drin, einige Meter von den Soldaten, gestanden. "Wenn geschossen wird, muss man sich auf den Boden legen." lernte ich noch im vergangenen Sommer in Jutas, wo ich für einen Monat Soldat war. Ich warf mich sofort in eine Furche, von wo ich erst ca. 5 Minuten später aufstand. Ich stellte mich tot... Die Kopf über Hals Flüchtenden sind über mich gelaufen oder gekrochen. Dabei ist meine Brille zu Bruch gegangen. Die liegenden Menschen hat man mit Handgranaten, die man aus den oberen Stockwerken der nahen Kaserne herunter geworfen hat, zum Aufstehen gezwungen. Wenn sie gelaufen sind, hat man auf sie geschossen. Am Ende des Gemetzels lagen 50-60 Tote auf der mit einzelnen Bäumen bestanden Grasfläche vor der Kaserne. Unter ihnen waren etwa sechs Studenten von der Akademie. Einen Teil der Toten brachten sie in das Leichenhaus von Altenburg, wo westliche Korrespondenten sie fotografierten. Als Interne sind wir nach dem Massaker ins Studentenheim zurückgegangen. Als wir durch den Hof der Akademie gegangen sind, behaupteten der Dozent vom Lehrstuhl für Marxismus-Leninismus und seine Assistentin, nach ihrer Information ist aus Menge auf die Kaserne geschossen worden. Das ist nicht wahr, da keiner der Demonstranten Waffen besessen hat.</w:t>
        <w:br/>
        <w:t>Ob die Staatssicherheitsleute mit Sprenggeschossen gefeuert haben, kann ich nicht mit Sicherheit sagen. Eins weiß ich genau, dass ein westlicher Berichterstatter mich zusammen mit einem Kommilitonen auf dem Hof der Alten Burg mit einem von der Stasi benutztem Dum-Dum-Geschoss in der Hand fotografiert hat. Es ist nicht anzunehmen, dass der Journalist das Geschoss aus dem Westen mitgebracht hat...</w:t>
        <w:br/>
        <w:t>Es wäre wünschenswert, wenn die Massaker-Opfer und ihre Angehörigen des nach 47 Jahren wenigstens dadurch Genugtuung erfahren würden, dass man die Täter in einem fairen Gerichtsverfahren verurteilen würde!</w:t>
      </w:r>
      <w:r>
        <w:rPr>
          <w:sz w:val="22"/>
        </w:rPr>
        <w:t xml:space="preserve"> </w:t>
      </w:r>
    </w:p>
    <w:p>
      <w:pPr>
        <w:pStyle w:val="Normal"/>
        <w:rPr>
          <w:rFonts w:cs="Arial"/>
          <w:sz w:val="22"/>
        </w:rPr>
      </w:pPr>
      <w:r>
        <w:rPr>
          <w:rFonts w:cs="Arial"/>
          <w:sz w:val="22"/>
        </w:rPr>
        <w:t>Anton Tressel, 2004</w:t>
      </w:r>
    </w:p>
    <w:p>
      <w:pPr>
        <w:pStyle w:val="Normal"/>
        <w:rPr>
          <w:rFonts w:cs="Arial"/>
          <w:sz w:val="22"/>
        </w:rPr>
      </w:pPr>
      <w:r>
        <w:rPr>
          <w:rFonts w:cs="Arial"/>
          <w:sz w:val="22"/>
        </w:rPr>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3800" w:leader="none"/>
      </w:tabs>
      <w:ind w:right="360" w:hanging="0"/>
      <w:rPr/>
    </w:pPr>
    <w:r>
      <w:rPr/>
      <w:t xml:space="preserve">Aus: </w:t>
    </w:r>
    <w:hyperlink r:id="rId1">
      <w:r>
        <w:rPr>
          <w:rStyle w:val="InternetLink"/>
        </w:rPr>
        <w:t>www.ungarndeutsche.de</w:t>
      </w:r>
    </w:hyperlink>
    <w:r>
      <w:rPr/>
      <w:t xml:space="preserve">  Publikationen / Historische Artikel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garndeutsch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8:41:00Z</dcterms:created>
  <dc:creator>Tressel</dc:creator>
  <dc:description/>
  <cp:keywords/>
  <dc:language>en-US</dc:language>
  <cp:lastModifiedBy>at</cp:lastModifiedBy>
  <cp:lastPrinted>2008-08-01T11:54:00Z</cp:lastPrinted>
  <dcterms:modified xsi:type="dcterms:W3CDTF">2010-10-28T14:51:00Z</dcterms:modified>
  <cp:revision>4</cp:revision>
  <dc:subject/>
  <dc:title>Erinnerung an die Opfer des Massakers von Ungarisch-Altenburg</dc:title>
</cp:coreProperties>
</file>