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rStyle w:val="StrongEmphasis"/>
                <w:rFonts w:cs="Arial"/>
                <w:sz w:val="36"/>
                <w:szCs w:val="36"/>
              </w:rPr>
              <w:t>Mehrere Minderheiten kämpfen ums Überleben</w:t>
            </w:r>
            <w:r>
              <w:rPr/>
              <w:t xml:space="preserve"> </w:t>
            </w:r>
          </w:p>
          <w:p>
            <w:pPr>
              <w:pStyle w:val="Normal"/>
              <w:ind w:left="284" w:right="170" w:hanging="0"/>
              <w:rPr>
                <w:rFonts w:eastAsia="Arial Unicode MS"/>
              </w:rPr>
            </w:pPr>
            <w:r>
              <w:rPr/>
              <w:t xml:space="preserve">nach dem Artikel </w:t>
            </w:r>
            <w:r>
              <w:rPr>
                <w:rStyle w:val="Emphasis"/>
                <w:rFonts w:cs="Arial"/>
              </w:rPr>
              <w:t>Több kisebbég küszködik létproblémával</w:t>
            </w:r>
            <w:r>
              <w:rPr/>
              <w:t xml:space="preserve"> von Zsuzsanna Tar in Magyar Nemzet, 21. Dez. 2000, S. 4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t xml:space="preserve">Als Nachfolger des kürzlich entlassenen Toso Doncsev übernahm János Báthory am 20. Dez. den Vorsitz des Amtes für Nationale und Ethnische Minderheiten. Zum Amtsantritt sagte er: „Es ist wahr, dass die Roma-Minderheit in Ungarn zahlenmäßig die größte ist und dass sie mit schwerwiegenden Problemen zu kämpfen hat, aber sie darf die Aufmerksamkeit von den anderen Volksgruppen  nicht ablenken. ... Er fügte hinzu: andere Minderheiten haben auch Existenzprobleme. Diese sind zwar nicht sozialer Art, aber ihnen bereiten die Bewahrung ihrer Muttersprache und Identität Sorgen.“ </w:t>
            </w:r>
          </w:p>
          <w:p>
            <w:pPr>
              <w:pStyle w:val="Normal"/>
              <w:ind w:left="284" w:right="170" w:hanging="0"/>
              <w:rPr/>
            </w:pPr>
            <w:r>
              <w:rPr/>
              <w:t xml:space="preserve">Auf die Frage, ob er mit der mittel- und langfristigen </w:t>
            </w:r>
            <w:r>
              <w:rPr>
                <w:rStyle w:val="StrongEmphasis"/>
                <w:rFonts w:cs="Arial"/>
              </w:rPr>
              <w:t>Programm-Ausarbeitung zur Roma-Förderung</w:t>
            </w:r>
            <w:r>
              <w:rPr/>
              <w:t xml:space="preserve"> zufrieden sei, antwortete János Báthory: „Das Programm ist gut, aber seine Ausführung ist keine einfache Sache. Mit der gegenwärtigen Situation kann niemand zufrieden sein. Im Rahmen des Programms möchte ich den Unterricht mehr betonen.“ Nach seiner Darstellung ist das Stipendium-System bis heute so ausgeweitet worden, dass gegenwärtig neun Tausend Roma-Jugendliche ein Stipendium erhalten. Nach Aussage der Bildungsministerin Ibolya Dávid soll die Zahl der Stipendiaten verdoppelt werden.</w:t>
            </w:r>
          </w:p>
          <w:p>
            <w:pPr>
              <w:pStyle w:val="Normal"/>
              <w:ind w:left="284" w:right="170" w:hanging="0"/>
              <w:rPr/>
            </w:pPr>
            <w:r>
              <w:rPr/>
              <w:t xml:space="preserve">Auf die Frage: </w:t>
            </w:r>
            <w:r>
              <w:rPr>
                <w:rStyle w:val="StrongEmphasis"/>
                <w:rFonts w:cs="Arial"/>
              </w:rPr>
              <w:t>„Halten Sie die parlamentarische Vertretung der Minderheiten für notwendig?“</w:t>
            </w:r>
            <w:r>
              <w:rPr/>
              <w:t xml:space="preserve"> führte er aus: „Seit drei Legislaturperioden schieben wir diesen Fall vor uns her. Viele meinen, wegen fehlenden politischen Willen gibt es keinen Fortschritt. In Wirklichkeit stehen wir hier einer schwierigen Rechtslage gegenüber, deren Lösung im Einkammer-Parlament schier unmöglich ist. Es ist eine irreale Zielsetzung, dass alle 13 Minderheiten – unabhängig von der Zahl der Wählerstimmen – ein garantiertes Parlaments-Mandat haben könnten. Als Kompromiss halte ich eine Diskriminations-Lösung für realisierbar, nach der wir im Falle der Minderheitenliste von der Fünf-Prozent-Klausel absehen würden. Die Zahl der Wählerstimmen für zur Erreichung des ersten Mandats sollte bei den größeren Minderheiten so festgelegt werden, dass sie realistisch ist. Bei den ,kleinen‘ könnte die parlamentarische Interessenvertretung auch mit der Modifizierung der Hausordnung erreicht werden. Dafür werde ich mich auf jedenfall einsetzen, aber ich fürchte, dass wegen der zugespitzten parlamentarischen Situation auch das nicht durchsetzbar sein wird. Gleichzeitig halte ich es für notwendig, die Wahlen zu den Minderheiten-Selbstverwaltungen zu überdenken, damit die verzerrenden ,Einwahlen‘ vermieden werden. Dabei stimme ich mit Aladár Horváth und dem paralamentarischen Minderheiten-Ombudsmann Jenõ Kaltenbach überein.“</w:t>
            </w:r>
          </w:p>
          <w:p>
            <w:pPr>
              <w:pStyle w:val="Normal"/>
              <w:ind w:left="284" w:right="170" w:hanging="0"/>
              <w:rPr>
                <w:rFonts w:eastAsia="Arial Unicode MS"/>
              </w:rPr>
            </w:pPr>
            <w:r>
              <w:rPr/>
              <w:t xml:space="preserve">Weitere Einzelheiten im ungarischen Artikel </w:t>
            </w:r>
            <w:hyperlink r:id="rId2">
              <w:r>
                <w:rPr>
                  <w:rStyle w:val="InternetLink"/>
                  <w:rFonts w:cs="Arial"/>
                </w:rPr>
                <w:t>Több kisebbség küszködik létproblemákkal.</w:t>
              </w:r>
            </w:hyperlink>
            <w:r>
              <w:rPr/>
              <w:t xml:space="preserve"> </w:t>
            </w:r>
          </w:p>
        </w:tc>
      </w:tr>
    </w:tbl>
    <w:p>
      <w:pPr>
        <w:pStyle w:val="Normal"/>
        <w:ind w:left="284" w:right="17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isebbsegi-letproblem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56:00Z</dcterms:created>
  <dc:creator>Tressel</dc:creator>
  <dc:description/>
  <dc:language>en-US</dc:language>
  <cp:lastModifiedBy>Tressel</cp:lastModifiedBy>
  <dcterms:modified xsi:type="dcterms:W3CDTF">2008-11-05T15:01:00Z</dcterms:modified>
  <cp:revision>1</cp:revision>
  <dc:subject/>
  <dc:title>Mehrere Minderheiten kämpfen ums Überleben </dc:title>
</cp:coreProperties>
</file>