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284" w:right="170" w:hanging="0"/>
              <w:rPr/>
            </w:pPr>
            <w:r>
              <w:rPr>
                <w:rFonts w:cs="Arial" w:ascii="Arial" w:hAnsi="Arial"/>
              </w:rPr>
              <w:t>Neue Zeitung, 16/2006, S. 1 und 16</w:t>
            </w:r>
            <w:r>
              <w:rPr/>
              <w:t xml:space="preserve"> </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284" w:right="170" w:hanging="0"/>
              <w:rPr/>
            </w:pPr>
            <w:r>
              <w:rPr>
                <w:rFonts w:cs="Arial" w:ascii="Arial" w:hAnsi="Arial"/>
                <w:b/>
                <w:bCs/>
                <w:sz w:val="36"/>
                <w:szCs w:val="36"/>
              </w:rPr>
              <w:t>Parlamentsvertretung fehlt noch immer</w:t>
            </w:r>
            <w:r>
              <w:rPr>
                <w:rFonts w:cs="Arial" w:ascii="Arial" w:hAnsi="Arial"/>
              </w:rPr>
              <w:br/>
              <w:t>Ungarn sei noch immer die Schaffung der parlamentarischen Vertretung der nationalen Minderheiten schuldig, sagte Parlamentspräsidentin Katalin Szili bei einem Treffen in der Branauer Stadt Bohl, wo sie Ostermontag dem für diesen Ort so charakteristischen schwäbischen Brauch des Em- mausgehens beiwohnte. Die politische Wende habe den Minderheilen die Möglichkeit der freien Identitätswahl gegeben. AJs erster Schritt dazu sei die Verfassung modiFiziert worden. Seitdem gälten die Nationalitäten als staatsbildende Faktoren, und mit dem Minderheitengesetz seien auch ihre Selbstbestimmung und die Schaffung ihres Institutionssystems hinzuge- kommen. Die Vertretung der Minderheiten im Parlament aber sei noch immer nicht gelöst, betonte Katalin Szili.</w:t>
              <w:br/>
              <w:br/>
            </w:r>
            <w:r>
              <w:rPr>
                <w:rFonts w:cs="Arial" w:ascii="Arial" w:hAnsi="Arial"/>
                <w:b/>
                <w:bCs/>
                <w:sz w:val="36"/>
                <w:szCs w:val="36"/>
              </w:rPr>
              <w:t>Wer kann Entschädigungsantrag stellen?</w:t>
            </w:r>
            <w:r>
              <w:rPr>
                <w:rFonts w:cs="Arial" w:ascii="Arial" w:hAnsi="Arial"/>
              </w:rPr>
              <w:br/>
              <w:t>Bis zum 31. Juli 2006 kann diejenige Person ein Entschädigungsgesuch einreichen,</w:t>
              <w:br/>
              <w:t>- deren Angehörige/r zwischen 1939 und 1989 wegen politischer Willkür der ungarischen Behörden sein Leben einbüßte;</w:t>
              <w:br/>
              <w:t>- deren Angehörige/r während der Deportation, in der Zeit sowjetischer Zwangsarbeit starb;</w:t>
              <w:br/>
              <w:t>- die während des Zweiten Weltkrieges aus Rassen-, Religions- oder po- litischen Gründen Arbeitsdienst leisten mußte.</w:t>
              <w:br/>
              <w:t>Unter genanntem Rechlstitel können jene Personen Entschädigungsan- spruch anmelden, die das bisher aus gleich welchem Grunde versäumten, sowie jene, deren Angehörige/r zwar früher ein Gesuch eingereicht hatte, das jedoch nach dem festgelegten Termin tat, oder der Aufforderung der Behörde, das Material zu ergänzen, nicht nachkam.</w:t>
              <w:br/>
              <w:t>Der Antrag muß auf einem speziellen Formblatt eingereicht werden. Das ist auf zweierlei Art möglich. Entweder ist das Gesuch persönlich einzu- reichen bei Központi lgazságügyi Hivatal Kárpótlási Fõosztály, 1116 Budapest, Hauszmann A. u. 1 oder auf dem Postwege zu schicken an die Postadresse: 1519 Budapest, Pf. 46.</w:t>
              <w:br/>
              <w:t>Das Formular kann von der Homepage www.karpotlas.hu heruntergeladen werden. Weitere Informationen unter den Telefonnummern 06/1/371-8900 oder 06/1 371-8910 der Hauptabteilung, oder bei den Justizbehörden der Hauptstadt und der Komitate. Näheres: www.im.hu</w:t>
            </w:r>
          </w:p>
        </w:tc>
      </w:tr>
    </w:tbl>
    <w:p>
      <w:pPr>
        <w:pStyle w:val="Normal"/>
        <w:ind w:left="284" w:right="170"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05:00Z</dcterms:created>
  <dc:creator>Tressel</dc:creator>
  <dc:description/>
  <dc:language>en-US</dc:language>
  <cp:lastModifiedBy>Tressel</cp:lastModifiedBy>
  <dcterms:modified xsi:type="dcterms:W3CDTF">2008-11-05T15:06:00Z</dcterms:modified>
  <cp:revision>1</cp:revision>
  <dc:subject/>
  <dc:title>Neue Zeitung, 16/2006, S</dc:title>
</cp:coreProperties>
</file>