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7568"/>
        <w:gridCol w:w="7568"/>
      </w:tblGrid>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b/>
                <w:b/>
                <w:bCs/>
                <w:sz w:val="32"/>
              </w:rPr>
            </w:pPr>
            <w:r>
              <w:rPr>
                <w:b/>
                <w:bCs/>
                <w:sz w:val="32"/>
              </w:rPr>
              <w:t xml:space="preserve">A rakamazi németek eredetérõl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b/>
                <w:b/>
                <w:bCs/>
                <w:sz w:val="32"/>
              </w:rPr>
            </w:pPr>
            <w:r>
              <w:rPr>
                <w:b/>
                <w:bCs/>
                <w:sz w:val="32"/>
              </w:rPr>
              <w:t xml:space="preserve">Rackomas – Herkunft der deutschen Siedler </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rFonts w:eastAsia="Arial Unicode MS"/>
              </w:rPr>
            </w:pPr>
            <w:r>
              <w:rPr/>
              <w:t>Perényi Károly a tokaji vidék németségének kutatója azt írja, hogy a rakamazi római katolikus egyház anyakönyveiben nagyon kevés eredethely van feltüntetve; Hirsch Albertnél és Walther Andrásnál szudéta német, Korne Jánosnál és Schmied Jánosnál lotharingiai, Knauer Györgynél osztrák származás van bejegyezve. </w:t>
              <w:br/>
              <w:t xml:space="preserve">A  "A rakamazi németek" c. munkájában arról tudósít, hogy 1785-ben rakamazon Hoff Susanne Sotzweiler-bõl (ma: 66636 Tholey/Saar) házasságot kötött Laub Johannal, aki Lotharingiából való. </w:t>
            </w:r>
            <w:r>
              <w:rPr>
                <w:lang w:val="en-GB"/>
              </w:rPr>
              <w:t xml:space="preserve">Tholeyben még ma is él egy Hoff nevû család. </w:t>
              <w:br/>
            </w:r>
            <w:r>
              <w:rPr/>
              <w:t>Deg Christinát Mittelbach-ból  (? bei Zweibrücken/West-Pfalz) Scherpont Martin szintén 1785-ben vette feleségül.</w:t>
              <w:br/>
              <w:t xml:space="preserve">Az utolsó betelepítési hullám 1785-ben volt. Ekkor Vencsellõre és Rakamazra is Lotharingiából a Villériai (?) kerületbõl és a Német-Római Birodalomból Schwarzwaldból települtek át az õseink.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rFonts w:eastAsia="Arial Unicode MS"/>
              </w:rPr>
            </w:pPr>
            <w:r>
              <w:rPr/>
              <w:t xml:space="preserve">Wie der Erforscher des Deutschtums im Tokajer Gebiet Károly Perényi  schreibt, gibt es in den r. k. Matrikeln von Rackomas nur ganz wenige Hinweise auf die Herkunft. Bei Albert Hirsch und Andreas Walter steht Sudentdeutscher,  Johann Korne und Johann Schmied sind aus Lothringen und Georg Knauer aus Österreich. </w:t>
              <w:br/>
              <w:t>In der Arbeit "A rakamazi németek" (Die Deutschen von Rackomas), 2004, berichtet er über die Heirat von Susanne Hoff aus Sotzweiler (heute: 66636 Tholey/Saar): Sie heiratete 1785 in Rakomas Johann Laub aus Lothringen. Eine Familie Hoff gibt es heute noch in Tholey.</w:t>
              <w:br/>
              <w:t>Christina Deg aus Mittelbach (? bei Zweibrücken/West-Pfalz) heiratete im gleichen Jahr und Ort Martin Scherpont.</w:t>
              <w:br/>
              <w:t xml:space="preserve">Die letzte Ansiedlungswelle war 1785. Damals ließen sich sowohl in Wentschellö als auch in Rackomas unsere Ahnen aus Lothringen, dem Bezirk Villérie (?) und dem Schwarzwald nieder. </w:t>
            </w:r>
          </w:p>
        </w:tc>
      </w:tr>
    </w:tbl>
    <w:p>
      <w:pPr>
        <w:pStyle w:val="StandardWeb"/>
        <w:spacing w:before="0" w:after="0"/>
        <w:rPr>
          <w:rFonts w:ascii="Arial" w:hAnsi="Arial" w:eastAsia="Times New Roman" w:cs="Times New Roman"/>
        </w:rPr>
      </w:pPr>
      <w:r>
        <w:rPr>
          <w:rFonts w:eastAsia="Times New Roman" w:cs="Times New Roman" w:ascii="Arial" w:hAnsi="Arial"/>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5:15:00Z</dcterms:created>
  <dc:creator>Tressel</dc:creator>
  <dc:description/>
  <dc:language>en-US</dc:language>
  <cp:lastModifiedBy>Tressel</cp:lastModifiedBy>
  <dcterms:modified xsi:type="dcterms:W3CDTF">2008-08-23T15:17:00Z</dcterms:modified>
  <cp:revision>1</cp:revision>
  <dc:subject/>
  <dc:title>A rakamazi németek eredetérõl </dc:title>
</cp:coreProperties>
</file>