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„</w:t>
            </w:r>
            <w:r>
              <w:rPr/>
              <w:t>Wort-Schätze“ der „Sprach-Inseln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ich zwei hervorragende ungarndeutsche </w:t>
            </w:r>
          </w:p>
          <w:p>
            <w:pPr>
              <w:pStyle w:val="Normal"/>
              <w:rPr/>
            </w:pPr>
            <w:r>
              <w:rPr/>
              <w:t xml:space="preserve">Projekte erregten am vergangenen Freitag bei einer internationalen Tagung in Wien die Aufmerksamkeit der Konferenzteilnehmer. </w:t>
            </w:r>
          </w:p>
          <w:p>
            <w:pPr>
              <w:pStyle w:val="Normal"/>
              <w:rPr/>
            </w:pPr>
            <w:r>
              <w:rPr/>
              <w:t xml:space="preserve">Den 1. Halbband des Ungarn-deutschen Sprachatlas – ein „altehrwürdiges Projekt“ (NZ 40/2008) präsentierten Koloman Brenner und </w:t>
            </w:r>
          </w:p>
          <w:p>
            <w:pPr>
              <w:pStyle w:val="Normal"/>
              <w:rPr/>
            </w:pPr>
            <w:r>
              <w:rPr/>
              <w:t xml:space="preserve">Maria Erb vom Ungarndeutschen </w:t>
            </w:r>
          </w:p>
          <w:p>
            <w:pPr>
              <w:pStyle w:val="Normal"/>
              <w:rPr/>
            </w:pPr>
            <w:r>
              <w:rPr/>
              <w:t xml:space="preserve">Forschungszentrum der Budapester ELTE. Katharina Wild (Fünfkirchen) und Manfred Glauninger (Wien) stellten das für Schulen erarbeitete Unterrichtsmaterial „Die Mundarten der Ungarndeutschen I-II“ vor – ein vorbildliches Material, dessen I. Teil bereits fertig ist. Bei beiden Vorhaben bewährte sich die Zusammenarbeit mit Österreich. Koloman Brenner </w:t>
            </w:r>
          </w:p>
          <w:p>
            <w:pPr>
              <w:pStyle w:val="Normal"/>
              <w:rPr/>
            </w:pPr>
            <w:r>
              <w:rPr/>
              <w:t xml:space="preserve">verlieh seiner Hoffnung Ausdruck, daß auch der Plan eines gemeinsamen westungarisch-burgenländischen Sprachatlasses irgend wann realisierbar sein wird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ikologische und lexikographische Aspekte ausgewählter Varietäten des Deutschen außerhalb seines geschlossenen Verbreitungsareals wurden auf der Internationalen Tagung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ort-Schätze“ der „Sprach-Inseln“ am </w:t>
            </w:r>
          </w:p>
          <w:p>
            <w:pPr>
              <w:pStyle w:val="Normal"/>
              <w:rPr/>
            </w:pPr>
            <w:r>
              <w:rPr/>
              <w:t>21. und 22. November in Wien behande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Tagung fand in Zusammenarbeit des Vereins der Freunde der im Mittelalter von Österreich aus besiedelten Sprachinseln, Wien, mit dem Institut für Österreichische Dialekt- und </w:t>
            </w:r>
          </w:p>
          <w:p>
            <w:pPr>
              <w:pStyle w:val="Normal"/>
              <w:rPr/>
            </w:pPr>
            <w:r>
              <w:rPr/>
              <w:t xml:space="preserve">Namenlexika des Zentrums Sprachwissenschaften, Bild- und Tondokumentation </w:t>
            </w:r>
          </w:p>
          <w:p>
            <w:pPr>
              <w:pStyle w:val="Normal"/>
              <w:rPr/>
            </w:pPr>
            <w:r>
              <w:rPr/>
              <w:t xml:space="preserve">der Österreichischen Akademie der Wissenschaften (ÖAW), Wien, stat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 22. November sprach Csaba Földes (Wesprim) zur Problematik von Dialektlexika im Bereich von Varietäten außerhalb des zusamenhängenden deutschen Sprachrau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 Zeitung, Nr. 48, Budapest, 28. Novem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4:00Z</dcterms:created>
  <dc:creator>Tressel</dc:creator>
  <dc:description/>
  <dc:language>en-US</dc:language>
  <cp:lastModifiedBy>Tressel</cp:lastModifiedBy>
  <dcterms:modified xsi:type="dcterms:W3CDTF">2008-11-27T14:58:00Z</dcterms:modified>
  <cp:revision>2</cp:revision>
  <dc:subject/>
  <dc:title>Neue Zeitung, Nr</dc:title>
</cp:coreProperties>
</file>